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8100229954A99A53883B64CC78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8100229954A99A53883B64CC78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Sx55yg5Y+R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KiuaDs+WFpemdnumdn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e7meS9oO+8jOmCo+agt++8jOS9oOS8muWcqOWkseecoOeahOWknOmHjOWni+e7i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iwheaIkeOAguS5n+aYr+acgOWuueaYk+Wkseeqg+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aIkemXruS9oOS7gOS5iO+8jOS9oOmDveayiem7mOS4jeivr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XqeW3sue7j+efpemBk+etlOahiO+8jOS9oOeahOecvOmHjOW3sue7j+ayoeac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huaIkeS4jeaEv+ebuOS/oe+8jOaIkeS4jeaEv+S4gOS4quS6uuS4gOebt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eahOa3seWknOmHjOWPl+aKmOejqOOAgjwvcD48cD48ZW0+My48L2VtPuaIkeWS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gOWkp+eahOivr+S8muWwseaYr++8jOaIkeS7peS4uuS9oOS5n+WWnOaso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JgOacieS6uumDveWcqOWRvOWWiuWug+S7rO+8jOWPr+aAn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uS7rOmDveWkseecoOS6huOAgjwvcD48cD48ZW0+NS48L2VtPuWIq+aAu+aYr+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i/meS4luS4iuWbnummluS5i+mXtOeahOmDveaYr+S6uui1sOiMtuWHie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e7iOS8muWQu+S4iuWIq+S6uueahOWUh++8jOaKiue7mei/h+S9oOeahO+8jOayo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FqOe7meWPpuWkluS4gOS4quS6uuOAgjwvcD48cD48ZW0+Ni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mu+WIq+eahOa7i+WRs+aYr+i/meagt+WHhOWHie+8jOaIkeS4jeefpemBk+ivtO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mgei/meS5iOWdmuW8uuOAguaXtumXtOWGsua3oeeahOS6huaIkeS7r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Gsua3oeS4jeS6huaIkeS7rOeahOabvue7j+OAgjwvcD48cD48ZW0+Ny48L2VtP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mDveaYr+iHquW3sei/h++8jOS8pOS4jeS8pOW/g+mDveaYr+S4gOmil+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WnOasoumAnuW8uu+8jOmDveWWnOasoua1geedgOecvOazqueskeedgOivt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aIkei2iue0r+i2iuaDs+edoe+8jOWkqei2ium7ke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emsvOOAgjwvcD48cD48ZW0+OS48L2VtPuWwseaYr+acieS6uueOqeW+l+avlOS9o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+l+avlOS9oOaXqe+8jOiAg+W+l+i/mOavlOS9oOWl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kuIDkuKrkurrvvIzlnKjkvaDlpLHnnKDnmoTlpJzmmZrkuLrkvaDmjIL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lronnhLblhaXnnaHlkI7vvIzovbvovbvlnLDor7TkuIDlj6XvvJr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jgII8L3A+PHA+PGVtPjExLjwvZW0+5rKZ6L+35aSx5LqG5oiR55qE55y8552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6aOO5Lit44CCPC9wPjxwPjxlbT4xMi48L2VtPuW9k+acieS6uueqgeeEt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S4rea2iOWkse+8jOS4jeeUqOmXruS4uuS7gOS5iO+8jOWPquaYr+S7luaI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S6huivpei1sOeahOaXtuWAmeS6hu+8jOS9oOWPqumcgOimgeaOpeWPl+Wws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ci+WPi++8jOi/mOaYr+aBi+S6uuOAguaJgOiwk+aIkOeGn++8jOWwseaYr+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e7iOeptuaXoOiDveS4uuWKm+OAgjwvcD48cD48ZW0+MTM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pvkuovov4fljrvkuoblsLHov4fljrvkuobvvIzkvaDmgLvkuI3og73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nmoTmna/lrZDmkZTlnY/kuobvvIzlsLHlho3kuZ/kuI3llp3msLT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oiR6K+056a75Yir77yM5L2g55qE54ix5Lya5LiN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oiR5riQ5riQ5qih57OK5raI5aSx6L+Z5LiW55WM77yM5aaC5p6c5oiR6K+0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5y85rOq54GM5rqJ5b+D6YeM55qE54Gr54Sw77yM6K6p5oiR5q275Zyo6L+Z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5uOemj++8jOS4jeaYr+aUtuiOt+eahO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AqOeahOWwkeOAguS6juS6uuS4jeiLm+axgu+8jOmBh+S6i+S4jeaKseaAq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OS6jumpvumpreiHquW3seaDhee7quWSjOW/g+aAgeeahOS6uu+8jOaJjeiDveiOt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jOaEn+WPl+WIsOW5uOemj+eahOWRs+mBk+OAgjwvcD48cD48ZW0+MTY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b3ov5DlubbkuI3kvJrlm6DkuLrkvaDmrLLlk63ml6Dms6rvvIzogIzlgZzmraL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I8L3A+PHA+PGVtPjE3LjwvZW0+55yf5q2j55qE5a2k54us5LiN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6ICM5piv5Zyo5peg5bC955qE5Zan5ZOX5Lit5Lin5aSx5LqG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r+aIkeaVtOWknOeahOWkseecoO+8jOmXreecvO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jwvcD48cD48ZW0+MTkuPC9lbT7lpbnlho3kuZ/msqHlr7nmiJHor7T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LHnnKDkuZ/lho3msqHlpb3ov4fjgII8L3A+PHA+PGVtPjIwLjwvZW0+5aSq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K5bm05aSa5LqG77yB5b+r6KaB5bSp5rqD77yB5pyA6L+R5bel5L2c5Y6L5Yq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77yB6Lqr5L2T5Lmf5LiN5LqJ5rCU77yB5om+5LiN5Yiw5LiA5Liq5Y+R5rOE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ueaXpeS7pee7p+WknOWcsOWkseecoOWlueabvueDre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WlueS+neeEtuWPquaYr+S4gOS4quS6uuOAgjwvcD48cD48ZW0+MjIuPC9lbT7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qLlpYvnmoTnl5vmpZrvvIzkuLrkuobmlLbojrflkozmi6XmnInvvIzmipHmiJ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mhJ/llp/vvIzml6DliqnnmoTmgIXnhLbogIzlpKrpmr7lhaX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Lq66K+077yM5aSx55yg77yM5piv5Zug5Li65L2g5q2j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L6b6Ium5Zyw5b+Z56KM552A44CCPC9wPjxwPjxlbT4yNC48L2VtPuayoeaD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+aYr+S4gOS4quWWneS6hueEpuezlueOm+Wlh+actemDveS8muWkseec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oh6rkv6Hkuo7kvaDnmoTlhajpg6jvvIzkuI3lm7DlsL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vljbPkvb/otZblnKjluorkuIrvvIzkuZ/kuI3mm77lron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WJ5b6I55qO5rSB77yM5rSS5ZCR5oiR55qE56qX5Y+w77yM5oiR55yL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6O77yM5oOz5Yiw55qE5Y205piv5ZKM5L2g5Zyo5LiA6LW355Sc6Jyc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oiR5oCO5LmI5by66L+r6Ieq5bex77yM5oiR5bCx5piv5YGa5LiN5Yiw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yNy48L2VtPuS5n+WcqOeIseaDhemHjOayoeacieS7gO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vuemUme+8jOacieeahOWPquaYr+WQiOS4jeWQiOmAgu+8jOW9k+S9o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IneeahOWkqemVv+WcsOS5he+8jOaIkeS5n+mAieaLqeS6humAg+emu+S6h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XpeaWuemVv+OAgjwvcD48cD48ZW0+MjguPC9lbT7lpLHnnKDnmoTml7blgJn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nmoTliY3nlJ/nq5/mmK/kuIDnspLlkpbllaHosY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LiA5Zad5ZKW5ZWh5bCx5rOo5a6a5aSx55yg77yM6L+R5Lik5Liq5pyI5p2l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Y2B5LiA6YKj5aSp77yM56ys5LiA5qyh5Y2B5LiA54K55ZCO6L+Y5rKh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FtuWunu+8jOWlueW5tuS4jeaYr+ecn+ato+eahOW/q+S5k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lueW4uOW4uOWkseecoO+8jOW4uOW4uOS4gOS4quS6uueci+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LHnnKDvvIzljYjlpJzllLHmg4XmrYzvvIzlv4Pnl5vmnaX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b6u6aOO5ZC56L+H5LqG5oiR55qE6IS477yM5Yu+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77yM5q+P5b2T5oOz6LW35L2g55qE5pe25YCZ5oiR5oqs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6m677yM5biM5pyb6IO955yL5Yiw5L2g6YKj54af5oKJ55qE6IS45a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seecoOS6hu+8jOaLv+i1t+S4gOacrOeJqeeQhuS5pu+8jOS4g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edgOS6huOAgjwvcD48cD48ZW0+MzQuPC9lbT7lt7Lnu4/ov57nu63lh6DkuKr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lsLHmmK/pgqPnp43otormg7PnnaHljbTotormuIXphpLvvIznhLblkI7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nmoTlsI/mg4Xnu6rjgII8L3A+PHA+PGVtPjM1LjwvZW0+5oiR5oOz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LuW5Lya5a6z5oCV5aSx5Y675oi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S4jeedgO+8jOWkseecoOS6hu+8jOaIkeS7peS4uuWGrOWkqeS4jemAguWQi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WkqemAguWQiOedoeinieOAgjwvcD48cD48ZW0+MzcuPC9lbT7lkI7mnaXmiJ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uIDkuKrkurrnmoTnlJ/mtLvvvIzkuaDmg6/kuobkuI3lho3ooajpnLL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uI3lho3miorlv4Pkuovor4nor7TvvIzkuZ/kuaDmg6/kuobkvaDkuI3lho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4LjwvZW0+6YCB57uZ5aSn5a625LiA5q616K+d44CB5aW9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aW95aW9552h6KeJ77yM5aW95aW95oyj6ZKx77yM5aW95aW96Iqx6ZKx44CC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qE5Lq655Sf5rCU77yM5LiN5Li65LiN5YC85b6X55qE5LqL5aSx55yg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S7552A5bCx5aW95aW95rS7552A77yM5q+P5YiG6ZKf6YO95Li66Ieq5bex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WcqOaIkeW/g+mHjOmdoumZquaIkeWkseec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S4jeWcqOaIkei6q+i+ueOAgjwvcD48cD48ZW0+NDAuPC9lbT4mbWRhc2g75aaC5Lu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oiQ5LuT5rW377yM5ryr5ryr6ZW/5aSc6Zq+5bqm6L+H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edgOmbqOWjsO+8jOedoeS4jeedgOWViu+8jOS8vOS5juWlveS5heayoeacie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W4jOacm+i/meWcuumbqOiDveW4pui1sOaJgOacieeahOmYtOmcvu+8j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lvea2iOaBr+OAgjwvcD48cD48ZW0+NDIuPC9lbT7kuLrkuobmg7PmuIXmpZrmmK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lpLHnnKDvvIzlr7zoh7Tku4rmmZrlj4jlpLHnnKDkuob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5aSc5pma6Z2Z5LiL5p2l55qE5pe25YCZ77yM5omN5Y+R546w5YaF5b+D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6L+Z5LmI5aSa55qE5LqL5oOF77yM5LiN5oOz5Y675oOz77yM5Y+v5piv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Li744CCPC9wPjxwPjxlbT40NC48L2VtPuS6uueUn+Wmguaipu+8jOaIkeaAu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6uueUn+WmguaIj++8jOaIkeaAu+epv+W4ru+8m+S6uueUn+WmguatjO+8jOaIkeaA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++8m+S6uueUn+WmguaImOWcuu+8jOaIkeaAu+i1sOeBq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pgqPlhqXlhqXkuK3kuI3lsZ7kuo7kvaDnmoTvvIzkvaDlj4jlpYjkvZXvvJ/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op7kupvkvKTnl5XnmoTorrDlv4bjgII8L3A+PHA+PGVtPjQ2LjwvZW0+5Y6f5p2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b6I5aSn77yM5aSn55qE5Y+v5Lul6KOF5LiL5ZCE56eN5aeU5bGI44CC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LiW55WM5b6I5bCP77yM5bCP5Yiw5aSa5Liq5Lq65bCx5oyk5Yiw56qS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Lv+S4jei1t+aUvuS4jeS4i++8jOmCo+WwseaJk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OaOjOOAgjwvcD48cD48ZW0+NDguPC9lbT7lpLHnnKDnmoTlpJzmmZrlpKrmvKv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rYnliLDkuoblpKnmmI7vvIzlj4jmmK/mlrDnmoTkuIDlpK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rex5Lq66Z2Z55qE5pe25YCZ5oOz6LW35LuW77yM6YKj5Liq5Lya6K+0552A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oOF6K+d55qE5LuW44CCPC9wPjxwPjxlbT41MC48L2VtPu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5iOS8mOengO+8jOS9oOaAjuS5iOeUmOW/g+aHkuaDs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nIvnoLTkuIDliIfnmoTml7blgJnvvIzmiY3nn6XpgZPvvIzljp/mnaXlpLHljr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ouI/lrp7jgII8L3A+PHA+PGVtPjUyLjwvZW0+5Y+I5piv5LiA5Liq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Y+I5LiA5qyh5ZCs5q2M5pyq55yg77yM5bCx6L+Z5qC35Y+N5Y+N5aSN5aSN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mN5Y+R546w5L2g5LiN5Zyo55qE5q+P5LiA5aSp5oiR6YO95piv6L+Z5LmI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y48L2VtPuS7peWJjeedoeS4jeedgOaYr+WboOS4uuedo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+8jOeOsOWcqOedoeS4jeedgOaYr+WboOS4uuaDs+W+l+Wkqu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kuI3lpKrkuLvliqjlr7vkurrosIjlpKnjgILmiYDku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r7vnmoTvvIzpg73mmK/miJHlnKjkuY7nmoTkurr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qyh5bCx5piv5Y675bm055qE6L+Z5Lya5YS/5Zad5LqG5ZKW5ZWh5pW05pma5rK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p2l5oiR55yf55qE5piv5LiA5Zad5ZKW5ZWh5bCx5aSx55yg55qE5L2T6LSo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kseecoOS4jeaYr+S4jeWbsO+8jOiAjOaYr+W/g+WKm+S6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cuPC9lbT7kuonlkLXpmpTohpzlhrfmvKDlm7rmiafvvIz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lvpfkuKflpLHkuoblpLHnnKDjgII8L3A+PHA+PGVtPjU4LjwvZW0+54ix5b6I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LuL5oSP77yM5pyA5ZCO5Y+I5LuA5LmI6YO96IO95Y6f6L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/meekvuS8muS7gOS5iOmDveWPr+S7peaYr+WBh+eahO+8jOS9h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iDveWuueW/jemSseS5n+aYr+WBh+eahOOAgjwvcD48cD48ZW0+Nj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lpb3nmoTkuovmg4XlsLHmmK/mib7liLDpgqPkuKrnn6XpgZPkvaD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lkoznvLrngrnvvIzljbTkvp3nhLborqTkuLrkvaDpnZ7luLjmo5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5yf5q2j54ix5L2g55qE5Lq677yM57ud5LiN5Lya56a7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q15pyJ5Y2D55m+5Liq55CG55Sx5pS+5byD77yM5Y205Lmf5oC75Lya5om+5LiA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2a5oyB5LiL5Y6744CCPC9wPjxwPjxlbT42Mi48L2VtPuS7iuWknOaIkeWkseec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WvgueahOm7keWknO+8jOWtpOWGt+eahOegtOaZk++8jOeql+WkluayiemXt+eah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oOiQveWjsO+8jOi3n+edgOmCo+iKguaLjeeahOmfteW+i++8jOS4gOmBjemBjeaVsuWH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/g+aIv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jBtZWoxYzFkcS5odG1sIj5odHRwczovL2R1YW5qdXppa3UuY29tL2R1YW5qdXpp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MWMxZ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8100229954A99A53883B64CC78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