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82E3E3BEA2CA4A0C59B7875164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82E3E3BEA2CA4A0C59B7875164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05aSp6Zy56Zuz55qE5b+D5oOF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wseWDj+aYr+Wkqeawl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juW5s+a1qumdme+8jOaZtOWkqemcuembs+OAgjwvcD48cD48ZW0+Mi48L2VtPuWI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S4i+aatOmbqOS6hu+8jOaJk+mbt+S6hu+8jOS4gOmXquS4gOmXquiAjO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ZtOWkqemcuembs++8jOaEn+inieWkqei4j+S4i+adp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Ys+WFieeBv+eDgueahOS4gOWkqe+8jOmBh+WIsO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pOWmguaZtOWkqemcuembs+OAgjwvcD48cD48ZW0+NS48L2VtPuWGt+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FqOi6q++8jOWOn+adpeWGrOWkqeWwseimgeadpe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jsOaZtOWkqemcuembs++8jOmCo+S4quaXoOengeeIseedgOS9oO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YtOmYs+S4pOmalOOAgjwvcD48cD48ZW0+Ny48L2VtPuaZtOWkqemcuembs+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eahOeUn+a0u+eqgeeEtuiiq+aJk+S5se+8jOW+iOaXoOWKm++8jO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WAjeWKquWKm+OAgjwvcD48cD48ZW0+OC48L2VtPuWkqemZjeaoqueluO+8jOmjnu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ju+8jOS6uueUn+aXoOW4uO+8jOS4gOWjsOWPueaBr+OAgjwvcD48cD48ZW0+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cuembs++8jOaOquS4jeWPiumYsuOAgjwvcD48cD48ZW0+MTAuPC9lbT7kurrnlJ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IDku7bmmbTlpKnpnLnpm7PnmoTkuovvvIzmg7Pmg7PlsLHkuI3lj6/mgJ3orq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oJHvvIzplb/kuIDmmbrjgII8L3A+PHA+PGVtPjExLjwvZW0+5pm05aSp6Zy56Z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pWZ5Lya5L2g5oiQ6ZW/44CCPC9wPjxwPjxlbT4xMi48L2VtPuaZtOWkqemcuem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uOS7juWkqemZje+8jOmXu+iAheS8pOW/g++8jOWQrOiAhea1geazqu+8jOaYr+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tOmjjuWTreazo++8nzwvcD48cD48ZW0+MTMuPC9lbT7kvaDoi6Xlronlpb3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pnLnpm7PjgII8L3A+PHA+PGVtPjE0LjwvZW0+5LiA5pmD6Ze06L+Z56eL6aO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a36Zuo5bCx5omT5rm/5LqG5p6v6buE55qE5Y6f6YeO77yM5YOP5p6B5LqG6L+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mJ6LeO77yM5YOP5p6B5LqG6YKj5pem5aSV55qE56W456a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5iOaui+mFt++8jOaZtOWkqemcuembs+OAgjwvcD48cD48ZW0+MTYuPC9lbT7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nLnpm7PvvIzmnKzlupTlj5HnlJ/lnKjnlLXop4bph4znmoTkuovvvIzlsYXnhLb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I8L3A+PHA+PGVtPjE3LjwvZW0+6L+Z5aSp5rCU6Lef5Lq65b+D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qC355qE77yM5LiK56eS5pm05aSp6Zy56Zuz77yM5LiL56eS6aOO6Zuo5Lqk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ZtOWkqemcuembs+aAu+aciemZjeS4tOS6uumX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/meaXtueUmuiHs+acn+acm+WTquaAleWkqeWkqeeni+mbqOe7tee7t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wseayoeacieS6huS7gOS5iOmcuembs++8gTwvcD48cD48ZW0+MTkuPC9lbT7lv4P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7fliojkuobkuIDmoLfokpnlnIjjgIHml6DliqnvvIzlv4Pmg4XkuZ/lvIDlp4vkuI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jgII8L3A+PHA+PGVtPjIwLjwvZW0+5pm05aSp6Zy56Zuz77yM55S16Zeq6Zu3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MHB2amts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zBwdmprbHZ4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82E3E3BEA2CA4A0C59B7875164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