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35CF5DCC05938CCEC2B56AB162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35CF5DCC05938CCEC2B56AB162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uL5YWs5Y+45Yqx5b+X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sOacm+aYn+i+sO+8jOS/r+eesOWHoe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uqeW/g+acieS4quWut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cgOWlve+8jOS9huaxguacgOi0teOAgjwvcD48cD48ZW0+NC48L2VtPuihjOmUg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WkqeaLnOiuv++8jOS6i+S4muWPkeWxle+8jOeUqOW/g+Wtpu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Gs+W/g+aYr+aIkOWKn+eahOWKm+mHj++8jOiAkOW/g+aYr+aIkOWKn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wvcD48cD48ZW0+Ni48L2VtPuS6pOaYk+mAj+aYju+8jOS4ieaWueWFse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OmuW+t+iDvei9veeJqe+8jOivmuS/oei1ou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luWkluahg+a6kO+8jOW/g+eBteWxheaJ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keemj+WkqeS4i++8jOWuieWxheS4h+WutuOAgjwvcD48cD48ZW0+MT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nkupvmiL/lrZDmmK/liKvkurrnmoTvvIzmmI7lpKnlhajpg73mmK/miJHku6z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q5pyJ5YuH5LqO5om/5ouF6LSj5Lu777yM5omN6IO9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6LSj5Lu744CCPC9wPjxwPjxlbT4xMi48L2VtPuS4jemqhOS4jemmge+8jO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+8jOiEmui4j+WunuWcsO+8jOaXqeaXpeWchuaip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53ogZrkuqfnlJ/lipvph4/vvIzlm6Lnu5Por57nlJ/luIzmnJ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B6LSo5aW95oi/77yM5LmQ5Zyo5bm456aP77yM5aSp5pe25Zyw5Yip77yM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44CCPC9wPjxwPjxlbT4xNS48L2VtPuW8uuWMluernuS6ieaEj+ivhu+8jOiQpe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yvuelnuOAgjwvcD48cD48ZW0+MTYuPC9lbT7moqbmg7PogZrlm6LpmJ/vvIz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oqbmg7PvvIzmv4Dmg4Xlv6vkuZDkurrjgII8L3A+PHA+PGVtPjE3LjwvZW0+5pyN5Yq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5yf6K+a5Yiw5rC46L+c44CCPC9wPjxwPjxlbT4xOC48L2VtPumAieaLq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Un++8jOeOsOaIv+WPquW+heaCqOadpeOAgjwvcD48cD48ZW0+MTkuPC9lbT7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oqbph4zlvIDlv4PjgII8L3A+PHA+PGVtPjIwLjwvZW0+5b+X5Y2T6LaK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CPC9wPjxwPjxlbT4yMS48L2VtPuW/g+i0tOW/g+eahOacjeWKoe+8jOaJi+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v+ivuuOAgjwvcD48cD48ZW0+MjIuPC9lbT7kuIDpvJPkvZzmsJTvvIzmjJHmiJj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IzLjwvZW0+6KGM6ICF5bi46Iez77yM5Li66ICF5bi4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fjuW4guS4reW/g++8jOS6uuWxhee7j+W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DkurrkuYvnvo7vvIzkvZPnjrDoh6rmiJHvvIzlronlrrbnq4vkuJr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oKXmn7HjgII8L3A+PHA+PGVtPjI2LjwvZW0+5Y6L6L205LmL5L2c77yM5LuK5pel5beo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/g+S4juW/g+eahOS6pOa1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kv6HotaLlvpfluILlnLrvvIzmlL7lv4PmlLbojrfkv6Hoq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N5Yqh5Y+q5pyJ6LW354K577yM5ruh5oSP5rKh5pyJ57uI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keaMpea9nOiDve+8jOaZuuWPluWKm+ihjO+8m+Wuj+i/nOWN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uS5heWIm+aWsOOAgjwvcD48cD48ZW0+MzEuPC9lbT7ph43lh7rmsZ/muZbvvIz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k43jgII8L3A+PHA+PGVtPjMyLjwvZW0+6K+a5L+h5a6I5L+h77yM5a6J6Lqr56uL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uqeeUn+a0u+abtOacieWT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ho3lpKfkuIDkupvvvIzniLHmm7TmtZPkuIDkup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iv5Z+656GA77yM6aG+5a6i5ruh5oSP5piv6aaW6YCJ77yM6K+a5L+h55qE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6L+c44CCPC9wPjxwPjxlbT4zNi48L2VtPuivmuS/oee7j+iQpeWkmuS4gOeCu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eUn+a0u+e+juWNgeWIhuOAgjwvcD48cD48ZW0+MzcuPC9lbT7or5rkv6HkuLr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raPkuJrlhbTjgII8L3A+PHA+PGVtPjM4LjwvZW0+5pys5ZGo56C06Zu2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YeN6K+65a6I5L+h77yM5Y+X55uK5peg56m3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o+awtOS4juaxl+awtO+8jOWwseayoeacieaIkOWKn+eahOazq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msYLmnIDlpb3vvIzlj6rmsYLmm7Tlpb3vvJvkuI3msYLmlbD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otKjph4/jgII8L3A+PHA+PGVtPjQxLjwvZW0+5b+D5omL55u46L+e562R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ZCM6Iif5YWx5Yib5a6J5bGF44CCPC9wPjxwPjxlbT40Mi48L2VtPuerm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+8jOi/juaOpeaWsOaMkeaImO+8jOWIm+mAoOaWsOaIkO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L/lrZDmmK/otYTkuqfvvIznjrDmiL/mmK/lpKnlub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x5ZyG5a6255qE5qKm5oOz44CCPC9wPjxwPjxlbT40NS48L2VtPui/veaxg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WreWJjei/m++8jOi/veaxguWujOe+ju+8jOS4jeaWreeqgeeg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gI/mmI7ml6DpmbfpmLHvvIzkuIrlvZPmnInmib/or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ut5oiQ5pyN5Yqh77yM5ou85Y2a5Yib5paw77yM5byA5ouT6L+b5Y+W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BPC9wPjxwPjxlbT40OC48L2VtPuaIkeiZveW5tOWNjuiZmuW6pu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eWPr+S+neOAgjwvcD48cD48ZW0+NDkuPC9lbT7kuLrkuobkuIDliIfpob7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ob7lrqLnmoTkuIDliIfvvIzkuIDliIfkuLrkuobpob7lrq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LqS5Yqp77yM5YWx5Yib5L2z57up77yM5Yqx57K+5Zu+5rK777yM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44CCPC9wPjxwPjxlbT41MS48L2VtPueUqOW/g+S4k+S4mu+8jOi6q+WFiOelnu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W6pui+vuagh++8jOWli+WGjeWQkeWJjeOAgjwvcD48cD48ZW0+NTIuPC9lbT7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uqblgYfvvIzlk4HotKjmlrDnlJ/mtLvjgII8L3A+PHA+PGVtPjUzLjwvZW0+5LiT5Li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qKm5oOz44CCPC9wPjxwPjxlbT41NC48L2VtPuWPkeaMpeS4quS6uua9nOiDve+8jO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eyvuelnuOAgjwvcD48cD48ZW0+NTUuPC9lbT7ov73msYLnsr7lk4H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vvJvlipvlkIjkvJflv4PvvIzliJvpgKDlpYfov7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7Sn5byg77yM5Lil6IKD5rS75rO877yM6KeE6IyD6KGM6ZSA77yM5Lia57u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/gOWPkeW3peS9nOa/gOaDhe+8jOWNmuWPluS6uueU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TguPC9lbT7mgJ3mg7PmsLjov5zmraPnoa7nmoT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oznvo7ogIzkvJ/lpKfjgII8L3A+PHA+PGVtPjU5LjwvZW0+5oyR5oiY57qq5b2V6a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+D5Lit5pyJ5qKm5bCx5pyA6LaF44CCPC9wPjxwPjxlbT42MC48L2VtPu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4jeWQjOaDheW8seiAhe+8jOS4jeWIm+aWsOeqgeegtOWPquacieWHuu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krHlj6ropoHkuI3lnKjoh6rlt7HmiYvph4zvvIzlroPlsLH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pkrHjgII8L3A+PHA+PGVtPjYyLjwvZW0+5ZOB6LSo5aW95oi/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44CCPC9wPjxwPjxlbT42My48L2VtPuW8gOaLk+WIm+aWsO+8jOeri+i2s+W4gu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+8m+S8mOi0qOmrmOaViO+8jOeUqOW/g+acjeWKoeS4uueUqOaI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m6Lnu5PkuIDlv4PvvIzlpYvli4flkJHliY3vvIzov73msYLljZPot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JvnrKzkuIDjgII8L3A+PHA+PGVtPjY1LjwvZW0+57uP6JCl5pyJ6K+a5b+D77yM5oi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G5b+D77yM5b6F5a6i5pyJ6ICQ5b+D77yM5Lmw5oi/5oKo5pS+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eWNl+WcsOWMl+etkeemj+Wutu+8jOW6t+WxheWSjOiwkOaYr+S4g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m6Lnu5PntKflvKDvvIzkuKXogoPmtLvms7zvvIzop4To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IDvvIzkuJrnu6nkv53or4HjgII8L3A+PHA+PGVtPjY4LjwvZW0+5Zui57uT5aWL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Yib5paw77yM6LaF6LaK6Ieq5bex77yM5LqJ5Yib5LiA5rW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aXpeS7mOWHuu+8jOaYjuaXpeaUtuiOt++8jOWwveWKm+S7pei1tO+8j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eFjOOAgjwvcD48cD48ZW0+NzAuPC9lbT7ml7bkuI3miJHlvoXvvIzliqrlipvkuL7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vJPkvZzmsJTvvIzmjJHmiJjkvbPnu6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g4NXNpZGRjd2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ODVzaWRkY3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35CF5DCC05938CCEC2B56AB162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