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0BC970FED31CB1565C0E1675DD4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0BC970FED31CB1565C0E1675DD4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aWz55Sf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AgeWlueS8nuWNtOW/mOS6huaIkeS5n+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zwvcD48cD48ZW0+Mi48L2VtPuawp+awlOiQjOS4uzwvcD48cD48ZW0+My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l+WWgui/h+eMquS4tzwvcD48cD48ZW0+NC48L2VtPuaDheS8vOeZvee6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S6uumXtOWuneiXjzwvcD48cD48ZW0+Ni48L2VtPuWltuayueiC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UnDwvcD48cD48ZW0+Ny48L2VtPuWOn+WRs+WThuWVp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RmOaYn+aPoeaciDwvcD48cD48ZW0+OS48L2VtPuaoseOBrumbq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jgIHkvIrojYk8L3A+PHA+PGVtPjExLjwvZW0+6L2u5Zue5ryU57u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MquWwj+aIkiZPbWVnYTs8L3A+PHA+PGVtPjEzLjwvZW0+5YW16ZW/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jxwPjxlbT4xNC48L2VtPuS4gOiIrOWwj+WmnuS4gOiIrOe6r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haXmhIHogqA8L3A+PHA+PGVtPjE2LjwvZW0+77i06JCM6Z2i5omT5Yqr4omn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PC9wPjxwPjxlbT4xNy48L2VtPui9r+WTnuWTnueahOeomuWls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vvZ7lj6/niLHpo45e77yTXjwvcD48cD48ZW0+MTkuPC9lbT7lh6DlkbPnlJz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p6Ie05aaC54yrPC9wPjxwPjxlbT4yMS48L2VtPuaAp+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TwvcD48cD48ZW0+MjIuPC9lbT7mm77ntpPkuI3oiI7lpoLku4rkuI3lsZ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puy55CJ55KD55m95pel5qKmJmRlZzs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6JST5bu2PC9wPjxwPjxlbT4yNS48L2VtPuiHquWcqOS5hOWwj+Wu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u6HouqvmuIXlh4A8L3A+PHA+PGVtPjI3LjwvZW0+5bCP6b6Z5a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/temBoOaWuTwvcD48cD48ZW0+MjkuPC9lbT7lmLTop5LnmoT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sYE8L3A+PHA+PGVtPjMwLjwvZW0+5YaN5p2l5LiA56KX5YS/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g+KVsuiQjOWSlui9r+WmuTwvcD48cD48ZW0+MzIuPC9lbT7mtYXllLHjgIHmt6H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i05ZCr5qix5qGDPC9wPjxwPjxlbT4zNC48L2VtPuaaluW/g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jwvcD48cD48ZW0+MzUuPC9lbT7kupHmnLXmnInngrnnlJw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6yRPC9wPjxwPjxlbT4zNy48L2VtPuaIkeWlveWTh+WhnkA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l5pyr5ZGz57OW6JGr6IqmPC9wPjxwPjxlbT4zOS48L2VtPuWuieeOlueP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fooYzmnY48L3A+PHA+PGVtPjQxLjwvZW0+5aSn5aSn5oCq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lrnlr7jmnIjlhYksPC9wPjxwPjxlbT40My48L2VtPuS6jOiQ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sI/njKvmsarmsarmsao8L3A+PHA+PGVtPjQ1LjwvZW0+54Gt5LuW5aa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OPC9wPjxwPjxlbT40Ni48L2VtPueZvei0pOWunei0ne+5o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jgbjimIXpm7bmuKnluqbihIM8L3A+PHA+PGVtPjQ4LjwvZW0+5bCP5Li457q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D6Iqx44KdPC9wPjxwPjxlbT40OS48L2VtPuS8iuS6veWmhuKFouOD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k7blhL/nmoTnm5blhL88L3A+PHA+PGVtPjUxLjwvZW0+5Yir5o2P5Za15Za1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aluW/g+Wwj+mqhOWCsu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tYXpmYw8L3A+PHA+PGVtPjU0LjwvZW0+5YyF54yq5amGPC9wPjxwPjxlbT41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uaMhzwvcD48cD48ZW0+NTYuPC9lbT7mib/oq77lj6rmmK/orIroqIDnmoTkuIDlgIv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la48L3A+PHA+PGVtPjU3LjwvZW0+56m65b+D5Y+q6IO95L2P5LiL5LiA5Y+q5bCP6IOW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PC9wPjxwPjxlbT41OC48L2VtPuaYk+W/g+aYk+aEjzwvcD48cD48ZW0+NTkuPC9lbT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pp7lpp48L3A+PHA+PGVtPjYwLjwvZW0+5ZCO5p2l77yM5oiR54ix55qE5Lq66Y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Hiea8kzwvcD48cD48ZW0+NjIuPC9lbT7oirHlvIDojbzo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6J6Iul5LyKPC9wPjxwPjxlbT42NC48L2VtPuiWsOiho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TwvcD48cD48ZW0+NjUuPC9lbT7ku4rlpKnkuZ/lpb3lm7A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q+N5LuK5aSp5oOz5ZCD6IOh6JCd5Y2cPC9wPjxwPjxlbT42Ny48L2VtPuaflOWxsei9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jguPC9lbT7psqTkuI7kuaY8L3A+PHA+PGVtPjY5LjwvZW0+4pmA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4yrPC9wPjxwPjxlbT43MC48L2VtPuaVheS6uuW9k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6DkuYvlpI88L3A+PHA+PGVtPjcyLjwvZW0+5LiO5aa75a+E5Lmm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iree6ouihozwvcD48cD48ZW0+NzQuPC9lbT7jgIYu56iA6aWt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uIXpo47kuojli4suPC9wPjxwPjxlbT43Ni48L2VtPuafoOaqrOiJsueah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cuPC9lbT7lkIPpopfojYnojpPns5Y8L3A+PHA+PGVtPjc4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gJmxkcXVvOzwvcD48cD48ZW0+NzkuPC9lbT7nlJzmmK/kvaA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b+D5aWz56We57uPPC9wPjxwPjxlbT44MS48L2VtPumYv+WWt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2NiZDZ4enZo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jYmQ2eHp2a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0BC970FED31CB1565C0E1675DD4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