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1F79F14DCD660668EF080E7B66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1F79F14DCD660668EF080E7B66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WKn+W5tumdnuaDs+imge+8jOaYr+S4gOWum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+8jOWwseS4gOWumuiDve+8gTwvcD48cD48ZW0+Mi48L2VtPueQhuaZu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eBteS4uumrmO+8jOaAneaDs+imgeavlOaEn+aDheWPr+md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4jeWKquWKm+eahOaXpeWtkOWwseaYr+WvueeUn+WRveeahO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Gs+WumumXrumimO+8jOmcgOimgeaZuuaFp++8jOi0r+W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XtuWImemcgOimgeiAkOW/g+OAgjwvcD48cD48ZW0+NS48L2VtPuivtOiwju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Wchuiwju+8jOiusuecn+ivneeahOS6uu+8jOaJjeS4jeS8mumhvuWPi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WGjeWbsOmavueahOS6i+aDhe+8jOS9oOS4gOWOu+WB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WbsOmavuS6huOAgjwvcD48cD48ZW0+Ny48L2VtPuWPquaAleW/g+iAg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mVv+OAgua0u+edgOS4gOWumuimgeacieeIse+8jOacieW/q+S5kO+8jOaci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0quWbvuecgeWKm+eahOiIueWkq++8jOebruagh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OAgjwvcD48cD48ZW0+OS48L2VtPuacieS4gOS4quacgOWwkeS4pOW5tOWGhemcgO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eahOebruagh+OAguacieebruagh+eahOS6uueUn+S4jeS8muWkquaXoOi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lpKnml6nmmajvvIzpg73lho3kuIDmrKHmj5DphpL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63mmoLogIznvo7lpb3vvIzmsqHml7bpl7TnuqDnu5PvvIzmsqHml7bpl7T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6w5L2P5LiA5Liq6YGT55CG77ya5Y+q5pyJ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qG77yM5YW25LuW55qE5LqL5oOF5omN5Lya6Lef552A5aW9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eahOaipuaDs+S5n+iuuOS4jeWAvOmSse+8jOS9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uWKm+W+iOWAvOmSseOAgjwvcD48cD48ZW0+MTMuPC9lbT7mr4/kuKrkur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6XmnInkuIDkuKrmoqbmg7PvvIzmnInkuIDkuKrnkIbnlLHljrv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y66ICF5LmL5LqJ57uI5pyJ5YGc5oGv77yM5byx6ICF5LmL5oi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q2i77yM5Zug5Li65byx6ICF5LuO5p2l5LiN6K6k5Y+v6Ieq5bex5piv5byx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eS4lueVjOS4jeWNleWNleaYr+mdoOiBquaYjuS8tuS/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1t+adpeeahO+8jOi/mOacieWkqemBk+mFrOWLp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mnKzkuabvvIzosLHlhpnlh7rkuobmiJDlip/lkozlpLHotK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kuZDjgII8L3A+PHA+PGVtPjE3LjwvZW0+5oCd5oOz5pS55Y+Y6KGM5Yqo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55Y+Y5Lmg5oOv77yM5Lmg5oOv5pS55Y+Y5oCn5qC877yM5oCn5qC8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uWFtuiKseaXtumXtOW6lOS7mOS4jeeQhuaD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WmguiKseaXtumXtOmAoOWwseS9oO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kurrog73mlLnlj5jkvaDvvIzliKvkurrlj6rog73lvbHlk4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Lnlj5jkvaDnmoTlj6rmnInkvaDoh6rlt7HjgII8L3A+PHA+PGVtPjIw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Y+X5Yiw55qE5oOp572a5LiN5LuF5LuF5piv6Ieq5bex55qE5aSx6LSl77yM6L+Y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Yqf44CCPC9wPjxwPjxlbT4yMS48L2VtPuiwgeaKiuWuiemAuOW9k+aI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acte+8jOmCo+S5iOetieWIsOe7k+aenOaXtuiKgu+8jOS7luWPquiDveacm+e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eWPueaBr+OAgjwvcD48cD48ZW0+MjIuPC9lbT7nm7jkv6HliKvkurrkuI3lpoL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oh6rlt7HkuI3lpoLmiJjog5z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LmL6YGT77yM6Zq+5Zyo5Z2a5oyB77yM6LS15Zyo5Z2a5oyB77yM5oiQ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yNC48L2VtPuimgemTreiusOWcqOW/g++8mu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reacgOWujOe+jueahOaXpeWtkOOAgjwvcD48cD48ZW0+MjU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6rmnInkuIDkuKrnu5PmnpzvvIzmtLvlpb3ku4rlpKnmiY3mmK/mnID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ev5bCx5Zyo6ISa5LiL77yM5L2g5peg5Yqb5pS55Y+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Y206IO95Yaz5a6a6ISa6LiP5Ye655qE5pa55ZC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4jeWPr+aAle+8jOWPr+aAleeahOaYr+S7juadpeayoeacieWKquWK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vvIzkuI3og73ov5DmsJTniIbmo5rjgILpgqP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rp7lipvov4fkurrjgII8L3A+PHA+PGVtPjI5LjwvZW0+5b6I5aSa5Lic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q+L5rul77yM5rWB5pif55qE5YWJ6IqS55+t5pqC6ICM54G854Ot6Zeq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h+S4gOiEhuW8seeahOS4jeihjOS6hu+8jOivt+mAieWlve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+8jOS4jeimgemaj+S+v+WAn+iCqeiGgOWSjOiDuOiG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lv5flipvmmK/kurrnmoTkuIDmnaHmlZHnlJ/ntKLvvIzlroPlj6/ku6X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LHnprvlm7DlooPvvIzlvJXlr7zmiJHku6zotbDlkJHog5z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aN6Ium5YaN6Zq+77yM5Lmf6KaB5Z2a5by677yM5Y+q5Li66YKj5Lq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44CCPC9wPjxwPjxlbT4zMy48L2VtPuayoeacieS6hueIseeahOivreio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Wh+Wtl+mDveaYr+S5j+WRs+eahOOAgjwvcD48cD48ZW0+MzQuPC9lbT7kuI3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I3nn6XlpKnkuYvpq5jkuZ/vvIzkuI3kuLTmt7HmuqrkuI3nn6XlnLDkuYvljpr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Sv5LqG77yM6Lmy5LiL5p2l5oqx5oqx6Ieq5bex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CU5by655qE6K+077ya5Lmf5LiN6L+H5aaC5q2k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vueS9oOivtCZsZHF1bzvkuI0mcmRxdW8755qE5pe25YCZ77yM5L2g5piv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PC9wPjxwPjxlbT4zNy48L2VtPuWPquacieWIm+mAoO+8jO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+8jOWPquacieaLmuaQj++8jOaJjeaYr+WFheWun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anombnmgLvlnKjpo47pm6jlkI7vvIzpmLPlhYnmgLvlnKjmta7kup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gLvlnKjlpLHotKXlkI7jgII8L3A+PHA+PGVtPjM5LjwvZW0+5q+P5LiA5Z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YO956a75LiN5byA6ZuV55Ci77yM5q+P5LiA5Liq5oiQ5Yqf6YO956a75LiN5byA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uueUn+imgeWtpuS8muayiea3gO+8jOayiea3g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iea3gOW/g+aDhe+8jOayiea3gOiHquW3seOAgjwvcD48cD48ZW0+NDE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kuLvlrrDnlJ/mtLvvvIzopoHkuYjkvaDooqvnlJ/mtLvkuLvl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Lq65bCG5L2g5LuO6auY5aSE5o6o5LiL55qE5pe25YCZ5oGw5oG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uY6aOe55qE5pyA5L2z5pe25py644CCPC9wPjxwPjxlbT40My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azquawtOaQj+WPluWQjOaDhe+8jOiAjOaYr+mdoOaxl+awtOiOt+W+l+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nmoTliqrlipvmsYLlrabmsqHmnInlvpfliLD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lj6rkuI3ov4fmmK/mhIjmnaXmhIjlj5Hop4noh6rlt7HnmoTml6D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g6Z2e5bCx5piv5oqK6Ieq5bex55qE5b+D5bCB6ZSB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6K6p5a6D6Lez5Yqo44CCPC9wPjxwPjxlbT40Ni48L2VtPuWBh+Wmgu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bvuWus+aAleWPl+eqmOWPl+S8pOWus++8jOWlveWwseaYr+S9oOS7juadp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mZqeOAgjwvcD48cD48ZW0+NDcuPC9lbT7oh6rlt7HllpzmrKLnmoTml6XlrZ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ml6XlrZDvvJvpgILlkIjoh6rlt7HnmoTmtLvms5XvvIz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s5XjgII8L3A+PHA+PGVtPjQ4LjwvZW0+5oiQ5Yqf6ICF5rC46L+c5pyJ5LiA5Li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Yqe5rOV77yM5aSx6LSl6ICF5rC46L+c5pyJ5LiA5Liq6YCD6YG/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QhuaDs+eahOi3r+aAu+aYr+S4uuacieS/oeebm+W5t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4gOaXpemavuWGjeaZqO+8m+WPiuaXtuW9k+WLieWKse+8jOWygeaciOS4j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AuPC9lbT7lgZrkuoblpb3kuovlj5fliLDmjIfotKPogIzku4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ov5nmiY3mmK/lpYvmlpfogIXnmoTmnKzoib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+D6IO45LiN5Ly85rW377yM5Y+I5oCO6IO95pyJ5rW35LiA5qC3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cqOaIkeeahOeUn+WRveS4re+8jOS7juacqumBr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0pe+8jOaIkeaJgOmBh+WIsOeahO+8jOmDveaYr+aaguaXtueahOaMq+aKm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mnKzlj6/ku6Xlv43lj5fpu5HmmpfvvIz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p4Hov4flpKrpmLPjgII8L3A+PHA+PGVtPjU0LjwvZW0+6KaB55u45L+h6Ieq5b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5aW955qE5pa55ZCR5YmN6L+b552A77yM5oC75pyJ5LiA5aSp5Lya5bim552A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Zue5p2l77yBPC9wPjxwPjxlbT41NS48L2VtPuWmguaenOS9oOS4uu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gOacieebruagh+mDveW3sui+vuWIsO+8jOmCo+S5iOivtOaYjuS9oOWum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S4jeWkn+i/nOWkp+OAgjwvcD48cD48ZW0+NTYuPC9lbT7miJHku47kuI3mi4Xlv4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kuI3kvJjnp4DvvIzlj6rmi4Xlv4PkvJjnp4DnmoTkurrpg73mr5TmiJHm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3LjwvZW0+5qCR5LiN5L+u5Ymq6ZW/5LiN6auY5aSn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N5Lya5oiQ5p2Q44CCPC9wPjxwPjxlbT41OC48L2VtPuWcqOS6uuS5i+S4i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W9k+S6uu+8jOWcqOS6uuS5i+S4i+imgeaKiuiHquW3seW9k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kuKrmnIDlm7Doi6bjgIHmnIDljZHotLHjgIHmnIDkuLrlkb3ov5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vrHnmoTkurrvvIzlj6ropoHov5jmirHmnInluIzmnJvvvIzkvr/ml6DmiYDmgKj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q5Lya5bm75oOz6ICM5LiN6KGM5Yqo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T5Lya5LiN5Yiw5pS26I635p6c5a6e5pe255qE5Zac5oK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1qui0ueaXtumXtO+8jOavj+aXtuavj+WIu+mDveWBmuS6m+acieeU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aOieS4gOWIh+S4jeW/heimgeeahOihjOS4uuOAgjwvcD48cD48ZW0+N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lvpfliLDlpJrlsJHkuJzopb/vvIzogIzmmK/miorouqvkuIrlpJrkvZ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iZTmjonlpJrlsJHjgII8L3A+PHA+PGVtPjYzLjwvZW0+5L+d5oyB55y855WM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a5q2l5ZCR5YmN77yM5L2g5bCx5Lya5om+5Yiw5L2g6ZyA6KaB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ieS6m+S6i++8jOiXj+WcqOW/g+mHjOaYr+iOq+Wkp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vneWIsOWYtOi+ueOAgeWPiOinieW+l+aXoOi2s+aMgum9v+S4jeWAvOS4gOaP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g73lgZrnmoTlj6rmnInnq5nlnKjoh6rlt7HnmoT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lpb3lkIToh6rnmoTop5LoibLjgII8L3A+PHA+PGVtPjY2LjwvZW0+546w5Zyo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5LiN6YeN6KaB77yM6YeN6KaB55qE5piv5L2g5b6A5LuA5LmI5pa55ZCR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Ny48L2VtPuWKs+WKqOS4gOaXpe+8jOWPr+W+l+S4gOWk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+8m+WLpOWKs+S4gOeUn++8jOWPr+W+l+W5uOemj+eahOmVv+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hL/mnInkuIDlsYvvvIzkuI3msYLljY7kuL3vvJvkuI3ooqvmiZPmib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4jogIHjgII8L3A+PHA+PGVtPjY5LjwvZW0+6KaB6K6p5LqL5oOF5pS55Y+Y77yM5YW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b6KaB6K6p5LqL5oOF5Y+Y5b6X5pu05aW977yM5YWI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44CCPC9wPjxwPjxlbT43MC48L2VtPuS4gOiKseWHi+mbtu+8jOiNkuiKnOS4j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peWkqeOAgjwvcD48cD48ZW0+NzEuPC9lbT7kurrlv4PvvIzkuIDoiKzkuI3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kuovkuIrvvIzogIzmmK/pgqPkupvkuIDmrKHkuIDmrKHnmoTlsI/lpLHmnJ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Tlkb3kvKTvvIE8L3A+PHA+PGVtPjcyLjwvZW0+5pyA5aW955qE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77yb5pyA5ZCI6YCC55qE77yM5omN5piv55yf5q2j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/h+WOu+S4jeetieS6juacquadpe+8m+ayoeacie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aguaXtuWBnOatouaIkOWKn++8m+mHh+WPluabtOWkp+mHj+eahO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nlJ/msqHmnInlpoLmnpzvvIzlj6rmnInlkI7mnpzlkoz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Hpl67liKvkurrkuLrku4DkuYjvvIzlpJrpl67oh6rlt7Hlh63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2T5L2g6L+Y6IO957uZ5LqI55qE5pe25YCZ5Yir6L276KiA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N5pS+5byD77yM5bCx5pyJ5peg6ZmQ5Y+v6IO9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S4i+S6humbqO+8jOS7iuWkqeWIruS6humjju+8jOaYjuWkqeWkqumYs+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NzcuPC9lbT7pnZLvvIzlj5bkuYvkuo7ok53ogIzpnZ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JvlhrDvvIzmsLTkuLrkuYvogIzlr5Lkuo7msLT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iA5LiL6Ieq5bex77yM5rC46L+c5LiN55+l6YGT6Ieq5bex5pyJ5aSa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wseeul+i3r+S4jeWdpuiNoe+8jOS5n+imgeWBm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gTwvcD48cD48ZW0+ODAuPC9lbT7kurrliLDkuoblsbHnqbfmsLTlsL3nmoTlnL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g73lpJ/oh6rmi5TvvIzmiY3kuI3nrpfmh6blvLH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YGl77yM5ZCb5a2Q5Lul6Ieq5by65LiN5oGv77yb5Zyw5Yq/5Z2k77yM5ZCb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6L2954mp44CCPC9wPjxwPjxlbT44Mi48L2VtPuaKiuaLs+WktOaUtuWbnu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acieWKm+WcsOi/mOWHu+OAgjwvcD48cD48ZW0+ODMuPC9lbT7lvLrogIX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vvIzlvLHogIXlj5fliLbkuo7kuIrluJ3nu5nku5bpk7rmjpLnmoTkuov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rW35rWq5Li65YqI6aOO5pap5rWq55qE6Iiq6Ii56aWv6KG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55qE6L276Iif6YCB6JGs44CCPC9wPjxwPjxlbT44NS48L2VtP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rOi1t+S9oOeahOWPjOiEmu+8jOiDnOWIqeWwhu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jbPkvb/mmK/kuI3miJDnhp/nmoTlsJ3or5XvvIzkuZ/og5zkuo7og47mrbv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rZbnlaXjgII8L3A+PHA+PGVtPjg3LjwvZW0+6Z2S5qSS6IKJ5Lid5ZKM6IKJ5Li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piv5ZCM5LiA6YGT6I+c77yM5YWz6ZSu5piv6LCB5p2l54KS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mdkuaYpeS4jeeVmemBl+aGvu+8jOWwj+S8meW/hemhu+aVouaDs+aVou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rabkuaDmsLjov5zkuI3kvJrlgZzmraLvvIznn6Xor4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rablrozjgII8L3A+PHA+PGVtPjkwLjwvZW0+5pyA5Y+v5oCV55qE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Z2a5by655qE5L+h5b+144CCPC9wPjxwPjxlbT45MS48L2VtPu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S4gOagt++8jOmDveaYr+eUn+WRveebm+W8gO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JHku6zoi6Xlt7LmjqXlj5fmnIDlnY/nmoTvvIzlsLHlho3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L3A+PHA+PGVtPjkzLjwvZW0+5LiN5Li65aSW5pK877yM5LiN5Lul54mp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Y+v5Lul5Lu75aSp5LiL5LmL5aSn5LqL44CCPC9wPjxwPjxlbT45NC48L2VtP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+WJjemdoueahOWQjeWtl++8jOavlOWQjumdoueahOWQjeWtl+abt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nKrmm77lpLHotKXnmoTkurrmgZDmgJXkuZ/mnKrmm77miJDlip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iN5Li65qih57OK5LiN5riF55qE5pyq5p2l6L+H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Y+q5Li65riF5riF5qWa5qWa55qE546w5Zyo5aWL5Y+R5Zu+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mqhumpvOi1sOW+l+aFou+8jOS9hue7iOiDvei1sOWIsOebruea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v4PnmoTmoqbmg7PvvIzlj4rmmK/po57kuIrlpKnloI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mK/lrp7njrDnkIbmg7PjgII8L3A+PHA+PGVtPjk5LjwvZW0+5p2+6amw55qE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rC46L+c5aWP5LiN5Ye6576O5aaZ55qE5LmQ5puy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ng4jnmoTkv6Hku7DkvJrotaLlj5blnZrlvLrnmoTkurrvvIznhLblkI7lj4jkvb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nZrlvLrjgII8L3A+PHA+PGVtPjEwMS48L2VtPumVv+Wkp+WQju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Oq+i/h+S6juayoea0u+aIkOWwj+aXtuWAmeaDs+ixoeeahOagt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6LCB6YO95LiN5b+F5aSx6JC977yM6YCC5ZCI6Ieq5bex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piv5pyA5aW955qE5Lq655Sf44CCPC9wPjxwPjxlbT4xMDMuPC9lbT7lho3lh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lnZDkuIrkuInlubTkuZ/kvJrmmpbjgII8L3A+PHA+PGVtPjEw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WcsOeLseiIrOeahOejqOe7g++8jOaJjeiDveaLpeacieWIm+mAoOWkqeWg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TwvcD48cD48ZW0+MTA1LjwvZW0+5LiA6Iis5Lq65ZCs5Yiw5L2g6K+06K+d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Lya6IGG5ZCs5L2g6K+06K+d77yM5aW95pyL5Y+L5Lya5ZCs5L2g5rKh5pyJ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ZGNnNzAwLmh0bWwiPmh0dHBzOi8vZHVhbmp1emlrdS5jb20vZHVhbmp1emkvNWF3dmRj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1F79F14DCD660668EF080E7B66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