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4C3A5AA79E8A93C8A98C34E17D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C3A5AA79E8A93C8A98C34E17D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Km+mhveW8u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S4jeWvueeYoOWcn+WUseivheWSkueahOatjO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Wli+aWl++8jOayoeacieS7gOS5iOaYr+e7neWvueS4jeWPr+iD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uOemj+WSjOW5uOi/kOaYr+mcgOimgeS7o+S7t+eah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Fjei0ueeahOWNiOmkkO+8gTwvcD48cD48ZW0+NC48L2VtPuavj+S4gO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aYr+mXuemSn++8jOaYr+S8n+Wkp+eahOaipuaDs+OAguavj+S4gOWkq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aYr+S4jeaIkOeGn+eahOiHquW3seOAguavj+S4gOWkqei/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8q+mVv+m7keWknO+8jOaYr+Wlj+i1t+eahOm7juaY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/l+iAjOWLh+S4uu+8jOiwk+S5i+WImuOAguWImu+8jOeUn+S6uuS5i+W+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imgeW/g+mHjOi/mOWtmOedgOS4jeeUmOW/g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IsOaUvuW8g+eahOaXtuWAmeOAgjwvcD48cD48ZW0+Ny48L2VtPuS4jeaVsuWHo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Pr+iDveefpemBk+S4gOS4quS6uuaIluS4gOS4quilv+eTnOeahOWlv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WKm+S6m++8jOS4jeeEtumSsei/mOaYr+S8mua1geWQk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eahOS6uu+8jOeIseS5n+S8mua1geWQkeS4jee8uu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VmeS4gOeJh+epuueZve+8jOmaj+aXtua1k+WiqOmHj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iY3liJrliJrkuq7vvIzot53nprvkuIvmrKHpu5Hmmpfov5jmnI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5Yqf55qE6YGT6Lev5LiK77yM6IKv5a6a5Ly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a+55LqO5aSx6LSl77yM5oiR5Lus6KaB5q2j56Gu5Zyw55yL5b6F5ZKM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6LSl6ICF77yM5YiZ5b+F5oiQ5Yqf77yb5oCV5aSx6LSl6ICF77yM5YiZ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77yM5Lya5pu05aSx6LSl44CCPC9wPjxwPjxlbT4xMi48L2VtPuS4jee7j+WOhu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jqOmavu+8jOWTquadpea+hOaYjuW5s+mdmeeahOW/g+aA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miJDlip/vvIzmiJDlip/mmK/miJHku6zmtLvov5nnmoT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uIzmnJvoh6rlt7HlnKjnlJ/mtLvnmoTmr4/ml7bmr4/liLvpg73og73orq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ovazvvIzkuIDnm7Tot5/lnKjkvaDnmoTouqvovrnjgILmiJDlip/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mmK/lv6vkuZDnmoTvvIzmmK/oh6rosar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6Iie5Y+w5LiK77yM5LuO5LiN57uZ6JC95LyN6ICF6aKB5Y+R5aW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suS6uuaYr+eItuavjee7meS9oOaJv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S9oOe7meiHquW3seaJvueahOS6suS6uu+8jOaJgOS7peWQjOeti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Oi9u+WtsOmHjeayoemCo+S5iOWkmuWIhuWIq+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oo4XliqrlipvvvIzmrLrpqpfnmoTlj6rmnInkvaDoh6rlt7HvvIz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jmnK/kuIrnmoTli6TlpYvvvIzmnaXmjqnppbDmiJjnlaXkuIrnmoTmh5Lmg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06L275bCx5piv6L+Z5qC377yM5pyJ6ZSZ6L+H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Lya5a2m552A54+N5oOc44CCPC9wPjxwPjxlbT4xOC48L2VtP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+hO+8jOS+v+imgeWtpuS8muWvoeiogO+8jOavj+S4gOWPpeivnemDveimg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HjemHj+OAguWWnOaAkuS4jeW9ouS6juiJsu+8jOWkp+S6i+a3oeeEt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lee6v+OAgjwvcD48cD48ZW0+MTkuPC9lbT7nvLrkuY/mmI7noa7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sIblurjlurjnooznoozjgII8L3A+PHA+PGVtPjIwLjwvZW0+6YGH5Yiw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uH5b6A55u05YmN55qE5L+h5b+177yM6ams5LiK6KGM5Yqo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pS+5byD77yM5oiQ5Yqf6ICF57ud5LiN5pS+5byD77yM5pS+5byD6IC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yMS48L2VtPuWKquWKm+S6huS4jeS4gOWu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WKquWKm+aYr+S4gOWumuS4jeS8muW+l+WIsOWbnuaK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poHliqrlipvmiJDkuLrmoqfmoZDvvIzorqnllpzpuYr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jgILkvaDopoHliqrlipvmiJDkuLrlpKfmtbfvvIzorqnnmb7lt53lnKjov5nph4z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Iz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u+S9leS6i+aDheimgeaDs+WPluW+l+aIkOWKn++8jOW/hemh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LpuWKn++8jOW5tuacieWdmuaMgeWIsOW6leeahOavhe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ubTkuI3ph43mnaXvvIzkuIDml6Xpmr7lho3mm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mJ6LeO5bKB5pyI77yM5LuO5LiN5Lya5Li65Lu75L2V5Lyk55eb77yM6ICM5YGc55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44CCPC9wPjxwPjxlbT4yNy48L2VtPuS9oOeahOWdmuaMge+8jOacgOWQjuS5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bnuaKpeOAgjwvcD48cD48ZW0+MjguPC9lbT7otormmK/miJDlip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mibnor4TotorlpJrvvJvlj6rmnInpgqPkupvku4DkuYjkuZ/kuI3lu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Y3lj5fmibnor4TjgII8L3A+PHA+PGVtPjI5LjwvZW0+5YGa5LiA5Liq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ZaE6Imv55qE5Lq677yM5YGa5LiA5Liq5b6u56yR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pS+5Zyo5b+D5LiK55qE5Lq644CCPC9wPjxwPjxlbT4z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Xm+iLpu+8jOacrOi0qOS4iumDveaYr+WvueiHquW3seaXoOiDveeah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Z/orrjnjrDlnKjnmoTkvaDlvojntK/vvIzkvY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plb/vvIzkuI3opoHlv5jkuoblvZPliJ3kuLrkvZXogIzlh7rlj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kvaDlnZrmjIHliLDnjrDlnKjvvIzli7/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piv5YWs5bmz55qE77yM5ZOq5oCV5ZCD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Y+q6KaB5L2g5Z2a5oyB5LiL5Y6777yM5LiA5a6a5Lya5pyJ5pS26I63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A5ZCO5aSx6LSl5LqG77yM5L2g5Lmf6I635b6X5LqG5Yir5Lq65LiN5YW35aSH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zMy48L2VtPuavj+S4gOenjeaMq+aKmOaIluS4jeWIqeeah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4puedgOWQjOagt+aIlui+g+Wkp+eahOacieWIqe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LHorqnmiJHku6zmiorlpLHotKXlvZPkvZzlj6Ppppnns5bmnaXlkoD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oLfmiJHku6znu4jkvJrku47kuK3kvZPpqozliLDkuI3lkIznmoT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JHku6znmoTlhoXlv4PkuZ/lg4/miJHku6znmoTniZnpvb/kuIDmoLf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jgII8L3A+PHA+PGVtPjM1LjwvZW0+6LWi5a625oC75pyJ5LiA5Liq6K6h5YiS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C75pyJ5LiA5Liq5YCf5Y+j44CCPC9wPjxwPjxlbT4zNi48L2VtPuS6uuW+l+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enjeWOu+atu++8jOmCo+WwseaJvueCueS5kOWtk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vvIzlv4PpobvlrabkvJrlv43ogJDnmoToibr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6w5a6e5Lya5ZGK6K+J5L2g77yM5LiN5Yqq5Yqb5bCx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Lip5q2744CC5peg6ZyA5om+5LuA5LmI5YCf5Y+j77yM5LiA5peg5omA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zOS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+8m+eDiOWjq+aaruW5tO+8jOWjruW/g+S4jeW3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mhL/mhI/kuLroh6rlt7HnmoTmoqbmg7Pljrvliqrlip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nu5PmnpzvvIzkuI3ov4fmmK/lpKflmajmmZrmiJ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rS755qE55CG5oOz5LiA54K577yM5LiN54S277yM5bCx5Lya5Z2g5YWl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5r2t77yM5aSx5Y6755CG5oOz77yM6L+35aSx5pa55ZCR77yM5peg5rOV5oy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0r+e0r+eahOWIm+S8pOWwseaYr+eUn+WRvee7m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jOWboOS4uuWcqOavj+S4quWIm+S8pOS4iumdoumDveagh+W/l+edg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atpeOAgjwvcD48cD48ZW0+NDMuPC9lbT7miJDplb/kuK3kuI3orqHlkI7mn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vvIzlj6vlgZrpnZLmmKXjgII8L3A+PHA+PGVtPjQ0LjwvZW0+5bi46Ieq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aE55qE5Lq677yM5Lu75L2V5LiN5aW955qE5LqL5oOF5Y+R55Sf6YO95ZCI5o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Z5qC35bmz5bi45b+D5oCB77yM5bCG5Lya5oiY6IOc5b6I5aSa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S6uuWcqOa/gOeDiOernuS6ieeahOaxuea2m+mqh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Nt+i1sO+8jOS7juatpOS4gOi5tuS4jeaMr++8m+acieS6m+S6uuWNtOi/juedg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4j+S4iua1quWwlu+8jOS4iuS6huWyuO+8jOS7luS7rOaIkOWKn+S6hu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kmuS6huS4gOS7veWdmuaMgeOAgumjjuWPo+a1quWwluWvueS6juS7luS7rOad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uiEmuefs++8jOiAjOaYr+Weq+mrmOiHquW3seeahOWfu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rlipvkuI3mmK/kuLrkuoblgZrnu5nosIHnnIvvvIzml6Dorrrku4D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og73pl67lv4Pml6DmhKfvvJvliqrlipvmmK/lm6DkuLrkvaDlj6/ku6X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oYblrprvvIzpnaDoh6rlt7HmnaXlnLrmvILkuq7nmoTlj43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6KaB5pyJ5LiA5Liq5Lq66KaB6LWi77yM5Li65LuA5LmI5Li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acieaipuaDs++8jOWwse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veaipueahOi3r+S4iu+8jOWBmuS4gOS4quWdmuW8uueahOS6uu+8jO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WJjeihjO+8jOaJjeS8muaIkOWwseS6uueUn+aipuaD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lj6rmnInkuIDmrKHpnZLmmKXvvIznjrDlnKjvvIz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YvmlpfnmoTvvIzlsIbmnaXpnZLmmKXmmK/nlKjmnaXlm57lv4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5+l6YGT6YGH6KeB5L2g5piv5a+55piv6ZSZ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5byA5b+D6L+H44CCPC9wPjxwPjxlbT41MS48L2VtPuS9oO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S4jeaYr+S9oOaDs+imgeeahO+8jOS9hue7neWvueaYr+S9oOiHquaJ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lsLHlg4/otZvot5HvvIzkuI3lnKjkuY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rKzkuIDkuKrliLDovr7nu4jngrnvvIzogIzlnKjkuY7kvaDmnInmsqHmnInot5H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UzLjwvZW0+5oSP5b+X6Iul5piv5bGI5LuO77yM5LiN6K66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a6D6YO95biu5Yqp5LqG5pq05Yqb44CCPC9wPjxwPjxlbT41NC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5n+WIq+W/mOiusOW+rueske+8m+WGjeaApe+8muS5n+imgeazqOaEj+ivr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mb3nhLbliqrlipvkuobkuI3kuIDlrprkvJ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kuI3kvJrmiJDlip/jgII8L3A+PHA+PGVtPjU2LjwvZW0+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N6Zq+6LWw5L2g6YO955qE5YuH5b6A55u05Ym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uuWkqeS4i+Wlh+eUt+WtkO+8jOmhu+WOhuS6uumXtOS4h+mHj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q5nlnKjpnZLmmKXph4zvvIzpgY3lnLDnvo7lpb3jgILlsLHnrpf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nibnliKvlpJrvvIzpgqPph4znmoTpgZfmhr7lv5jkuI3mjonvvIzlj6/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nZLmmKXvvIzkuIDmoLfph43opoHvvIzkuIDmoLfnvo7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oKU5oGo44CCPC9wPjxwPjxlbT42MC48L2VtPuWPr+S7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WkseW/l++8m+WPr+S7peWkseacm++8jOS4jeWPr+S7pe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qHmnInlj6PmsLTkuI7msZfmsLTvvIzlsLHmsqHmnIn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YyLjwvZW0+5ZaE5Lq66KGM5ZaE77yM5LuO5LmQ5YWl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YWl5piO44CC5oG25Lq66KGM5oG277yM5LuO6Ium5YWl6Ium77yM5LuO5Yal5YW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geW6puWGs+WumuS4gOWIh++8jOWunuWKm+aNjeW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geS6uuimgee7j+W+l+i1t+ivseaDkeiAkOW+l+S9j+WvguWv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sLHmmK/miJHmmK/popzoibLkuI3kuIDmoLfnmoTng5/ngavlpKnnqb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poHlgZrmnIDlnZrlvLrnmoTms6HmsqvjgII8L3A+PHA+PGVtPjY1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bCx5YOP5oqx552A5LiA6aKX5LuZ5Lq65o6M44CC5L2g5oqx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LaK5Y+X5Lyk44CCPC9wPjxwPjxlbT42Ni48L2VtPuayoeacieiwgeiDveWHu+We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S9oOiHqueUmOWgleiQveOAguS4jeaLvOS4gOaKiu+8jO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S6uueJqei/mOaYr+W6n+eJqe+8geavlOS9oOW3rueahOS6uu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lveeahOS6uuS7jeWcqOWKquWKm++8jOS9oOacieS7gOS5iOi1hOagvOiv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gTwvcD48cD48ZW0+NjcuPC9lbT7lr7nkuo7lo6vmnaXor7TvvIzotK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qpjjgIHotKPpmr7jgIHor73osKTjgIHlhrflmLLng63orr3vvIzkuIDliIfljovov6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nmoTliqjlip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qYnp0aTQzaX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mJ6dGk0M2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4C3A5AA79E8A93C8A98C34E17D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