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183A4B3A5DEFF82D8053635D098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83A4B3A5DEFF82D8053635D098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6aO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mmea1k+e7hua7keeahOW3p+WFi+WKm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+8jOWGjeWKoOS4iumFpeiEhueahOWnnOmlvOW5su+8jOWPo+aEn+S4sOWvjOWxguas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OAguaQremFjeS4iuS4gOadr+a4heeUnOeahOaenOmmmee6ouiMtu+8jOa4heaW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++8jOi/t+S6uueahOiJsuazveOAgemmpemDgeeahOawtOaenOmmme+8jOmprOS4i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Xt+elnuaAoe+8jOWUh+m9v+eVmemmmeOAgjwvcD48cD48ZW0+Mi48L2VtPu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hjO+8jOiEkeWtkOmHjOWPkeW4g+eahOesrOS4gOaMh+S7pOaYryZsZHF1bzvlk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M5LiN5pivJmxkcXVvO+aLjeeFpyZyZHF1bzvvvIzmiY3og73np7DkuLrnp7Dog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E8L3A+PHA+PGVtPjMuPC9lbT7lnKjkuIDkuKrlkIPotKfnmoTkuJbnlYz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ng63ph4/kuI3ng63ph4/nmoTvvIzlj6rmnInlpb3lkIPkuI3lpb3lk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u47ov5vlhaXljqjmiL/nmoTnnqzpl7TlvIDlp4vvvIz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qnotJ/nnYDng7npparnvo7po5/nmoTotKPku7vjgILov5nml6DlhbPnu4/pqozlko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uPC9lbT7kuI3kuIDkvJrlhL/vvIzkuIDlpKfplIXnmoTphbj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LHooqvmiJHku6zkuIDlrrbkurrnu5nmiqLkuKrmiYDlianml6Dlh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rbflrZDmmK/kuKTkuKrnmoTnu5PlkIjvvIzmiY3og73kuqvlj5fpo5/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jgILlsLHlg4/miJHlkozkvaDvvIznlJ/mtLvmuKnppqjogIznlJzonJzjgIL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hJ/osKLniLHnpZ7vvIE8L3A+PHA+PGVtPjcuPC9lbT7oiJ/lsbHmnID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lbDmtbfpspzkuobvvIzmr4/lvZPnp4vlpKnvvIzkurrku6zmnIDniLHlkIPnmoT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n7nkvr/kuIrluILkuobvvIzlroPogonotKjpspzlq6nvvIzlkbPpgZPpspznvo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kuIrnmoTkvbPogrTjgII8L3A+PHA+PGVtPjguPC9lbT7nnIvliLDpsbzmiJH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7TmtYHvvIzlkIPpsbzml7bmiJHni7zlkJ7omY7lkr3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6Dml7bmnInvvIzmiorphZLpl67pnZLlpKnvvJvmiJHppa7kuI3lsL3lmaj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kbPlsKTplb/vvJvlgbblvpfphZLkuK3otqPvvIznqbrmna/kuqbluLj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oC75b6Y5b6K5Zyo5ZCD6aWx5LiO5ZCD5pKR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bkOawtOm4reearueZveaflOWrqeOAgeiCpeiAjOS4jeiFu+OAgemm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e+ju+8jOWFt+aciemmmeOAgemFpeOAgeWrqeeahOeJueeCu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vvIzmmK/miJHkvZPkvJrkurrnlJ/lhYnovonnmoTmupDliqjlipvjgIL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vvIzotbTmsaTouYjngavvvIzlnKjmiYDkuI3mg5z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2g6IO95oqx5Yqo5oiR77yM5LuO5LuK5aSp5byA5aeL5bCx6KaB5YeP6IK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xpOaxgea1k+OAgeWRs+mBk+mHjeOAgeayueawtO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nO+8jOWwseaYr+WlveiPnO+8jOeUqOa1k+iAjOS4jeiFu+OAgeWRs+a1k+mmmemG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s+ayuemHjeetieivjeivre+8jOadpeW9ouWuuee+juWRs+S9s+iCtOOAguWOqOW4iOiw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emu+S4jeS6hua1k+OAgemHjeOAgeWkp+eahOS4ieWtl+WOn+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vZzkuLrkuIDkuKrlkIPotKfjgILlkIPpm7bpo5/kuI3mmK/lm6DkuLr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gIzmmK/lm6DkuLrlmLTlt7Tlr4Llr57kuobvvIE8L3A+PHA+PGVtPjE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D6LSn5p2l6K+077yM5q+P5aSp5pyJ5aW95ZCD55qE5Lic6KW/77yM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CD5Yiw5ZOq5YS/5Y6744CCPC9wPjxwPjxlbT4xNy48L2VtPuiwgeivtOazoemdouaL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Bq+iFv+iCoO+8jOaIkeeci+WwseaYr+eUteinhuac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rrbnmoTng6TpsbznnJ/kuI3plJnvvIzpopzoibLph5Hpu4TvvIzpppnlkbPlm5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phaXlhoXlq6nvvIznmq7nv6DvvIzogonlpJrmsYHvvIzoibLpppnlkbPlhbf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ZW/5rGf57uV6YOt55+l6bG8576O77yM5aW956u56L+e5bG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6aaZ44CCPC9wPjxwPjxlbT4yMC48L2VtPuWwseeul+eUn+a0u+i/h+W+l+WGj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IkeimgeWKquWKm+WQg+S4i+WOu+OAgjwvcD48cD48ZW0+MjEuPC9lbT7lsI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rzmnIjvvIzkuK3mnInphaXlkozppbTjgII8L3A+PHA+PGVtPjIyLjwvZW0+55im5a2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OW5a2Q55yL77yM5piv5LiA5Lu25b6I5q6L6YW355qE5LqL5YS/77yb6IOW5a2Q5Z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a2Q55yL77yM5piv5LiA5Lu25b6I5ouJ6aOO55qE5LqL5YS/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cieS4jea1i+S5i+mjjuS6ke+8jOS6uuaciemcjuaXtuS5i+ibi+aM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J3muLjllJDlronppa3olo/nsbPvvIzngormiJDkuI3lh4/pm5X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pKflpoLoi4vlrp7nmb3lpoLnjonvvIzmu5HmrLLmtYHljJnpppnmu6Hls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Cx566X55Sf5rS76L+H5b6X5YaN5oCO5LmI5LiN5aCq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ZCD5LiL5Y6744CCPC9wPjxwPjxlbT4yNi48L2VtPuWHoeS6i+eVmeeCue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Ds+WQg+WknOWuteWVpu+8jOaNnuaZkue+jumjn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IDov5HnnIvliKvkurrmmZLnvo7po5/nibnmsqHog4Plj6P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h6rlt7HmjqfliLbppa7po5/mnInlhbPns7vvvJ88L3A+PHA+PGVtPjI4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6aOf55qE5pe26Ze05piv5b+r5LmQ55qE77yM5L2G5piv562J5b6F576O6aOf5Ye6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iv5pyA5b+r5LmQ55qE44CCPC9wPjxwPjxlbT4yOS48L2VtPuWHgOa0l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edgOawtO+8jOaftOWktOe9qOeDn+eEsOS4jei1t+OAguW+heS7luiHqueGn+iOq+W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q+WAmei2s+aXtuS7luiHque+juOAgum7hOW3nuWlveeMquiCie+8jOS7t+i0seWm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OAguWvjOiAheS4jeiCr+WQg++8jOi0q+iAheS4jeino+eFruOAguaXqeaZqOi1t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Oeil++8jOmlseW+l+iHquWutuWQm+iOq+euoeOAgjwvcD48cD48ZW0+MzA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aPphZLmsZ/mnIjkuIvvvIznvo7kurrnuqTmiYvngpnpsbzlpL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76O6aOf55qE5Zac54ix77yM5Lya6K6p5L2g5b+Y5LqG576O55qE55WM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rWq5ryr77yM5Lya6K6p5L2g5rKJ6L+35LqO5q2k77yM6ICM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9k+WQg+i0p+aMuuWlveeahO+8jOWQg+edgOWQg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/mOS6huOAgjwvcD48cD48ZW0+MzMuPC9lbT7kuInop5Lpu5Hmo67mnpf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q5jvvIznlJzogIzkuI3ohbvvvJvloZTmi4nnsbPoi4/mmK/mlL7lnKj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mna/lrZDph4zvvIzomb3nhLbph4/lsJHkuobkuIDngrnvvIzkvYbmmK/lkbPpgZP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3plJnvvJvnu7/ojLbom4vns5XmuIXmlrDnlJznvo7vvIzllIfpvb/nlZnpppnvvJv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naLljIXmnb7ova/lj6/lj6PvvIzogonmnb7mr5TovoPlpJ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Kc6bKr6aOf5Lid6ISN77yM6aaZ6Iq556Kn5ran5765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fkOS6m+S6uuadpeiusu+8jOacieaXtuWAmee+jumjn++8jOehruaYr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Jr+iNr+OAgjwvcD48cD48ZW0+MzYuPC9lbT7oh63osYbohZDlubLmmK8mcXVvdD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nmoQmcXVvdDvvvIzlpbnmgLvmmK/miormtZPpg4HnmoTng4jmgKfnmoTpppn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lkajlm7TnmoTnqbrmsJTkuK3vvIzorqnkurrkuLrosIvlhbbpnaLvvIzlhY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pnjgII8L3A+PHA+PGVtPjM3LjwvZW0+6Zmk5LqG5ZCD576O6aOf44CB6L+Y5pyJ5q+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76O5aW955qE5LqL5LmI44CCPC9wPjxwPjxlbT4zOC48L2VtPuWPquacieWhq+a7oe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aJjeS4jeS8muepuuiZmuOAgjwvcD48cD48ZW0+MzkuPC9lbT7orqnmiJHku6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vZzkvLTvvIzlkIPnmoTnmb3nmb3og5bog5bjgII8L3A+PHA+PGVtPjQw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6KaB5YeP6IKl77yM5Y+v576O6aOf6Z2i5YmN5LuA5LmI6YO9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7keijmemxvOiCiei0qOmynOWrqea0geeZve+8jOiEguiCquWwke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WueazleeugOWNle+8jOWwpOS7pea4heiSuOabtOmAguWPo++8jOWIuuWwk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OS6juiAgeW5tOS6uuWSjOWEv+erpemjn+eUqOOAgjwvcD48cD48ZW0+NDIuPC9lbT7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nvo7po5/vvIzmgLvmmK/ol4/lnKjmgbDlvZPnmoTlraPoioLph4zvvIzkuI3ml6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nLDlh7rnjrDjgILmnInkupvnvo7lkbPkuI3ov4fkuIDml6nkuIDmmZrvvIzmu4vlk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ZPmipjmiaPvvIzov4fkuobml7boioLlho3lkIPvvIzlt7LmnInpmpTkuJbkuYv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eg5aOw57uG5LiL6aOe56KO6Zuq77yM5pS+56645pyq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m644CCPC9wPjxwPjxlbT40NC48L2VtPueDpOe6ouiWr+eEpueziueziueahO+8jO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aYr+iNieeBsO+8jOWXheS4gOWXhe+8jOmmmeWWt+eahOawlOWRs+mprOS4iuS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6lOiEj+WFreiFke+8jOS7pOS9oOWPo+awtOebtOa1geS4ieWNg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l6Dnq7nku6Tkurrkv5fvvIzml6Dogonkvb/kurrnmKbjgILkuI3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nmKbvvIznq7nnrIvnhJbnjKrogonjgII8L3A+PHA+PGVtPjQ2LjwvZW0+5aSp5ZWm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oCO5LmI6YKj5LmI5aSa5pmS576O6aOf55qE77yM5piv566X5aW95LqG5oiR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+Z54K55YS/5ZCX77yfPC9wPjxwPjxlbT40Ny48L2VtPui/meebmOiPnOS6lOiJ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iuqeaIkeW/jeS4jeS9j+WPo+awtOebtOa1geOAguWGjeeci+eci+WFtuWu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vOiKsee8reS5seOAgjwvcD48cD48ZW0+NDguPC9lbT7lkIPotKfvvIzl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lv4Pph4znmoTmg7PnmKbjgII8L3A+PHA+PGVtPjQ5LjwvZW0+5Lul5Z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A6auY5Zyw5q2l77yM5Y+v5Lul5LiN5oq954Of77yM5LiN5Zad6YWS77yM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62J562J77yM5ZCD55qE5pyJ5ZOB55u477yM5Y+q6KaB5oOz5ZCD55qE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6K6+5rOV5oOz5rOV5ZCD5Yiw44CCPC9wPjxwPjxlbT41MC48L2VtPua1t+e7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WNt+WPo+aEn+mdnuW4uOaflOi9r++8jOe7tea7ke+8jOaQremFjeS4iua3oea3o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meWRs+mBk++8jOWQg+WcqOWYtOmHjOacieS4gOenjeW5uOemj+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ubbkuI3mmK/kuLrkuobmmZLnvo7po5/vvIznnJ/nmoTmmK/lp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rmoYzluIPnmoTphY3oibLkuobjgII8L3A+PHA+PGVtPjUyLjwvZW0+5aS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LqG5LiA5Z2X6bG86IKJ5pS+5YWl5Y+j5Lit77yM57uG57uG5Zyw5ZOB5ZGz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IKJ56Gu5a6e6bKc576O44CCPC9wPjxwPjxlbT41My48L2VtPuWQg+i0p+eahOaAne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Qg+S9oOWwseWkmuWQg+eCue+8jOS4jeWlveWQg+WkmuWwkeS5n+imgeWQ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lJ/ov5nkuYjnn63mmoLvvIzov5jmmK/kuI3opoH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lpb3vvIzopoHkuYjlpb3lpb3nnaHop4nvvIzopoHkuYjov5jlpb3lrabku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pb3lpb3njqnogI3vvIzopoHkuYjlpb3lpb3kuqvlj5fnvo7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Kh5pyJ5ZCD5bCx5rKh5pyJ5oGL54ix77yM5LiN5L+h5L2g5LiA6aG/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K+355qE6LCI5LiA5qyh54ix5oOF57uZ5oiR55yL55yL5ZWK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uOiPnOmxvOW+iOWlveeci++8jOS4iumdouacieS4gOS4quS4quW+iOi+o+W+iO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o+akku+8jOi/mOacieW+iOWkmuW+iOWkmu+8jOWPiOa2puWPiOa7keeahOmFuOiPnOmx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lkIPotKfljLnlhYvnsr7lipvvvJrlkIPnmoT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mm7TppbHvvIzlkIPnmoTmm7Tlpb3vvIE8L3A+PHA+PGVtPjU4LjwvZW0+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5LiA6YGT576O6aOf77yM5oiR5YGa5LiA5Liq55yf56m655qE55uS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rC46L+c5Zyo5oiR5b+D5Lit5L+d6bKc77yM6LCB5Lmf5LiN6KGM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a626K6w5b+G44CCPC9wPjxwPjxlbT41OS48L2VtPuWTgeS9jee+jumjn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geS9jeiPnOWNle+8jOeDp+S4gOmUheWlveiPnO+8jOS5n+e7neS4jeaYr+eDp+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ja7or7Tov5nlsLHmmK/lkIPotKfni4LlkIPml7b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lmLTph4zlvojkuqvlj5fvvIzlv4Pph4zlvojmg7PnmK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Li65aSp5oCn77yM6Z2Z6Z2Z5Zyw5ZKA5Zq877yM6L276L275Zyw5Zue5ZGz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+75bi455qE6Z+16Ie044CCPC9wPjxwPjxlbT42Mi48L2VtPuiZvuiCieWRs+mBk+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nuWRs+S4h+WNg+OAguWwpOWFtuaYr+WTgeWwneWujOm+meiZvuiCieS5i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pOaxgeaLjOmlre+8jOe+juWRs+S5i+aege+8gTwvcD48cD48ZW0+NjMuPC9lbT7p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lKznlLLmt6HkuK3nlJzvvIzmmKXov5HlvZXoi5flq6nkuI3olLnjgILph4fmjof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oKrnha7vvIzljYrpk6Lnm5DpharkuI3pobvmt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5cTQwaWdrYW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eXE0MGlna2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183A4B3A5DEFF82D8053635D098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