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22:07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CAC682D8874190FC80AE5F2032CC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CAC682D8874190FC80AE5F2032CC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6aOO5Yqx5b+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9m+a4oeS4jeS6huWkqeS4i++8jOeUseaIkeadpea4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4heiwiOWPr+S7pemlse+8jOaipuaDs+aOpeaXoOeU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ihgOmbqOiFpemjju+8jOaJrOeciea3oeeske+8jOaMh+aequmXruept+Wv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WwmuaVouS4juaIkeS4gOaImOWQpu+8nzwvcD48cD48ZW0+NC48L2VtPuS4iOWkq+W/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1t++8jOS4h+mHjOeKueavlOmCu+OAgjwvcD48cD48ZW0+NS48L2VtPuept+WImeeLrOWW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6q++8jOi+vuWImeWFvOa1juWkqeS4i+OAgjwvcD48cD48ZW0+Ni48L2VtPuS9oOS4jei/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6ouWwmOmZjOi3r++8jOaIkeS4jei/h+S9oOeskeW/mOaIkOS5pu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puS5i+W5v+WcqOS6juS4jeWApu+8jOS4jeWApuWcqOS6juWbuuW/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HoeS6i+mihOWImeeri++8jOS4jemihOWImeW6n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g+a3mOS4h+a8ieiZvei+m+iLpu+8jOWQueWwveeLguaymeWni+WIsOmH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nga/ngavmmJ/mmJ/vvIzkurrlo7DmnbPmnbPvvIzmrYzkuI3lsL3ku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g73ngavjgII8L3A+PHA+PGVtPjExLjwvZW0+6buE5rKZ55m+5oiY56m/6YeR55Sy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5qW85YWw57uI5LiN6L+Y44CCPC9wPjxwPjxlbT4xMi48L2VtPuS8keiogOWls+WtkOmdn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Jqe+8jOWknOWknOm+meazieWjgeS4ium4o+OAgjwvcD48cD48ZW0+MTMuPC9lbT7nuqLls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lpobvvIzlsbHmsrPml6DnlobjgILmnIDliJ3nmoTpnaLlup7vvIznor7noo7moqbprYf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lkb3moLzml6Dlj4zjgII8L3A+PHA+PGVtPjE0LjwvZW0+6JC96Zye5LiO5a2k6bmc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77yM56eL5rC05YWx6ZW/5aSp5LiA6Imy44CCPC9wPjxwPjxlbT4xNS48L2VtPuWSq+Ww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gumjnuaJrOWHpOe/vO+8jOS9leabvui0n++8jOebm+S4luWQje+8jOays+WxseaEj+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l+epuueikeWQkeaZmumVv+eri++8jOW+hemdkuWPsu+8jOS5puWKn+i/h++8jOaWn+a1r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MTYuPC9lbT7lro/lm77pnLjkuJrosIjnrJHkuK3vvIzkuI3og5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DlnLrphonjgII8L3A+PHA+PGVtPjE3LjwvZW0+57q16KKr5peg5oOF5byD77yM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e44CCPC9wPjxwPjxlbT4xOC48L2VtPuiwgemAgeaIkeWxseawtOS4gOeoi+WPiOS4gO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WFseaIkemjjumbquS4gOabtOWPiOS4gOabtOOAgjwvcD48cD48ZW0+MTkuPC9lbT7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LvmgLvvvIzkuI3ov4fkuozlrZcmbGRxdW875ZSv5oiYJnJkcXVvO++8jOS7heatpOiA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gTwvcD48cD48ZW0+MjAuPC9lbT7kuKTlj6XkuInlubTlvpfvvIzkuIDlkJ/lj4zms6rmt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xLjwvZW0+5Ly85q2k5pif6L6w6Z2e5pio5aSc77yM5Li66LCB6aOO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it5a6144CCPC9wPjxwPjxlbT4yMi48L2VtPuS4juWkqeWcsOWFruavlOWvv++8jOS4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OWFrum9kOWFieOAgjwvcD48cD48ZW0+MjMuPC9lbT7ooYDmn5PmsZ/lsbHnmoTnlL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mlYzkvaDnnInpl7TkuIDngrnmnLHnoILvvIzopobkuoblpKnkuIvkuZ/nvaLvvIz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kuIDlnLrnuYHljY7jgII8L3A+PHA+PGVtPjI0LjwvZW0+5Y2D5LiI5LmL5aCk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86JqB5LmL56m05rqD77yb55m+5bC65LmL5a6k77yM5Lul56qB6ZqZ5LmL54Of54S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eluOWFruemj+S5i+aJgOWAmu+8jOemj+WFrueluOS5i+aJgOS8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YuPC9lbT7mnLrkuI3lj6/lpLHvvIzlpLHkuI3lho3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bCY57yY5LuO5p2l6YO95aaC5rC077yM572V6aG75rOq77yM5L2V5bC9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OF77yf6I6r5aSa5oOF77yM5oOF5Lyk5bex44CCPC9wPjxwPjxlbT4yOC48L2VtPuaY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Cu+WutuS5nuaWsOeBq++8jOaZk+eql+WIhuS4juivu+S5pueBr+OAgj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ooYzlgaXvvIzlkJvlrZDku6Xoh6rlvLrkuI3mga/jgILlnLDlir/lnaTvvIzlk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6Xljprlvrfovb3nianjgII8L3A+PHA+PGVtPjMwLjwvZW0+5aSa5bCR57qi6aKc5oK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5u45oCd56KO77yM5ZSv55WZ6KGA5p+T5aKo6aaZ5ZOt5Lmx5Ya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iOq+WrjOS4vuS4luaXoOefpeW3se+8jOacquacieW6uOS6uuS4jeW/jOaJ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IuPC9lbT7lsI/mnaXmgJ3miqXlm73vvIzkuI3mmK/niLHlsIHkvq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b6X6YGT6ICF5aSa5Yqp77yM5aSx6YGT6ICF5a+h5Yq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S4jeenr+i3rOatpe+8jOaXoOS7peiHs+WNg+mHjO+8jOS4jeen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ge+8jOaXoOS7peaIkOaxn+a1t+OAgjwvcD48cD48ZW0+MzUuPC9lbT7mtbfliLDlsL3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ZzlsrjvvIzlsbHnmbvnu53pobbkurrkuLrls7DjgII8L3A+PHA+PGVtPjM2LjwvZW0+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Gl5ouZ77yM5L+t6IO95YW75buJ44CCPC9wPjxwPjxlbT4zNy48L2VtPueUt+WEv+il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ieelnuW3nu+8jOiOq+a7tOawtOilv+ahpeeVlOazquOAgjwvcD48cD48ZW0+Mz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kuYvnq4vlpKfkuovogIXvvIzkuI3llK/mnInotoXkuJbkuYvmiY3vvIzkuqblv4XmnIn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kuI3mi5TkuYvlv5fjgII8L3A+PHA+PGVtPjM5LjwvZW0+6Juw6b6Z5bey5oOK55yg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45Yqo5Y2D5bGx44CCPC9wPjxwPjxlbT40MC48L2VtPui/meS4lueVjOS4iuS4gOaXpuWu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ieWvguaXtu+8jOS5n+S4jeefpeWug+aYr+WcqOaCsuWTgO+8jOi/mOaYr+WcqOS8pO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EuPC9lbT7kurrkuYvkuLrlrabvvIzkuI3lj6/oh6rlsI/vvIzlj4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h6rlpKfjgII8L3A+PHA+PGVtPjQyLjwvZW0+6aOO5Lit6a2F5b2x6Iie5q6L6Ziz77yM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6Zq+5LqG5Li65ZCb5q6H77yM6Z2S5YWJ5LiJ5bC65a6a55aG5Zyf77yM5LiA6IWU6LWk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57qi5aaG44CCPC9wPjxwPjxlbT40My48L2VtPuavi+aEj++8jOavi+W/he+8jOavi+Wb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i+aIkeOAgjwvcD48cD48ZW0+NDQuPC9lbT7lsJHlubTmmJPogIHlrabpmr7miJD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lhYnpmLTkuI3lj6/ovbvjgII8L3A+PHA+PGVtPjQ1LjwvZW0+5ZCb5Li65bid77yM5aa+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77yM5bid5rCR5Lik5LiN5ZCM77yM5ZCb5aa+5oCO55u45oul44CC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6rOiHquWOmuiAjOiWhOi0o+S6juS6uu+8jOWImei/nOaAqOef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lr4zotLXlv4Xku47li6Toi6blvpfvvIznlLflhL/pobvor7vkupTovabkua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aSp6Iul6LWQ5oiR6L6J54WM77yM5oiR5a6a5q+U5aSp54yW5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S48L2VtPuS7u+acieW/g+aEv++8jOaKteS4jei/h+W3qOa1que/u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Aj+W/veiAjOadpe+8jOWAj+W/veWPiOWOu++8gTwvcD48cD48ZW0+NTAuPC9lbT7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kuIDnlarlr5LlvbvpqqjvvIzmgI7lvpfmooXoirHmiZHpvLvpppnjgII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ej5b+D5LiA54mH56OB6ZKI55+z77yM5LiN5oyH5Y2X5pa55LiN6IKv5Ly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Wjq+S4jeWPr+S7peS4jeW8mOavhe+8jOS7u+mHjeiAjOmBk+i/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MuPC9lbT7ku4rml6XvvIzkvaDmgrLmiJHllpzvvIzku5bmg4bmgI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oS/5b6X5q2k6Lqr6ZW/5oql5Zu977yM5L2V6aG755Sf5YWl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YWz44CCPC9wPjxwPjxlbT41NS48L2VtPueWvumjjuefpeWKsuiNie+8jOWygeWvkuin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Hi+OAgjwvcD48cD48ZW0+NTYuPC9lbT7mnZ/miYvnrJHnnIvmsZ/lsbHvvIzosIjpo47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tozvvIzosIHkuLvmsonmta7jgII8L3A+PHA+PGVtPjU3LjwvZW0+5aSp6YGT6YWs5Yu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rC056m/55+z44CCPC9wPjxwPjxlbT41OC48L2VtPuS4h+iIrOaVheS6i++8jOS4jei/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8pO+8m+aYk+awtOS6uuWOu++8jOaYjuaciOWmgumcnOOAgjwvcD48cD48ZW0+NT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l6Lmrbvlha7npZ7ku6XngbXvvIzprYLprYTmr4Xlha7kuLrprLzpm4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6KW/5Ye66Ziz5YWz5peg5pWF5Lq655u46Zmq77yM6YaJ5Lmf5LiN6aG75b2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6d5p+z77yM5o2i5L2g5LiA5ru06Iux6ZuE5rOq44CCPC9wPjxwPjxlbT42MS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UpOS4h+WHv+WHuua3seWxse+8jOeDiOeBq+eEmueDp+iLpeetiemX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kuJbpgZPlsL3nga3vvIzlpKnlnLDmt7fmsozvvIzlj4jkuI7miJHkvZXlubL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Lq65peg6L+c6JmR77yM5b+F5pyJ6L+R5b+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WRvemHjOacieaXtue7iOmhu+acie+8jOWRvemHjOaXoOaXtuiOq+W8uuax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UuPC9lbT7oj6nmj5DmnKzml6DmoJHvvIzmmI7plZzkuqbpnZ7lj7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naXml6DkuIDnianvvIzkvZXlpITmg7nlsJjln4PjgII8L3A+PHA+PGVtPjY2LjwvZW0+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aaC5LiN5Y+K77yM6KeB5LiN5ZaE5aaC5o6i5rGk44CCPC9wPjxwPjxlbT42Ny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7peaBtuWwj+iAjOS4uuS5i++8jOWLv+S7peWWhOWwj+iAjOS4jeS4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lkJvlrZDkuYvkuqTmt6HlpoLmsLTvvIzlsI/kurrkuYvkuqTnlJjoi6Xphr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5LiN57uP5LiA5LqL77yM5LiN6ZW/5LiA5pm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S4mueyvuS6juWLpOiNkuS6juWsie+8jOihjOaIkOS6juaAneavgeS6juma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EuPC9lbT7mrLLnqbfljYPph4znm67vvIzmm7TkuIrkuIDlsYLmpb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6Imv6I2v6Ium5LqO5Y+j6ICM5Yip5LqO55eF77yM5b+g6KiA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ICz6ICM5Yip5LqO6KGM44CCPC9wPjxwPjxlbT43My48L2VtPuaNkOi6r+i1tOWbve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huatu+W/veWmguW9ku+8gTwvcD48cD48ZW0+NzQuPC9lbT7kurrosIHml6Dov4fvvIz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g73mlLnvvIzlloTojqvlpKfnhIn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k4Mjk4N20wNTQ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pODI5ODdtMDU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CAC682D8874190FC80AE5F2032CC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