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6148768723A834721B64FD7CAC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6148768723A834721B64FD7CAC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4i454i45Y675LiW5LqG5a6J5oWw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iAgeeXheatu+S5g+S6u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OAgueUn+iAgeeXheatu++8jOiHqueEtuinhOW+i++8geS4jeimgeWkquS8pO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neW/g+S7luS8muaEn+W6lOW+l+WIsOeahO+8gT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S4gOiDveWBmueahOWIsOeahOWwseaYr+WlveWlvea0u+S4i+WOu+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lu+8jOWlveWlvea0u+S4i+WOu+WcqOWPpuS4gOS4quS4lueVjOeahOS7lu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/g+OAgjwvcD48cD48ZW0+My48L2VtPuaci+WPi++8jOWkseWOu+S6su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Xm+iLpueahOS6i+OAguS9huS9oOavjeS6sueahOi1sO+8jOS5n+WRiuWIq+S6h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7luW4puadpeeahOeXm+iLpuOAguacieS7gOS5iOmcgOimgeW4ruW/meeah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OAguS9oOiHquW3seS5n+WkmuS/nemHje+8gTwvcD48cD48ZW0+NC48L2VtPu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agt+e7meS9oOWuieaFsO+8jOaIkeefpemBk+atpOaXtuS7u+S9leivre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jeeZveeahO+8jOWPquaYr+S7juW/g+W6lemHjOW4jOacm+S9oOiDveWkn+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/nemHjeiHquW3se+8geiusOS9j++8jOaIkeS7rOawuOi/nOmDve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gTwvcD48cD48ZW0+NS48L2VtPuS4iuW4neWvueavj+S4quS6uumDv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cqOWkseWOu+S4gOS6m+S4nOilv+eahOaXtuWAme+8jOS5n+iOt+W+l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teeahOS4nOilv+OAguS6uuS6uumDveimgeaLpeacieS4gOmil+aEn+aB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aYr+WIsOWPpuS4gOS4quWcsOaWueWujOaIk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+8jOaIkeS7rOWwseW6lOelneemj+S7luOAguato+WboOS7luWcqOS4j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hueahOaOpeinpuOAguWkqeWkqeW8gOW/g+aYr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guWTgOmhuuWPmO+8jOaIkeS7rOeOsOWcqOW6lOivpeWvueWOu+S4luiA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+8jOelneS7luiAgeS6uuWutuS4gOi3r+i1sOWlve+8jOWcqOS5neaz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Br+WQp+OAgjwvcD48cD48ZW0+OC48L2VtPuW3qOaYn+mZqOiQve+8jOWkqeWcs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seays+WTreazo++8jOS4lueVjOaCsum4o++8geS4gOS7o+S8n+S6uuW3s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iLseWQjeWtmOmVv+epuu+8jOS7iuiZveS4jeingeS9oOaMpeiInueahOW3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TjeW9u+mVv+epuueahOWQvOWjsO+8jOWcqOWOhuWPsueahOaXt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5i+W4uOaDhe+8jOavj+S4quS6uumDveaXoOazleWOu+S9k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suS6uueahOeXm+iLpu+8jOaIkeS7rOWPquiDveWcqOW/g+mHjOS4uuatu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eliOelt++8jOW4jOacm+S7luS7rOWcqOWPpuS4gOS4quWkqeWgguS5n+a0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+8geS6uueUn+WwseaYr+i/meagt++8jOaDs+imgeaLpeacieWNtOS4je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IluiuuOS8muS9v+S6uuS7rOiHquaatOiHquW8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ljrvpgJ3kuIDlubTkuobvvIzku5bogIHkurrlrrbotbDml7bvvIzmiJH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jrDlnKjvvIznrKzkuIDkuKrmuIXmmI7oioLmnaXkuLTvvIzmiJH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Lrku5bmlazkuIDmna/mtJLvvIzlj6nlh6DkuKrlpLTjgILpgaXmnJvlrr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vILms4rml6Dkvp3vvIzouqvkuI3nlLHlt7LjgII8L3A+PHA+PGVtPjEx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aG65Y+Y77yM5oiR5Lus546w5Zyo5bqU6K+l5a+55Y675LiW6ICF55qE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uW6ICB5Lq65a625LiA6Lev6LWw5aW977yM5Zyo5Lmd5rOJ5LmL5LiL5a6J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7rOW8gOWni+iAgeS6hu+8jOaFouaFo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douWvuei/meagt+eahOemu+WOu++8jOS9oOayoeacieWKnuazlemYu+ato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keeUn++8jOS9oOWBmueahOWPquacieaOpeWPl++8jOS9oOiDv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Pr+aKiuaPoeeahOaXtuWFie+8jOWkhOeQhuWlveWSjOS6suS6u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KguWTgO+8jOWTgOaNouS4jeWbnumAneWOu+eahO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rLkurrlj6rmmK/liLDkuobkvaDnnIvkuI3liLDnmoTlnLDmlr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73nnIvliLDkvaDvvIzku5bku6zkuI3mnJ/mnJvmraPlm6Dku5bku6zog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pb3vvIzopoHorqnku5bku6znn6XpgZPkvaDmmK/pnZ7lnZr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u5bku6zlpLHmnJvnmoToioLlk4DlkKfvvIzotbDnmoTkurrkuI3mnJ/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lJ/ogIHnl4XmrbvmmK/oh6rnhLbnjrDosaHvvIzopoHoioLlk4Dpobr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6ICB55eF5q275piv6Ieq54S2546w6LGh77yM6KaB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77yB5L+d6YeN6Lqr5L2T44CB5L2g55qE5Lqy5Lq65Y675LiW5LqG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77yM5Zyo5aSp5Zu977yM5LuW5LiN5Lya5Zac5qyi5L2g6L+Z5qC35ra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T6LW357K+56We77yM5Yqq5Yqb5ZCn77yM5Li65LqG5L2g55qE5Lqy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jOWVvOm5iuWZquaYj+S5lOacqO+8jOa4heaYjuWvkumjn+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reOAgumjjuWQueaXt+mHjue6uOmSsemjnu+8jOWPpOWik+WekuWekuaYpeiNiee7v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qOiKseaYoOeZveadqOagke+8jOWwveaYr+eUn+atu+WIq+emu+WkhOOAguWGpeWGpe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S4jemXu++8jOiQp+iQp+aarumbqOS6uuW9kuWOu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lpoLmnpzkvaDmiorku5bnnIvlgZrmmK/kuIrluJ3lgJ/nu5nkvaDnmoT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jrDlnKjkuIrluJ3miornpLznianmlLblm57lj7vkvaDmiYDog73lgZrnmo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KbnnYDmnIDnvo7lpb3nmoTorrDlv4bjgII8L3A+PHA+PGVtPjE3LjwvZW0+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4ix5L2g5YWz5b+D5L2g55qE5Lq644CC5b2T5L2g54m55Yir6ZyA6KaB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7ud5a+55Lya5Zyo5L2g6Lqr6L6577yM5rK75oSI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q6157ud5pyb55qE5pel5a2Q44CC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mDveaYr+imgei1sOeahO+8jOWwseWDj+avj+S4gOadoeays+OAgeavj+S4gOad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gOWQjumDveimgea1geWQkeWkp+a1t+S4gOagt+OAguaIkeaEv+aEj+S7luS7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ueWcsOa3jOi/h+WOu++8jOWcqOmCo+WEv+etieedgO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mj5DnmoTliIbmiYvvvIzmmK/miJHor7TnmoTopoHotbDvvIzmmK/miJHli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kuZ/mmK/miJHlpKnlpKnkubDphZLvvIzlpJzlpJzmtYHms6rvvIzlj6rlm6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I3lvpfkuI3mlL7miYvjgII8L3A+PHA+PGVtPjIwLjwvZW0+5aW5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6ISx5LqG77yM5Y675Lqr56aP5LqG77yM5Lq65q275LiN6IO95aSN55Sf77yM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mL54G16IKv5a6a5LiN5biM5pyb5YS/5a2Z5aaC5q2k5Lyk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Zvea1que7meS9oOeMruiKse+8jOmYs+WFieS4juS9oOaLpea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4juS9oOivneWIq++8jOWViu+8jOeUn+a0u+eahOWkp+a1t+aJmOedgO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PquWQr+iIquS6huOAgjwvcD48cD48ZW0+MjIuPC9lbT7mrbvljrvnmoTkurrlron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LvnnYDnmoTkurropoHpvJPotbfli4fmsJTph43mlrDpnaLlr7n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pmarnnYDkvaDvvIzmlK/mjIHkvaDnmoTjgILoioLlk4Dpobr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oOz5aSx5Y675L2g77yM5omA5Lul77yM6I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77yM5oiR5Lus6Zi06Ziz55u46ZqU77yM5LiA5a6a6K6w5b6X5Zyo6buE5rOJ5LiK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ut5LiL5LiA5LiW5oOF57yY44CCPC9wPjxwPjxlbT4yNC48L2VtPuatp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ci+WPi++8jOaIkeS7rOWPquacieaAgOW/te+8jOa3sea3seWcsOiusOS9j+W5t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edgOaIkeS7rOS4gOi1t+i1sOi/h+S7juWJje+8jOacie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bqOWkqeS5n+aXtuW4uOmYs+WFieeBv+eDgu+8jO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qjnmoTlhL/lpbPjgILlrrbkurrlkozlpb3lj4vku6zlsIbmsLjov5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vvJvmgqjnmoTlrZDlpbPlsIbnu6fmib/mgqjnmoTpgZflv5fvvIzlj5HmiazlhY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sLjov5znu6fnu63lrozmiJDmgqjmnKrlsL3nmoTkuovkuJrvvIzorqnmgqj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4nvvIzlronmga/lkKfjgII8L3A+PHA+PGVtPjI2LjwvZW0+5oiR55yf5YiH5Zyw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+55Lq655Sf55qE57ud5pyb77yM5a+56YCd5Y675Lqy5Lq655qE5peg6ZmQ5oC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4i25Lqy6KKr5Lq65oSI5oqs5oSI6L+c77yM6YKj56eN5rC45peg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O5b275b+D55qE5Yaw5YeJ55qE5oSf6KeJ6K6p5oiR5a+555Sf5ZG9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6YW344CB5piv5peg5aWI44CB5piv5oKy5ZOA44CB5oSk5oG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Ev+WViu+8jOS9oOS4uuS9leiuqeaIkei/meagt+WcsOaCsuS8pO+8m+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S9oOS4uuS9leaWreaWree7ree7reWcsOa1gea3jO+8m+S6uuWEv+WV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tpOeLrOWcqOi/nOaWueW9t+W+qO+8m+mjjuWEv+WViu+8jOW4puWOu+aIkeS7r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h+aVrOiNo+WFie+8m+mAneWOu+eahOS6uuWEv+WViu+8jOaEv+S9o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lJ/ogIHnl4XmrbvmmK/mnIDlr7vluLjkuI3ov4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bvkuI3og73lpI3nlJ/vvIzmtLvnnYDpg73kurrlsLHlupTor6X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ogIHkurrkuZ/kuI3kvJrlronmga/jgII8L3A+PHA+PGVtPjI5LjwvZW0+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b+r5LmQ55qE5LqL5ZCn77yB6L+e5LiK5bid6YO96K6k5Li65Lyk5b+D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LiN5bGe5LqO5L2g55qE44CC5Yqq5Yqb6K6p6Ieq5bex6LWw5Ye65p2l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uK5aSp55qE5aSq6Ziz5q+U5pio5aSp5pu05rip5pqW77yB5LuK5aSp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pu06JSa6JOd77yBPC9wPjxwPjxlbT4zMC48L2VtPuS9oOeahOS6su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S9oOeci+S4jeWIsOeahOWcsOaWue+8jOS9huaYr+S7luS7rOiDv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W4jOacm+WboOS4uuS7luS7rOiAjOiuqeS9oOi/h+W+l+S4jeWlve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efpemBk+S9oOaYr+mdnuWdmuW8uueahOS6uu+8jOS4jeS8muiuqeS7luS7r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kuIDmm7LkvIrkurrmlq3ogqDkuIDmm7LkvbP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IDmm7LpmLTpmLPnm7jpmpTkuIDmm7LlpKnlkITkuIDmlrnvvIzkuIDljLroir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IDmm7LoirHokL3kurrkuqHjgII8L3A+PHA+PGVtPjMyLjwvZW0+6Iy256KX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552A5LuW5Zyo5oiR5YS/5pe257uZ5oiR5rW45rOh55qE55Sf5ZG977yM6YKj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L+Y5Zyo5Li65oiR5YC+6K+J5LuW6YKj5q615bm05LmF55qE5rKn5qG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ey57uP6YGX5b+Y77yM5oiR5bey57uP6YGX5b+Y77yM5oiR5p2l55qE5Zyw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KaB5Y6755qE5Zyw5pa577yM5LuW5Lmf5LiN5Zyo6YKj5Lmm5qGM5peB6Zmq5o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uW5bim552A5LiN5oS/56a75byA77yM5Y675LqG5oiR5Lus6YO95Lya5Y6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My48L2VtPuWkqeacieS4jea1i+mjjuS6ke+8jOi/m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8muaEv+aEj+iwgeiDveaDs+WIsOeahOWRou+8n+WkseWOu+S6humCo+S4q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eWkqeS4gOi1t+W/q+S5kOeUn+a0u+eahOS6uu+8jOi/meaAjuiDveS4je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r+aYr+aIkeS7rOi/mOiDveWBmuS7gOS5iOWRou+8n+aIkeaDs+imgeaYr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eci+WIsOS9oOS7rOS4jeWQg+mlre+8jOS7luS5n+S8mumavui/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moTkurLkurrlj6rmmK/liLDkuobkvaD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mmK/ku5bku6zog73nnIvliLDkvaDvvIzku5bku6zkuI3luIzmnJv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aDov4flvpfkuI3lpb3vvIzopoHorqnku5bku6znn6XpgZPkvaDmmK/pnZ7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orqnku5bku6zlpLHmnJvnmoTjgII8L3A+PHA+PGVtPjM1LjwvZW0+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77yM5LuW5Y+q5piv5Y675LqG5LiA5Liq5b6I6L+c5b6I6L+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6L+Z6Laf5peF6KGM77yM5LuW5Zac5qyi5LiK5LqG6YKj6YeM6YCJ5oup5a6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L2G5piv5LuW6IO955yL5Yiw5L2g77yM5YGa5LiA5Liq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biM5pyb5L2g6K6p5LuW5aSx5Y675biM5pyb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/meS4gOasoe+8jOWFtuWunuavj+S4quS6uumDveS8mumdouWv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vueiAgeS6uuadpeivtOemu+W8gOaYr+WPpuS4gOenjeeUn+a0u+eahOW8gOWn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huS8mueVmeWcqOaIkeS7rOeahOW/g+mHj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6/og73kvaDkvJrlm6DkuLrov4fljrvogIzmgpTmgajvvIz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gIzmgrLkvKTvvIzkvYbor7flnKjmnIDmgrLkvKTnmoTml7blgJn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j6KGo5YWo5a626KG35b+D5Zyw5oSf6LCi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4KO54KO5aSP5pel77yM5LiN6L6e6L6b5Yqz5Zyw5p2l5Yiw6L+Z6YeM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ouF6L+Z5Lu95oKy5Lyk44CCPC9wPjxwPjxlbT4zOS48L2VtPuS9oOS7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WOu++8jOaKm+W8g+S6huS4lumXtOeahOe5geWNju+8jOi/meS6uumXt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aDkeS9oO+8jOW9k+S9oOatpeWFpeWkqeWggumCo+mbqOa7tOS4jeaYr+Wcq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uuS9oOelneemj++8jOa2iOmAneS6uumXtO+8jOW+gOS6i+aIkO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ormmK/opoHlpLHljrvvvIzlsLHopoHotorlnZrlvLr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orqnlroPov4fljrvvvIzml6Dms5XmjL3lm57ov4fljrvjgILlsLHorqn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vvIzlpLHljrvkuobkuIDkuKrkurrvvIzoh7PlsJHov5jmnInlhb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qnlkrHku6zop4nlvpflr4Llr57nmoT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6L+H77yM5oiR6IO95biu5LiK5L2g5LuA5LmI5b+Z5ZCX77yf5aaC5p6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oiR77yM5bC9566h5omT55S16K+d57uZ5oiR77yM5aW95ZCX77yf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mf5Lya6K6p5L2g5pyJ5Liq5Y+v6Z2g55qE6IKp6IaA5Y+v5Lul5L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ZOt5rOj44CCPC9wPjxwPjxlbT40Mi48L2VtPuWGjeS5n+WQrOS4jeingemCo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ruWSm++8jOWGjeS5n+eci+S4jeingemCo+S6suWIh+eahOi6q+W9se+8jOS7u+WH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zquecvOebiOebiO+8jOS7u+WHreaAneW/teeahOW/g+e7qumjmOmbtu+8jOaD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eS/oe+8jOeXm+W/g+mavuW5s+OAguaVrOivt+iKguWT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nprvkuJbkuobvvIzljYPkuIfkuI3opoHmgrLkvKTlkoznl5voi6bvvIz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5blnKjpu5jpu5jnmoTnnIvnnYDkvaDvvIzluIzmnJvkvaDlv6vkuZD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vIDlv4PmjK/kvZzotbfmnaXjgII8L3A+PHA+PGVtPjQ0LjwvZW0+54Sa5LiA5p+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b+n5Lyk77yb5oqY5LiA5p6d5p+z77yM5a+E5omY5ZOA5oSB77yb5o6s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qK5b+D5rSX56S877yb5out5LiA6KGM5rOq77yM56Wt5aWg5YWI6L6I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p5LiK5Lq66Ze05YWx5LiA5oS/77yM55Sf5q2755u46ZqU6YGl5oyC54m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a6J77yM55Sf6ICF5a6J44CCPC9wPjxwPjxlbT40N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WPr+S7peawuOaBkuOAguWmguaenOWug+a1geWKqO+8jOWug+Wwse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mguaenOWug+WtmOiRl++8jOWug+WwseW5sua2uO+8m+WmguaenOWug+eUn+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FouaFouWHi+mbtuOAgjwvcD48cD48ZW0+NDYuPC9lbT7kuI3opoHlho3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lj5flrrPogIXvvIzliqrlipvosIPmlbTov5nkuKrmqKHlvI/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nlJ/mtLvkuKflpLHkv6Hlv4PvvIzlm6DkuLrpo47pm6jov4flkI7kvJrmnI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kvaDoi6Xlronlpb3vvIzlsLHmmK/mmbTlpKnjgII8L3A+PHA+PGVtPjQ3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z5Lqy77yM6ZSl5b+D5Yi66aqo55qE55eb77yM5peg6K665pe26Ze05aSa5Lm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y5reh6L+Z5LiA5YiH5oKy5Lyk77yM5L2G5piv5oiR5b+F6aG75a2m5L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piv5a625Lit6ICB5aSn77yM5aaI5aaI6ZyA6KaB5oiR77yM5byf5byf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77yM5oiR5pu05Yqg6KaB5Z2a5by644CCPC9wPjxwPjxlbT40O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he+8jOavj+S4quS6uumDveaXoOazleWOu+S9k+S8muWkseWOu+S6suS6u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PquiDveWcqOW/g+mHjOS4uuatu+WOu+eahOS6uum7mOm7mOeliOel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S7rOWcqOWPpuS4gOS4quWkqeWgguS5n+a0u+i/h+eah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kuYvluLjmg4XvvIzmr4/kuKrkurrpg73ml6Dms5XljrvkvZP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nmoTnl5voi6bvvIzlkrHku6zlj6rog73lnKjlv4Pph4zkuLrmrbvljr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zmnJ/mnJvku5bku6zlnKjlj6bkuIDkuKrlpKnloILkuZ/mtLvov4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K6w5L2P77yM5rKh5pyJ6a2U5p2W5Y+v5Lul5raI6Zm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oKy5Lyk44CC5oiR5Lus5omA5pyJ5Lq66IO95YGa55qE5pyA5aW9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A5oK85Zyo5LiA6LW377yM5bm25LiU5pSv5oyB5LuW5Lu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Wlve+8jOaEv+WkqeWgguayoeacieeXm+iLpu+8jOadpeeUn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aYr+S9oOeahOWuiOaKpOWkqeS9v++8jOetieaIkeS7rO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ebuOOAgjwvcD48cD48ZW0+NTIuPC9lbT7nlJ/ogIHnl4XmrbvmnKz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nmoTllYrvvIzmiYDmnInkurrpg73kvJrnu4/ljobmrbvkuqHvvIzlm6DmraT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rLlk4DnmoTvvIzku5Yv5aW55Lmf5LiN5pyf5pyb55yL5Yiw5L2g6L+Z5q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luW/veiAjOatu+atu+ebr+edgOmCo+awtOaenOaQheaLj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S7luiHquW3seeahOW/g+WcqOmCo+WEv+aQheaLjOOAgea1geihgO+8jOWGje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tOeijueahOW/g+akjeWbnuiDuOiGm++8jOWNtOS5n+WPquWJqeS4gOaRiuatu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kvaDkuI3niLHkuIDkuKrkurrvvIzor7f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liKvkurrmnInmnLrkvJrniLHlpbnjgILlpoLmnpzkvaDniLHnmoTkurr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mlL7lvIDoh6rlt7HvvIzlpb3orqnoh6rlt7HmnInmnLrkvJr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+Z5Liq5LiW55WM5piv5YWs5bmz55qE77yM5b6A5b6A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eb6Ium5oKy5Lyk5LmL5pe277yM5Lmf5oKE5oKE55qE5rS7552A5LqG5LiA5L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a6d6LS177yM6LSj5Lu755qE5Lic6KW/77yM5LiA6aKX5oSf5oGp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a6K6p5L2g5oiQ6ZW/6LW35p2l44CCPC9wPjxwPjxlbT41Ni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iEhuW8se+8jOWmgumZtueTt+iIrOaYk+eijuOAgumAneWOu+eahOe7iOe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WOu++8jOS4jeW/heayieWvguWcqOi/h+WOu+OAguaXoOmcgOaEn+aFq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+8jOaXoOW4uOaJjeaYr+ecn+OAguWlveWlvea0u+edgO+8jOaJjeaYr+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v5nkuIDlpKnvvIzlj6vmiJHlpoLkvZXkuI3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ov5nkuIDlpKnvvIzlj4zohp3ot6rlnLDjgIHlj4zmiYvlkIjmi6LvvIzorqn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zmlrnnmoTniLbmr43plb/lronmga/jgIHlubjnpo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Lq65Y675LiW5LqG77yM5LiN6KaB5aSq5Lyk5b+D6Zq+6L+H77yM5Zyo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Lya5Zac5qyi5L2g6L+Z5qC35raI5rKJ55qE77yM5omT6LW357K+56W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Li65LqG5L2g55qE5Lqy5Lq655Sf6ICB55eF5q275piv6Ieq54S2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piv5aW55pyA57uI55qE6KeE5a6/77yM5LiN5b+F5aSq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qeS4iuaciOWchu+8jOS6uumXtOaciOWNiu+8jOS9oOaIkeeahO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8mOOAgue8mOi1t+e8mOeBre+8jOaipuS4reWPmOW5u++8jOaIkeeahO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OAguabvue7j+eahOWbnuW/hu+8jOe+juWlveeahOiusOW/hu+8jOS/n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OAguaEv+S9oOWcqOWkqeWgguS4gOagt+W/q+S5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jrDlrp7kuI3og73mlLnlj5jvvIzlkrHku6zlj6rog73lrabkuaDlubbpoobmgp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irHlvIDoirHokL3vvIzkuJbpl7TkuIfnianpg73mnInlp4vmnInnu4j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p4TlvovvvIzor7fkuI3lpb3mgrLlk4DvvIznlJ/mtLvov5jopoH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Jm954S25oiR5Lus6Zi06Ziz55u46ZqU77yM5L2G5piv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O5L2g55qE5oCd5b+15piv5Y+v5Lul6LaF6L+H6L+Z5p2h55WM6ZmQ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Zyw5p2l5Yiw5L2g6Lqr6L6555qE44CCPC9wPjxwPjxlbT42Mi48L2VtP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i/meS4gOWIu++8jOaIkeS4uuS9oOavjeS6sueahOemu+WOu+aEn+WIs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nOS4uuWFhOW8n+WnkOWmueaIkeelneemj+S9oOeahOavjeS6suWcqOWkqeWb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eUn+WSjOaEieaCpuOAgjwvcD48cD48ZW0+NjMuPC9lbT7msqHmnInkvaDmiJHkuI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t6/opoHlpoLkvZXnu6fnu63vvIzkvYbmmK/miJHnn6XpgZPkvaD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moLfnmoTmiJHvvIzlj43ku6XmiJHmk6blubLnnLzms6rvvIzph43mi77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6/ku6XlnKjlpKnlm73kuIDmoLfnnIvliLDnp6/mnoHlkJHkuIrnmoT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pZ3kvaDkuIDot6/lpb3otbDjgII8L3A+PHA+PGVtPjY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6IO95L2T5Lya5ZKM5o6l5Y+X5aSx5Y675Lqy5Lq655qE55eb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Z2i5a+55aSx5Y675Lqy5Lq677yM55yL5byA5Lqb77yM5piO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2l5Li05L2g55qE5LiW55WM44CCPC9wPjxwPjxlbT42NS48L2VtPuS4gOaZ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3suemu+W8gOaIkeS7rOWbm+W5tOWkmuS6hu+8jOmDveivtOaXtumXtOaYr+ayu+e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m+S8pOeahOacgOWlveiJr+iNr++8jOWPr+aIkeS6sui6q+S9k+S8muWIsOi/meW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iNr+aViOWunuWcqOWkquaFouS6hu+8jOebtOWIsOeOsOWcqOavj+avj+aPkOWIs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i/mOaYr+awlOWhnuWSveWWie+8jOazqua1gea7oemdo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nmoTlt7Lnu4/ljrvkuobvvIzkvYbku5bkuIDlrprkuI3luIzmnJvmiJHku6z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4flvpfnl5voi6bjgILku5bkuIDlrprluIzmnJvmiJHku6zlnKjooajovr7kuo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grLlk4DkuYvlkI7vvIzlupTor6XnhafmoLfkvJrlpb3lpb3lnLDmtLvnnYD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6bkuIDkuKrkuJbnlYzkuLrmiJHku6znpZ3npo/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LiN6IO96L+Z5LmI6L2v5byx77yM6KaB5L2g5om/5ouF55qE6IGM6LS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6YCd5Y6755qE5bey57uP5LiN5Zyo5LqG77yM5L2G5LuW5b+F6aG75LiN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rS7552A55qE5Lq66L+H5b6X55eb6Ium44CC5LuW5b+F6aG75pyf5pyb5ZKx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G6YCC5bqm55qE5oKy5ZOA5LmL5ZCO77yM5bCx5bqU54Wn5qC35Lya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5LuW5Lya5Zyo5Y+m5LiA5Liq5LiW55WM5Li65ZKx5Lus56Wd56aP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aIkeS7rOeahOeUn+WRveWSjOS6uueUn+S4re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W+iOmHjeimge+8jOS4gOS6m+S6uuazqOWumuWcqOaIkeS7rOeahOW/g+S4r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mHjeimgeeahOS9jee9ruOAguaIkeaAgOW/teaIkeeahOeItuavje+8jOaAgOW/t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+WRveS4jeiDvemHjeadpe+8jOeUn+WRveS5n+ayoeacieesrOS6jOasoeOAg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mu+WOu++8jOiuqeaIkeS7rOaHguW+l+ePjeaDnO+8geePjeaDnOiHquW3seOA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avj+S4gOS4quS6uuOAgjwvcD48cD48ZW0+NjkuPC9lbT7ml7bpl7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5jorrDlvojlpJrkuovmg4XvvIznlJroh7PmmK/lvojlpJrkurrvvIz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ngrnmu7Tph4zmgLvmnInkupvpmr7ku6Xlv5jorrD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nLrmma/vvIznjq/looPvvIzmiJbogIXlj6rmmK/kuIDngrnngrnnmoT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h43mlrDmg7PotbfvvIE8L3A+PHA+PGVtPjcwLjwvZW0+5a6d6LSd77yM6L+Z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v6IO96K6p5L2g5omT5Ye75b6I5aSn77yM5L2G5piv5oiR5Lus6L+Y5piv6Ka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W35p2l77yM5bqU5Li654i454i45rC46L+c5Zyo5oiR5Lus55qE5b+D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5qE5oyv5L2c77yM5LiN6IO96K6p6L+Z5qyh5LqL5oOF57uZ5omT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yo5aSp5LiK55qE54i454i45Lmf5LiN5biM5pyb5L2g6L+Z5qC3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yv5L2c6LW35p2l5ZCn44CCPC9wPjxwPjxlbT43MS48L2VtPui1tuW/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nguW/q+a0u+i1t+adpeWQp++8jOWPquimgeS9oOeahOW/g+eQhuS4gOaUueWP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eeyvuelnuS5n+S8mumaj+S5i+WPmOWMluOAgumCo+agt+S9oOS8muW+l+WI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i/nOWQkeS4iueahOWKm+mHj++8jOi/meenjeWKm+mHj+S8muS9v+S9oOWBpeW6t+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gTwvcD48cD48ZW0+NzIuPC9lbT7otJ3lqJzlt7Lnu4/lnKjku4rlpK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ku6zvvIzmhL/kuIDot6/otbDlpb3vvIzpgJ3ogIXlronmga/jgILlpKnloI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4Xnl5vvvIzkvaDlj6/ku6XlsL3mg4XnmoTllLH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6ut5Yqb6L+c56a75q275Lqh77yM5oOz5bC95ZCE56eN5Yqe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q2756We5Lqy6L+R5oiR5Lus55qE55Sf5rS777yM55Sa6Iez55So5pyA5oG25q+S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F5ZKS5a6D77yM5Y+v5q2756We6L+Y5piv6aKR6aKR5ZKM5oiR5Lus55qE55Sf5rS7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5Sa6Iez5oqK5a6D55qE6a2U54iq5LiA5qyh5Y+I5LiA5qyh5Ly4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6KGM6ICF44CCPC9wPjxwPjxlbT43NC48L2VtPuWMhuWMhui/h+Wuoue+juWQj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gOW/teS9oO+8jOWuieaBr+WQp++8jOS4gOi3r+i1sOWlve+8jOmpvum5p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e+juWQje+8jOawuOi/nOa0u+WcqOS6uuS7rOeahOW/g+mX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R1bXJ6Mnp0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kdW1yejJ6d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6148768723A834721B64FD7CAC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