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0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DC4BCAE075A25C5B129519BC36BE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C4BCAE075A25C5B129519BC36BE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4ix5pyJ5YWz55qE5YWt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avlOaDs+ixoeS4re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uuS6hueQhuaDs+WAvOW+l+OAgjwvcD48cD48ZW0+My48L2VtPu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mBk+eQhuOAgjwvcD48cD48ZW0+NC48L2VtPueIseS9oOWkqemVv+Wcs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7iueUn+S7iuS4lueIseS9oOOAgjwvcD48cD48ZW0+Ni48L2VtP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S6juaDiuWWnOOAgjwvcD48cD48ZW0+Ny48L2VtPueJteedgOaJi+aEv+awu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meeUn+aIkemZquS9oOi1sOOAgjwvcD48cD48ZW0+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OmVv+W5uOacieS9oOOAgjwvcD48cD48ZW0+MTAuPC9lbT7niLHkvaDvvIzkuID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ExLjwvZW0+6Lev5b6I6Zq+5Yir55WP6Zm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IseS9oOS4ieWNg+mBjeOAgjwvcD48cD48ZW0+MTMuPC9lbT7niLHkva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3mgpTjgII8L3A+PHA+PGVtPjE0LjwvZW0+55yf54ix5L+u5oiQ5q2j5p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OS4uuS9oOeahOWQjuebvuOAgjwvcD48cD48ZW0+MT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vojmu6HotrPjgII8L3A+PHA+PGVtPjE3LjwvZW0+5oOz5L2g77yM5LiN5oCV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juS9oOWFseW6puiJr+Wut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lrojmnaXkuJbku4rnlJ/jgII8L3A+PHA+PGVtPjIwLjwvZW0+5Y+q5oOz5Li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44CCPC9wPjxwPjxlbT4yMS48L2VtPueIseS9oOS4gOeUn+S4gO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g7Pmi6XmirHkvaDliLDogIHjgII8L3A+PHA+PGVtPjIzLjwvZW0+5oi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mf562J5L2g44CCPC9wPjxwPjxlbT4yNC48L2VtPuS4juS9oOWcsOiAgeWkqei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DnlJ/kuI7kvaDlkIzmra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rW35p6v55+z54OC44CCPC9wPjxwPjxlbT4yNy48L2VtPuiDveeIseS9oO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guPC9lbT7ku4rnlJ/ml6DkvaDkuI3ooY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L2g77yM5rC46L+c55qE54ix44CCPC9wPjxwPjxlbT4zMC48L2VtP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iBjOi0o+OAgjwvcD48cD48ZW0+MzEuPC9lbT7nm7jor4bnm7jnn6Xnm7jmg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A5ZC75bey5piv5LiH5bm0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mjjumbqOaXoOmYu+OAgjwvcD48cD48ZW0+MzQuPC9lbT7nm7jnn6XlhbHnuqb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gII8L3A+PHA+PGVtPjM1LjwvZW0+5LiA55Sf77yM5Y+q54ix5LiA5L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WcqOacquadpeetieS9oOOAgjwvcD48cD48ZW0+MzcuPC9lbT7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lpb3jgII8L3A+PHA+PGVtPjM4LjwvZW0+5Lul5L2g5aeT5Yag5oiR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6b2c4MXEwY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m9nODFxMGFo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C4BCAE075A25C5B129519BC36BE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