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92A49982CE24F47971144F0866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92A49982CE24F47971144F0866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4i354i35a+/5a605LiK6K+05Yeg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i354i355qE6K+dPC9wPjwvZm9udD48L2NlbnRlcj48cD48ZW0+MS48L2VtPuW4iOih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gquaVrOS7sO+8jOWPpOeogOS4jeaEp+eEleelnuWu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WmguS4nOa1t+mVv+a1geawtO+8jOWvv+avlOWNl+WxseS4jeiAgead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neeIt+eIt++8mueUn+aXpeW/q+S5kOOAgei6q+S9k+WBpeW6t+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5tOacieS7iuaXpe+8jOWygeWygeacieS7iuacne+8jOWvv+S4juWkqem9k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S6uuWutuemj+WmguS4nOa1t+mVv+a1geawtO+8jOWvv+avlOWNl+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Nl+WxseS/oeatpeWlvemAjemBpe+8jOadluWbveiAjOS7iuWPiOadl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iLkeS4sOaUtuWkuOiAgeWwhu+8jOaUv+Wdm+ernuengOmihumjjumqmuOAgumYs+aY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aKkuaAgOaKse+8jOaYjuaciOa4heazieWwmuiKguaTjeOAguaxneWQkeacn+mikOi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s++8jOaIkeadpeelneemj+WlieifoOahg+OAgjwvcD48cD48ZW0+NS48L2VtPu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tueUn+a0u+S5i+agkeW4uOe7v++8jOeUn+WRveS5i+awtOmVv+a1ge+8jOWvv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pei+ieawuOe7ve+8gTwvcD48cD48ZW0+Ni48L2VtPueIt+eIt++8jOaC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tmeWtkOS7rOacgOW0h+aLnOeahOa0u+elnuS7me+8geaIkeS7rOawuOi/nOiG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+8gTwvcD48cD48ZW0+Ny48L2VtPuS6sueIseeahOeIt+eIt++8jOWQkeaCqOmAg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acgOa4qemmqOeahOelneemj++8jOelneeIt+eIt+emj+WmguS4nOa1t++8jO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+8jOWBpeW6t+WmguaEj++8jOemj+S5kOe7tee7te+8jOeskeWPo+W4uOW8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+W7tuW5tO+8gTwvcD48cD48ZW0+OC48L2VtPuS4juWkqeWcsOWFruavlOWvv+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FruWQjOWFieOAgjwvcD48cD48ZW0+OS48L2VtPuaguea3seabtOeIsemYs+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iMgueKueaAnOe/oOiwt+mjjuOAgjwvcD48cD48ZW0+MTAuPC9lbT7kuIDnpZ3ogIH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o/lpoLkuJzmtbfjgIHlr7/mr5TljZflsbHvvJvkuoznpZ3ogIHlr7/mmJ/ml6XmnIj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nb7puaTplb/mmKXvvJvkuInnpZ3ogIHlr7/mmJ/nrJHlj6PluLjlvIDjgIHlpKn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qvjgII8L3A+PHA+PGVtPjExLjwvZW0+5pKt5LiL5LiA57KS56eN5a2Q5Y+v5Lul6K6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77yM5qC95LiK5LiA5qO15bm86IuX5Y+v5Lul6K6p57u/5oSP6JCM6JCM77yM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4mH5b2p5LqR5Y+v5Lul6K6p5qKm5oOz6IW+6aOe77yM6YCB5Y675LiA6aa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Y+L6LCK6aOY6aaZ44CC56Wd54i354i3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uueIt+eIt+mAgeWOu+aXoOept+aXoOWwveeahOasouW/g++8ge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WBpeW6t++8jOeskeWcqOecieWktOWWnOWcqOW/g+Wkt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npZ3niLfniLfnlJ/ml6X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r7/mr5TljZflsbHvvIHnpo/lpoLkuJzmtbfplb/mtYHmsLTvvIzlr7/mr5TljZ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mnb7jgII8L3A+PHA+PGVtPjE0LjwvZW0+54i354i377yM5oKo5pyA6L+R6Lqr5L2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bm057qq5aSn5LqG77yM5bCx5Yir5aSq5pON5Yqz5LqG77yM5oKo6KaB5aS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44CC5LuK5aSp5piv5oKo55qE55Sf5pel77yM56Wd5oKo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QveaXpeW/g+eKueWjru+8jOeni+mjjueXheassui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+anv+aXoOe7iOaXpe+8jOi0nuadvuiAkOWygeWvk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ljZfmsrPplb/mtYHmsLTvvIzlr7/mr5Tlt43ls6jlh6Tlh7Dlsb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Ot6IW+6IW+55qE6Iy25rC05Y+v5Lul6K6p6Lqr5L2T5rip5pqW77yM5oO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pWF5LqL5Y+v5Lul6K6p5b+D54G15oSf5Yqo77yM5LiA5aOw5aOw55qE56Wd56a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g6YCB5oiR55qE5oOF5oCA44CC5LuK5aSp5piv5L2g55qE55Sf5pel77yM56Wd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yg57uV5bm456aP55u45Ly077yB54i354i3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aLnO+8jOelneiAgeWvv+aYn+i6q+S9k+WBpeW6t+OAgemVv+WRve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6jOaLnO+8jOelneiAgeWvv+aYn+S4h+S6i+WmguaEj+OAgeaZmuW5tOW5uOem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nO+8jOelneiAgeWvv+aYn+eUn+aXpeW/q+S5kOOAgeWQjuemj+aXoOeW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u6HohLjnmrHnurnvvIzlj4zmiYvnspfojKfvvIzlsoHmnIjorrDovb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vpvlirPvvIzkurrku6zmg7Plv7XnnYDmgqjnmoTlloToia/vvJvlnKj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npZ3mgqjnpo/lkIzmtbfpmJTjgIHlr7/mr5TljZflsbH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7lv6vkuZDmsLjov5zkvLTpmo/nnYDmgqjvvIE8L3A+PHA+PGVtPjI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6ICB54i35a2Q77yM5pyf6aKQ6ZW/5a+/77yM56ul6aKc5qC55rex54SV5a6556We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M5piO77yM5p2+6bmk6ZW/5pil77yM5pil56eL5LiN6ICB44CC5aaC5pel5LmL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I5LmL5oGS77yM5aCq5q+U5bGx5LmL5a+/77yM55uK5pyJ5p2+5LmL6Z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qOeahOeUn+aXpeiuqeaIkeaDs+i1t+aCqOWvueaIkeeahO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CqOS4uuaIkeaJgOWBmueahOS4gOWIh+OAguaIkeWPquW4jOacm+aCqOaJg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W5uOemj++8jOaIkeWwhuWQjOagt+WbnuaKpee7meaCqOOAguelneemj+aCq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W5uOemj+aXoOi+ue+8gTwvcD48cD48ZW0+MjIuPC9lbT7ouqvkvZP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kb3nmb7lsoHjgII8L3A+PHA+PGVtPjIzLjwvZW0+56Wd54i354i36Lqr5L2T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+/57u16ZW/44CCPC9wPjxwPjxlbT4yNC48L2VtPuelneeIt+eIt+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a1geawtO+8jOWvv+avlOWNl+WxseS4jeiAgeadvuOAguWBpeW6t+WmguaEj++8j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ee7te+8jOeskeWPo+W4uOW8gO+8jOebiuWvv+W7tuW5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iLfniLfnlJ/ml6Xlv6vkuZDvvIzouqvkvZPlgaXlur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4i354i35aW25aW26Lqr5L2T5YGl5bq344CB5bmz5a6J5bm456aP77yB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Gf5rC077yM5a+/5q+U5LiN6ICB5p2+44CCPC9wPjxwPjxlbT4yNy48L2VtPueIt+e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muW5tOS7peadpe+8jOS9oOS4uuS6huaIkeS7rOeItui+iOWKs+e0r+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LvOaQj+S6huS4gOeUn++8m+S7iuWkqeWcqOS9oOWkp+Wvv+WIsOadpe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tOW5tOacieS7iuaXpe+8jOWygeWygeacieS7iuacn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fniLfvvIznpZ3mgqjnpo/lpoLkuJzmtbfvvIzlr7/mr5TljZflsbHjgIL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gaXlurflsLHmmK/lubjnpo/vvIznpZ3mgqjkuZDop4Lplb/lr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us5pyA55a854ix55qE5Lq677yM5Zyo6L+Z5qyi5LmQ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bq377yM56aP5aaC5Lic5rW36ZW/5rWB5rC077yM5a+/5q+U5Y2X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+77yBPC9wPjxwPjxlbT4zMC48L2VtPuivl+iLkeS4sOaUtuWkuOiAgeWwhu+8jOaU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nuengOmihumjjumq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Wh0YXc5bzU2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dGF3OW81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92A49982CE24F47971144F0866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