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4AC5F0EAB046B4D2D524A28DF8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4AC5F0EAB046B4D2D524A28DF8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Lit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OWxiOmDveWPl+S6hu+8jOWmgu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IkOmVv++8jOmCo+WwseWkquS6j+S6huOAgjwvcD48cD48ZW0+Mi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atOeYpuaYr+aIke+8jOaciemSseaYr+aIke+8jOaLpeaci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mOaYr+aIkeOAgjwvcD48cD48ZW0+My48L2VtPuS4gOebtOWBmua3t+S4luWkp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vleern+S5n+WBmuS4jeS6huiwgeeahOWwj+WFrOS4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ivt+S4jeimgeWIuuS8pOaIkeeahOS8pOeWpO+8jOWQpuWIme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oeiKguWlj+OAgjwvcD48cD48ZW0+NS48L2VtPuaUvuW/g+WQp++8ge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ZvuavkuS4jeS+teeahOagt+WtkOOAgjwvcD48cD48ZW0+Ni48L2VtPuiv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S7juadpeayoeaciei+nOi0n+i/h+aIke+8jOavj+asoemDveaYr+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aIkeWkseacm+OAgjwvcD48cD48ZW0+Ny48L2VtPiZsZHF1bzvlpoLnuqbogIzo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Sa5LmI576O5aW955qE6K+N77yM562J55qE6L6b6Ium77yM5Y205LuO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4LjwvZW0+5Zug5Li65LiN5pu+55u46K+G77yM5omA5Lu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pu05LiN5pu+5b+r5LmQ6L+H44CCPC9wPjxwPjxlbT45LjwvZW0+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6Wd5oiR5bm456aP77yM5L2g5pyJ5LuA5LmI6LWE5qC856Wd5oiR5bm456a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cgOeugOWNleeahOmVv+Wvv+enmOivg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53mjIHlkbzlkLjvvIzkuI3opoHmlq3msJTjgII8L3A+PHA+PGVtPjExLjwvZW0+5oiR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YOP5Liq5a2p5a2Q77yM5piv5LiA5Liq5pyb552A5aSp56m65rWB5rOq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hOWls+eUn+mrmOWFtOWPquimgeWFq+S4quWtl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ue+ju+8jOihjO+8jOS5sO+8jOS4jeiDlu+8jOaIkeeah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IvnnYDkurrmqKHkurrmoLfnmoTkvaDvvIzkuZ/lj6rkuI3ov4f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npr3lhb3ogIzlt7LjgII8L3A+PHA+PGVtPjE0LjwvZW0+5oiR5bCx5YOP5LiA5Y+q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755KD5LiK55qE6IuN6J2H77yM5YmN6YCU5LiA54mH5YWJ5piO77yM5L2G5Y+I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6Lev44CCPC9wPjxwPjxlbT4xNS48L2VtPuaIkeS8muiusueahOaVheS6i+WP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iAgeWwkeeahuWunOeahO+8jOWIsOWwkeWEv+S4jeWu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vnkoPlv4PvvIzmg7PlpKrlpJrvvIzku4DkuYjkuovmg4Xpg73lr7nlj7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v5nmmK/nl4XvvIzlvpfmsrvjgII8L3A+PHA+PGVtPjE3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b+D6ISP77yM5L2g5bCx5Lya5piO55m977yM5oiR5bCx5Lya5o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WJjeWuieeos+aYr+S4uuS6huS9oO+8jOWQjuadpea9h+a0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iHquW3seOAgjwvcD48cD48ZW0+MTkuPC9lbT7ot5/lpKflpJrmlbDkur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mnIDlkI7lsLHmmK/vvJrlj6rotbDmtYHph4/kuI3otbD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bqV57q/77yM5Zyo6L+Z5Liq5bqV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YO95Y+v5Lul5b+N77yM5L2G5piv5LiA5pem6Kem56Kw5Yiw5L2N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5rKh5pyJ5oiR5YGa5LiN5Yiw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aWueW8j+acieWNg+eZvuenje+8jOayoeacieS4gOS4quagh+WHhuWPr+S7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dnuWvuemUmeOAgjwvcD48cD48ZW0+MjIuPC9lbT7niLHmtojlpLH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pgIPot5HnmoTov4fnqIvkuK3vvIzov7flpLHkuob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P5pe25YCZ55yL5Yiw54i45aaI5ZC15p6277yM5oiR5bCx5pe25bi4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6K+l5LiN6K+l57uT5ama77yf55u05Yiw5Yiw5LqG5bm06b6E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77ya5oiR55yf55qE5oOz5aSq5aSa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aflOW8seeahOWFrOS4u++8jOimgeWBmuWwseWBmuWGheW/g+W8uuWkp+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kuI3opoHmgKrliKvkurrku6Xosozlj5bkur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v4PlpKrov5zvvIzohLjlsLHlnKjnnLzliY3jgII8L3A+PHA+PGVtPjI2LjwvZW0+5Y67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qX5Lmw5oqr6JCo77yB5pyN5Yqh5ZGY6Zeu5oiR5piv6KaB5YiH5oiQOOWdl+i/mOaY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f5oiR5oOz5LqG5oOz6K+077ya6L+Y5pivOOWdl+WQp++8gTEy5Z2X5ZCD5LiN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axguWbnuaKpeeahOeIseaDhe+8jOi/m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4jei/h+aYr+eKr+i0seiAjOW3suOAgjwvcD48cD48ZW0+Mjg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lpJ/lm57liLDvvIzpgqPluIPmu6HnrJHlo7DnmoTmlZnl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f5p2l77yM5oiR5Lus5LuA5LmI6YO95oiY6IOc5LiN5LqG77yM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77yM5LmL5ZCO5piv5Zue5b+G44CCPC9wPjxwPjxlbT4zMC48L2VtPui2i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Fi+WItu+8jOaDs+W/teS4gOeZvumBje+8jOS4jeivt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lj6/mgbbnmoTkuI3mmK/mj5Lmkq3lub/lkYrvvIzogIzmmK/lub/lkY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mmK/niYflsL7mm7LvvIE8L3A+PHA+PGVtPjMyLjwvZW0+5YmN5aWz5Y+L5bCx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5Sf55qE77yM5ZCO5aWz5Y+L5bCx5YOP5piv6aKG5YW7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4qeaalueahOaJi+Wll++8jOWGsOWGt+eahOWVpOmFk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Rs+mBk+eahOihrOihq++8jOaXpeWkjeS4gOaXp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jmgYvniLHmnInku4DkuYjmhI/mgJ3vvIzkuLrkuobkuID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nvqTnlLfkurrvvIzmg7Pmg7Ppg73kuo/vvIE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5qE55y86YeM5bi45ZCr5rOq5rC077yM5Zug5Li65oiR5LuW5aaI5Zu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Ni48L2VtPuaIkee6r+a0geeahOWkluihqOS4i+makOiXj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u+eahOadgOaEj++8jOi/meenjeadgOaEj+WtpuWQjeWPq+WBmiZsZHF1bzvpl7fpq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Ny48L2VtPua0u+edgOS4jeS7hemcgOimgeawp+awlO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i/mOW+l+mcuOawlOOAgjwvcD48cD48ZW0+Mzg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bbmlq3nmoTml6nvvIzlk6rkvY3lpb3lv4PkurrluK7miJHooaXlm57ov5nmrrX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q6XlubTjgII8L3A+PHA+PGVtPjM5LjwvZW0+6K+05LuA5LmI5omT56+u55C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F44CB6Lii6Laz55CD55qE5biF44CC5YWo5piv5pS+5bGB77yM5Y+q6KaB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by5546755KD55CD44CB6Lii5q+95a2Q6YO95biF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WumuimgeS6lOminOWFreiJsu+8jOS9hue7neS4jeiDveS5seS4g+WFq+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gIHlqYbmmK/nlLXop4bvvIzmg4XkurrmmK/miYv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nIvnlLXop4bvvIzlh7rpl6jluKbmiYvmnLrjgII8L3A+PHA+PGVtPjQ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95oKg5a2p5a2Q5Y+r5pWZ6IKy44CB5a2p5a2Q5b+95oKg54i25q+N5Y+r5qy66a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+95oKg5Y+r5Luj5rKf77yBPC9wPjxwPjxlbT40My48L2VtPuS9o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aIke+8jOaBqOaIkeeahOS6uuWkquWkmu+8jOS9oOWPiOS4jeiDveaOkuWIsOesrO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QuPC9lbT7kuI3opoHmlbTlpKnmirHmgKjnlJ/mtL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kuI3kvJrnn6XpgZPkvaDmmK/osIHvvIzmm7TliKvor7TlroPkvJrlkK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I8L3A+PHA+PGVtPjQ1LjwvZW0+5LuK5aSp5Zyo6KGX5LiK6YGH6KeB5LqG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Oz5LiN5Yiw5LuW5Lmf6YKj5LmI56m377yM5Y+q5b6A5oiR55qE56KX6YeM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ZKx44CCPC9wPjxwPjxlbT40Ni48L2VtPueOsOWcqOeahOeItuavjeS7juWwj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WPguWKoOWQhOenjeWFtOi2o+ePre+8jOS4uuS6huS4jeiuqeWtqeWtkOi+k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S4iu+8jOauiuS4jeefpe+8jOacieS6m+S6uu+8jOWHuueUn+WcqOe7iOeCu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cuPC9lbT7ku5jlh7rnnJ/lv4PvvIzmiY3kvJrlvpfliLD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og73kvKTnmoTlvbvlupXvvJvkv53mjIHot53nprvvvIzmiY3og73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ms6jlrprmsLjov5zlr4Llr57jgII8L3A+PHA+PGVtPjQ4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t55qE55Oc5LiN55Sc77yM5L2G5piv5pys5Lq65bCx5piv5LiN5Zac5qyi5ZCD55S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BmuS4gOWkqeWwvOWnkeaSnuS4gOWkqemSn++8j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+8muWgleiQveWNs+aYr+WGjeeUn++8jOS/uuWOu+WgleiQveS6hu+8jOWIq+WQ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aIkeWwseaOkOatu+S9oOOAgjwvcD48cD48ZW0+NTAuPC9lbT7ogIHmnb/nl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sLHmmK/kurrmiY3vvIzkuI3nlKjkvaDnmoTml7blgJnlsLHlj5jmiJDoo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5bCx5piv5oiR77yM6aKc6Imy5LiN5LiA5qC3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iR5pyJ5p2D5Yip5oOF57uq5YyW77yM5LiN5piv5Li65L2g6ICM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+8jOWwsea3seeIse+8jOaKiuacgOWlveeahOOAgeeIs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e7meaIkeS7rOOAgjwvcD48cD48ZW0+NTMuPC9lbT7kuIDovojlrZDpgYfliL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nlKjml7bpl7Tlkozlv4PnnIvkurrvvIzogIzkuI3mmK/nlKj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Kj5LiA5bm077yM5oiR5Lus5pu+5ZOt6L+H56yR6L+H55a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+H77yM5LiN6L+H5pyA5ZCO6L+Y5piv5LiA5Liq5Lq66L+H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juiKseiIrOW+l+mdkuaYpe+8jOWmguWQjOa3seWknOeahOiQpOeBq++8jOmjnui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eahOWiqOiJsuS4reOAgjwvcD48cD48ZW0+NTYuPC9lbT7mhJ/op4n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rabvvIzogIzmmK/lrablnKjkuIrmiJHvvIznroDljZXnspfmmrTov5jkuI3luK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5yL5Yiw5Liq5paw6Ze777yM5LiA5Y+q5ZOI5aOr5aWH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L6G5Y2D5LiH6LGq6L2m77yM57uT5p6c6L2m5Z2P5LqG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aqR55S155O26L2m6ICM5LiN5Lmw6LGq6L2m55qE5Y6f5Zu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WNgemHjOS4jeWmguS9oO+8jOS9hum4oee/heWmguS9oOOAgeWPr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eWGsOa/gOWHjOWmguS9oOOAgeeBq+iFv+iCoOWmguS9oOOAgeeOieexs+ajk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PoOiQneicnOWmguS9oOOAgjwvcD48cD48ZW0+NTkuPC9lbT7kvaDopoHnu5nmiJH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nIvnnIvvvIzmiJHlsLHorqnkvaDnn6XpgZPoirHlhL/kuLrku4DkuYjov5nmoLf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piv5L2g6L2s6Lqr5bCx5b+Y55qE6Lev5Lq6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Zmq5L2g6LmJ6LeO5Yiw5aSp5rav44CCPC9wPjxwPjxlbT42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6uuawkeW4ge+8jOaAjuS5iOiDveiuqeS6uuS6uuWWnOasou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K3liIbnnIvpvLvlrZDvvIzpvZDliJjmtbfnnIvohLjlnovvvIzmlpz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sJTotKjvvIzml6DliJjmtbfnnIvkupTlrpjjgILmiJHlkJfvvIzpgILlkIjokp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q+P5b2T5L2g6K6p5oiR55yL6KeB5L2g6YKj6b6M6b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oiR5bCx5pyJ5LiA56eN5oOz6KaB5ZCQ5q275L2g55qE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ls+S6uueahOW/g+W6leivne+8muS9oOS7rOeUt+S6uuaAu+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KsemSse+8jOmCo+S9oOS7rOeUt+S6uuWwseS4jeaDs+aDs++8jOS9oOS7rOaMo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S4jeWkn+aIkeS7rOiKseWRou+8nzwvcD48cD48ZW0+NjUuPC9lbT7miJ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ogovvvIzkuZ/kuI3pnIDopoHku4DkuYjpk6DnlLLvvIzni6zlloTlhbbouq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lvpfmm7Tlpb3jgII8L3A+PHA+PGVtPjY2LjwvZW0+5oiR55+l6YGT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4+t5Lmf5LiN5oOz5LiK5a2m77yM5Y+v5piv5b6I5aSa5LqL5oOF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bCx5Y+v5Lul5LiN5Y675YGa55qE5ZCX77yfPC9wPjxwPjxlbT42Ny48L2VtPui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cqOS/hOm7keeZveeahOS4lueVjOmHjOW8oOaJrOOAgeWboOS4uuaIkeimge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jguPC9lbT7kuIDoiKzplb/lvpflpb3nnIvnmoTlpr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KrlqIflsLHog73mkJ7lrprnmoTkuovvvIzmiJHpg73lvpfpnaDlqIHo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ac5qyi5pyJ5pe25YCZ5piv5rKh5aSq5aSa55CG55Sx55qE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2g77yM6YKj5Liq5Lq65piv5L2g44CCPC9wPjxwPjxlbT43M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iq+S4ieS7tuS6i+aJgOaOp+WItu+8mui/h+WOu++8jOWIq+S6uuWSjOmHk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gIHkurrkuI3og73miZPjgIHlsI/lrankuI3og73mi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og73miZPjgIHnlLfkurrlvoDmrbvph4zmiZ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Zmq5L2g6LWw5LqG5aW96L+c5aW96L+c77yM6L+e55y8552b57qi5Lq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44CCPC9wPjxwPjxlbT43My48L2VtPuiwgeaVouaKiuW5uOemj+aQgeWcqOWn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1jO+8jOWnkOWwseaVouaLv+WRveS4jeiuqeS7lui+k+eMnOS9oOaDs+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iI3lvpfkuI3mm77oiI3lvpfnmoToiI3lvpfkvJroiI3lvpf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3mm77kuaDmg6/nmoTkuaDmg6/kvJrkuaDmg6/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Ww5Y2X6Zev5YyX77yM5YWF5YW26YeP77yM6aG25aSa5Lmf5bCx6YGH6KeB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A5Liq6KaB5L2g5rS777yM5LiA5Liq6KaB5L2g5q2777yM5LiA5Liq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q275rS744CCPC9wPjxwPjxlbT43Ni48L2VtPumVv+eahOW4he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WQjui/mOS4jeaYr+S4gOagt+iiq+WNkuWQg+aOi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kuJzmtbfokL3opb/lsbHvvIzmhIHkuZ/kuIDlpKnvvIzllpzkuZ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pkrvop5LlsJbvvIzkurrkuZ/oiJLlnabvvIzlv4PkuZ/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6Ieq5bex6YO95LiN5LqG6Kej5oiR6Ieq5bex77yM5omA5Lul5oqK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yL5Lq655qE5qCH5YeG5pS25Zue5Y675ZCn77yM6ICB5a2Q5YGa5Lq655yf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L5b+D5oOF44CCPC9wPjxwPjxlbT43OS48L2VtPuWvueedgOWkp+a1t+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ihOWkh+WTreS4iuS4g+WFq+Wkqe+8jOi/meagt+i1sOWHuuWut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DlsLTlsKznmoTkuovvvIzojqvov4fkuo7lkozniLbmr43kuIDotb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l7bnorDkuIrlkLvmiI/miJbluormiI/jgII8L3A+PHA+PGVtPjgxLjwvZW0+54uh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q5piO55qE5beu6Led5piv5Zyo6YGT5b635LiK77yM5LiN5piv5Zyo5pm65Yq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XtOath+aAp+mDgemXt+eXh+WPkeS9nOacn+mXt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+aJsO+8jOeGn+S6uuWLv+aJ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J6MTc3djYw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yejE3N3Y2M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4AC5F0EAB046B4D2D524A28DF8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