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BB3712795761CDC3588112E133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BB3712795761CDC3588112E133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as6Iez5ZCD6aW6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9rOecv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mAgeawtOmluu+8muiHquW3seaTgOeahOWlvei/kOearu+8jOiHquW3s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mmhe+8jOiHquW3seaNj+eahOW5uOemj+iktu+8jOeUqOmCo+ayoeacie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awtO+8jOeUqOW/g+S4reeGiueGiueHg+eDp+eahOelneemj+eBq+eEsO+8jOW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leWYn+WcsOeFruWlveOAguaEv+S9oOWQg+S6huawtOmluu+8jOWvkuaEj+a2i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+8jOeDpuaBvOWwvemZpO+8jOS4gOWIh+mDveWlve+8gTwvcD48cD48ZW0+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W8r+W8r++8jOmCo+aYr+W/g+eUteeahOaEn+W6lO+8jOaIkeWcqOi/nOaWu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YtOinkuW8r+W8r++8jOmCo+aYr+W5uOemj+eahOivgeaNru+8jOaIkeWcqOS7luS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m+mluuWtkOW8r+W8r++8jOmCo+aYr+WGrOiHs+eahOagh+W/l++8jOaIke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S9oOOAguWGrOiHs+S6hu+8jOaEv+S9oOW5uOemj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aAgOa7oea7oeW5uOemj++8jOW4puedgOeuseeu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sOWcqOS5oeadkeWwj+i3r++8jOWbnuWutueci+acm+eItuavje+8jOWGrOiHs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dpe+8jOeUqOmCo+W5uOemj+S9nOmmhe+8jOeUqOmCo+elneemj+WSjOmdou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iHs+mluuWtkO+8jOiKguawlOWbouWbouWchuWchu+8gT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WQg+awtOmluu+8jOW5s+WuiemdouijueW5uOemj+mmheOAguaaluWc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cqOW/g++8jOWBpeW6t+W/q+S5kOS4h+S6i+mhuuOAguefreS/oeS8oO+8jOeIs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ivmumXruWAmeadpeelneemj+OAguW4uOW8gOW/g++8jOWkmuWWnOS5k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mVv+awuOWuieW6t+OAgjwvcD48cD48ZW0+NS48L2VtPuWQg+edgOmluuWtkO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m+eci+edgOefreS/oe+8jOaJvuaJvuS5kOWtkO+8m+S/neaalumUu+eC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WtkO+8m+WkqeawlOWvkuWGt++8jOi/iOW8gOatpeWtkO+8m+mlrumjn+Wdh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lveiCmuWtkO+8m+eskeWPo+W4uOW8gO+8jOWkmui1mumTtuWtkO+8m+mBh+S6i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HuuS5seWtkO+8m+mAgeS4iuelneemj++8jOW5uOemj+S4gOi+iOWtkO+8ge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i48L2VtPuWQg+WPo+WGrOiHs+iPnO+8jOWum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m+WWneS4iuWGrOiHs+mFku+8jOW5uOemj+WIsOawuOS5he+8m+WSrOWPo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u+8jOS7juatpOWlvei/kOS6pO+8m+WQg+mil+Wwj+axpOWchu+8jOWutue+j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GrOiHs+WIsOS6hu+8jOaEv+S9oOWQieaYn+mrmOeFp+emj+aXoOi+u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S5kOmAjemBpeOAgjwvcD48cD48ZW0+Ny48L2VtPuWvkumjjuWVuOWVuO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6q+i/m+ihpeato+W9k+aXtu+8jOmAguW6pumUu+eCvOaKpOmYs+awlO+8jOaFoui3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aJk+Wkquaege+8jOmlrumjn+a4qeihpeacgOmAguWunO+8jOeJm+e+ium4oeiCi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WGrOiHs+mluuWtkOWwkeS4jeS6hu+8jOS/neaalumYsuWvku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rOiHs+WGt+aYpeWkqeaalu+8jOi/h+WujOiFiuaci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rOiHs+aXpeWktOWHuu+8jOS4gOW5tOW3peS9nOWlveaUtuWFpe+8m+WGrOiH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+8jOemj+awlOWNg+WutuS4juS4h+aIt++8m+WGrOiHs+WQg+mluuWtkO+8jOWkqe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uuW/g+S6i++8m+WGrOiHs+WPkeS/oeaBr++8jOW5uOemj+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fpeS9oOW3peS9nOi+m+iLpu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S9oOS4iuePreeWsuaDq+mAgeS4iuaIkeeahOWuieaFsO+8m+S9h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ui1sOS9oOeahOi+m+iLpu+8m+aEv+acm+aIkeeahOWuieaFsOa2iOWOu+S9o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GrOiHs+WIsOS6hu+8jOWIq+W/mOiusOWQg+mluuWtkO+8jOaEv+acm+S9oOS7iuWQ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vj+S4gOWkqe+8gTwvcD48cD48ZW0+MTAuPC9lbT7lhqzoh7PppbrlrZDlpI/oh7P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+P5bm05Yac5Y6G5Yas6Iez77yM6aW65a2Q5piv5b+F5LiN5Y+v5bC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6L+Z56eN5Lmg5L+X77yM5piv5Zug57qq5b+1JmxkcXVvO+WMu+WcoyZyZHF1bz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ma/lhqzoh7PoiI3oja/nlZnkuIvnmoTjgILot53ku4rlt7LmnInkuIDljYPlhav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kuobjgII8L3A+PHA+PGVtPjExLjwvZW0+5Yas6Iez5Yiw5LqG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LiA5a625a2Q77yM54Ot54Ot6Ze56Ze55ZCD6aW65a2Q77yM5byA5byA5b+D5b+D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77yM5b+r5b+r5LmQ5LmQ5pqW6IKa5a2Q77yM5Yas6Iez6IqC5rCU5aW95YW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76O5pel5a2Q77yM56Wd5L2g5YGl5bq35aW96Lqr5a2Q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6L6I5a2Q44CCPC9wPjxwPjxlbT4xMi48L2VtPuWGrOiHs+mluuWtkO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W5tOeahOWGrOiHs+a4qeaalueahOWwseWDj+aYpeWkqeimgeadpeS6hu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i/meaYr+aVsOS5neWvkuWkqeeahOW8gOWni++8geW4jOacm+aZmu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IsOS4gOeil+eDreiFvuiFvueahOawtOmluuS6hu+8geeZveWkqeacgOefr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i1t+adpei/mOeul+W3ruW8uuS6uuaEj++8jOiuqeS6uuW/g+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mK/lhqzoh7PvvIzov5vlhaXkuobmsJTosaHmhI/kuY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5Llhrfkuobml7blgJnkuobvvIzlj6/njrDlnKjmiJHku6zlpKfkuJzljJfmsojpmL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uKnpm7bkuIrkuozluqbvvIzkuI3kuIvpm6rvvIzmsJTlgJnlj43luLj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Z3npo/miYDmnInnmoTlpb3lj4vku6zvvIzlhqzoh7PlkInnpaXvvIzlubjnpo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poHorrDlvpflpJrlkIPlhqzoh7PppbrlrZDlk6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6KX54Ot5rCU6IW+6IW+55qE5rC06aW677yM5oS/5a6D5bim6LWw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L6b6Ium77yM5bim5p2l5oiR55yf6K+a55qE56Wd56aP77yb5oS/5a6D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55ay5oOr77yM5bim5p2l5oiR5rip6aao55qE5a6J5oWw44CC5Yas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ZKM5a625Lq65byA5b+D5b+r5LmQ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Wlvei/kO+8jOmYs+mAgee7meS9oOa4qeaalu+8jOWGsOmcnOiej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mbquiKseaYoOWHuuS9oOeahOa4qeaflOOAguWvkuWGt+eahOW8gOWn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8tOS9oOWJjeihjO+8jOWGrOiHs+iKguawlO+8jOS8uOWHuuWPjOaJ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vt+S9oOi9u+i9u+aUtuS4i+OAgjwvcD48cD48ZW0+MTYuPC9lbT7lhqzoh7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fkvaDlkIPkuIDnm5gmbGRxdW875Y2B5YWo5Y2B576OJnJkcXVvO+mluuWt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W/g++8jOS4gOS4neaDheaEj++8jOS4gOS6m+Wlvei/kO+8jOS4gOeC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uOeskeWuue+8jOS4gOWutua4qemmqO+8jOS4gOWghueUnOicnO+8jOS4gOeJ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Un+a4qeaalu+8jOS4gOS4luW5uOemj+OAguaEv+S9oOS4gOi+iOWtk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WchuWchua7oea7oe+8geelneS9oOWGrOiHs+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pbrlrZDvvIzkuKTlpLTlsJbvvIzoirPpppnpo5jpo5jlubjnpo/nlJzvvJ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rfvvIzppbrlrZDmmpbvvIzlsJblsJbkuKTlpLTlv4Pnm7jov57vvJvlhqzoh7P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pvJPvvIzmu6Hmu6HnmoTnpZ3npo/lj5jml6DmlbDvvJvlhqzoh7P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ubjnpo/ng63ngavmnJ3lpKnvvIHlhqzoh7P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5qE6aW65a2Q5YyF6KO55LqG5biM5pyb77yM5Yas6Iez55qE6aW65a2Q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b+r5LmQ77yM5Yas6Iez55qE6aW65a2Q5ZKs5byA5LqG5bm456aP77yM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rip5pqW5LqG55Sc6Jyc77yM5Yas6Iez77yM6aW65a2Q5Lqk57uZ5L2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6Wd5L2g5bmz5a6J5aaC5oSP44CCPC9wPjxwPjxlbT4xOS48L2VtPuWKq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4qeaaluijuee0p++8jOWKqOWKqOiEmu+8jOiuqeWBpeW6t+e0p+i3n++8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+8jOaKiumluuWtkOS4i+iCmu+8jOaLjeaLjeiDuO+8jOiuqeW/g+aDhee8pOe6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cvO+8jOaKiuelneemj+a1j+iniO+8jOWSp+WSp+iFru+8jOiuqeW5uOemj+aXoOWe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GrOiHs+W/q+S5kO+8gTwvcD48cD48ZW0+MjAuPC9lbT7ku4rlpKnmmK/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kuIDnopfnibnliLbppbrlrZDvvJrlubPlronnmq7lhL/oo7nnnYD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hL/vvIznlKjniLHlv4Pnha7nhp/vvIzlkIPkuIDkuKrlv6vkuZDvvIzlkIP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PkuInkuKrlgaXlurfvvIzlkIPkuIDnopflj5HotKLvvIzllp3msaT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as6Iez5LiN5byA5b+D77yM5bCx5piv6KaB5ZCD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5omA5qyy55qE54Om5oG85ZKM5b+n5Lyk77yM5p2l5bm05Y+I5piv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i48L2VtPui/meaYr+aIkeWmiOWMheeahOWGrOiHs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rueCueWcqOS6juS4uuS6huemu+WutuS4h+mHjOeahOaIke+8jOWMheS6huWHo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WMheeahOmluuWtkOeahOagt+W8j+aUvuWcqOS4remXtO+8jOaEn+inie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huOAgjwvcD48cD48ZW0+MjMuPC9lbT7lhqzoh7Pml6XvvIzmiorlhbPmgIDlgZ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orqnmuKnmmpbmiorkvaDmi6XmirHvvIzmiorpl67lgJnljIXmiJDmsLTpp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4Xml6DpmZDnvo7lppnvvIzmiornnJ/or5rlvZPmiJDpnq3ngq7vvIzorqn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miqXliLDvvIzmiornpZ3npo/ljJbkvZzpmLPlhYnvvIzorqnlubjnpo/miorkvaD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pZ3kvaDlhqzoh7Plv6vkuZDvvIE8L3A+PHA+PGVtPjI0LjwvZW0+5Yas6Ie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a6J54S25aaC5oSP6aW65a2Q77yM55So55yf5oOF54Wu5rC077yM5Lul56Wd56a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K6p5L2g5ZCD5Ye65LiA5aSp5aW95ZG96L+Q6L+Q6ZmQ77yM5LiA5bm05aW956a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7iuWkqeWPiOaYr+WGrOiHs+S6hu+8jO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WGt+eahOWto+iKguaChOeEtuWIsOadpeOAguS/l+ivneivtOWGrOiHs+mluuWtk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+8jOebmOeCueS4gOW5tOadpeeahOW3peS9nOWNiOmkkO+8jOern+eEtuWkp+Wk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luuWtkOaIluiAheS4gOeil+mdouWQg+i/h+adpeS6h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vvIzmlbDkuZ3lr5LlpKnnrKzkuIDml6XvvIzppa7po5/lvojorrLnqbb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kmbGRxdW875Yas6Iez6aW65a2Q5aSP6Iez6Z2iJnJkcXVvO++8jOWNl+aWu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qzoh7PlkIPmsaTlnIbvvIzlkIPlrozlpKfkuIDlsoEmcmRxdW8755qE6K+0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l+mjjuWQue+8jOS4uuS9oOWQuei1sOaVheWOu+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mjmO+8jOS4uuS9oOmAgeadpeeZveS6rue6r+WHgOS4lueVjO+8m+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adpeaWsOeahOmYs+WFieaalueFp++8m+aYpeWwhuiHs++8jOS9oO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6i+i/nui/nu+8jOaipuaDs+aIkOecn+Wlvei/kOawlO+8ge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4zppoXlrZDjgIHljIXppbrlrZDvvIzlhqzoh7PliLDkuob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vvJvmiLTluL3lrZDjgIHlm7TohJblrZDvvIzlhqzoh7PliLDkuobmiqTouqvlr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lrZDjgIHmg4Xnp43lrZDvvIzlhqzoh7PliLDkuobmmpbml6XlrZDvvJvmmpbkva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miJHlv4PvvIzlhqzoh7PliLDkuobpgIHmuKnmg4XvvJvlhqzoh7Ppl67lgJ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v6vkuZDvvIHnpZ3kvaDlubjnpo/vvIE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6Iez77yM5oiR6YCB5L2g5LiA56KX54m55Yi26aW65a2Q77ya5a6J54S255qu5YS/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oSP6aaF5YS/77yM55So54ix5b+D54Wu54af77yM5ZCD5LiA5Liq5b+r5Lm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77yM5ZCD5LiJ5Liq5YGl5bq377yM5ZCD5LiA56KX5Y+R5a6277yM5Za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77yBPC9wPjxwPjxlbT4zMC48L2VtPuaYpeWIhuacgOe+juaYr+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ieWFsO+8jOWkj+iHs+acgOe+juaYr+mDgemDgeiRseiRseeahOael+acqO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aYr+e7mueDguWkmuWnv+eahOe6ouWPtu+8jOWGrOiHs+acgOe+juaYr+eDreaw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wtOmluuOAguelneS9oOWGrOiHs+mluuS4iuWlvei/kO+8jOiHs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qzoh7PliLDvvIzov5vkuZ3lpKnjgILlpKnoh7P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mmpbjgILmmLzoh7Pnn63vvIznu4jkvJrlu7bjgILlhqzoh7Pml6XvvIzlkIP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kIjmrKLvvIzkurrlurflgaXjgILpo5/msaTlnIbvvIzotKLlub/ov5vvvIz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g4XosIrmmpbvvIznpZ3npo/kvoPvvJroioLml6Xlv6vkuZD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as6Iez5Yiw5LqG77yM5aSp5rCU5a+S5Ya3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654G277yM5Lul5YGl5bq35Li66ZSF77yM5Lul55yf5oOF5Li654Gr77yM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5qu77yM5Lul5rip5pqW5Li66aaF77yM5Lul56Wd56aP5Li65rC077yM5LiT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u9JmxkcXVvO+W5uOemj+WmguaEjyZyZHF1bzvppbrlrZDmsa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zpmJblrrbmuKnmmpblubjnpo/vvIE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s6Iez77yM55yL5Yiw5pyL5Y+L5Lus55qE56Wd56aP77yM5oiR5YCN5oSf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LiA5Liq5a+S6Zyc5Lqk5pu/55qE6IqC5pel6YeM77yM5ZCD56KX5Yas6Iez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aW96L+Q5Lya5oKE5oKE5Zu057uV5L2g44CC56Wd5aSn5a62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77yBPC9wPjxwPjxlbT4zNC48L2VtPui1sOWIsOWGr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h+eJh+mjmOmbquWMluaIkOaYpeeahOmXruWAme+8m+aKk+S9j+W/q+S5k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XpeWtkOWwseWcqOS9oOeahOWJjeWktOOAguWGrOiHs+WIsO+8jOaAneW/t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elneemj+a4qeaaluW/g+WktO+8jOaEv+S9oOiIkuWxleW+rueske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S4quW5tOWktO+8gTwvcD48cD48ZW0+MzUuPC9lbT7lhqzoh7P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tormnaXotorplb/vvIzmi4nplb/kuobmgJ3lv7XvvIzlop7mtqjkuob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tormnaXotornn63vvIznvKnnn63kuoblv4Pot53vvIzliqDmt7Hkuobmg4Xos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npZ3npo/lpYnpgIHkuIrvvIzmhL/kvaDlhqzoh7P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E8L3A+PHA+PGVtPjM2LjwvZW0+5Yas6Iez5p2l5Li05Zac5LmQ5aSa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pqW5b+D56qd77ya6Z+t6I+c6aaF5YS/5ZGz5YS/576O77yM6JCd5Y2c6aaF5YS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JiR6I+H6aaF5YS/6LSi5rqQ5rua77yM5LiJ6bKc6aaF5YS/5a625Z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aaF5YS/6b2Q5LiK6Zi177yM56Wd5L2g5Yas6Iez5LmQ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Ds+edgOS9oO+8jOi1sOi/h+S8vOawtOa1geW5tO+8m+W/te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+8m+eJteaMguS9oO+8jOmXruWAmeS4gOmBjeS4gOmBje+8m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WGrOiHs+adpeWIsOecvOWJje+8m+aPkOmGkuS9oO+8jOWKoOiho+S/neaal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lneemj+S9oO+8jOW5uOemj+WBpeW6t+W5s+Wuie+8gemihOelne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j4jmmK/kuIDlubTlhqzoh7PliLDvvIzlhqzoh7Pppb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jgILlj4jmmK/kuIDlubTlhqzoh7PliLDvvIzoioLml6XnpZ3npo/miorpl6j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kuIDlubTlhqzoh7PliLDvvIznn63kv6HnpZ3npo/ouqvovrnnu5XjgIL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naXmiqXpgZPvvIzmiJHnmoTnn63kv6HpgJfkvaDnrJ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as6Iez77yM5Yir5b+Y6K6w5ZCD6aW65a2Q77yM6Iul5b+Y6K6w5Lq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6YeN77ya5LiA5LiN5ryC5Lqu5LqG77yM5LqM5rKh5rOV5bim55y86ZWc5Lq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ZCs6Iqx6KiA5ben6K+t5LqGJmhlbGxpcDsmaGVsbGlwO+WQg+mluuWtkOWPr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s+acteiiq+WGu+aOieOAgjwvcD48cD48ZW0+NDAuPC9lbT7mnIDlubjnpo/nmoTmmK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mnIDnl5voi6bnmoTmmK/ljIXppbrlrZDvvIzlsLHlg4/mhJ/mg4X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mK/niLHmg4XvvIzmnIDnl5voi6bnmoTkuZ/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s6Iez5ZCD6aW65a2Q77yM5LiA5Liq6aW65a2Q5LiA6aKX5b+D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6aaF6aW65a2Q77yM5oS/5L2g6Z2S5pil5bi46am777yb5ZCD6JCd5Y2c6aaF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6ZW/5ZG977yb5ZCD6JiR6I+H6aaF6aW65a2Q77yM5oS/5L2g6ZK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byT77yb5ZCD5LiJ6bKc6aaF6aW65a2Q77yM5oS/5L2g5a625bqt5ZKM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m+W8gOaYr+ecn+WunueahO+8jOWHi+iwouS5n+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Gt+aYr+ecn+WunueahO+8jOa4qemmqOS5n+aYr+ecn+WunueahO+8m+i3neem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jOaAneW/teS5n+aYr+ecn+WunueahO+8m+WGrOiHs+aYr+ecn+Wunu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aYr+ecn+WunueahOOAgjwvcD48cD48ZW0+NDMuPC9lbT7lr5Lpo47ooq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h7PvvJvmlbDkuZ3liLDmnaXvvIzmuKnmg4Xoh7PvvJvlhqzoh7PliLDmna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h7PvvJvmsLTppbrnq6/mnaXvvIzlpb3ov5Doh7PvvJvmsaTlnIbnm5votbfvvIzlm6L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nvo7phZLppa7mnaXvvIzlgaXlurfoh7PvvJvnpZ3npo/liLDmnaXvvIzlubjnpo/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lhqzoh7Plv6vkuZDvvIE8L3A+PHA+PGVtPjQ0LjwvZW0+6Z2Z5aSc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O5pif77yM5a6I5YCZ5L2g55qE56qX5qOC77yb5piO5pyX77yM5oiR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L2g55qE5b+D5LiK77yb5Yas6Iez5p2l5LqG77yM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6ZK76L+b5L2g55qE6IKa5a2Q77yM5oKE5oKE5Zyw77yM5Y+q5oOz5YG3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0NS48L2VtPuWGrOiHs+WGrOiHs++8jOW5uOemj+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jhea7oeWlvei/kO+8jOW5s+WuieW8gOmBk+OAguaKm+W8g+eDpuaBvO+8jO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WtmOWCqOa4qeaalu+8jOWvkuWGt+i1tui3keOAgumHiuaUvuW/g+aDh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uS8oOmAkuefreS/oe+8jOS5n+W+iOe+juWmmeOAguWGrOiHs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qzoh7PnmoTppbrlrZDvvIzmuKnmmpbnmoTmipXotY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grnkvJrlj5HotKLvvIzlhqzoh7PnmoTmsaTlnIbvvIzlubjnpo/nmoT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kuIDngrnkvJrmoqblnIbvvIzlhqzoh7PnmoTpl67lgJnvvIzlv6vkuZD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lJzonJzlm7Tnu5XkvaDvvIznm7TliLDmsLjku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2ZmFrNTJnbm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mZhazUyZ25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BB3712795761CDC3588112E133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