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F49109AAE4BE7502D845FA7F2E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F49109AAE4BE7502D845FA7F2E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Y5am/5pyA54eD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i/meWtqeWtkOaYr+aIkeWEv+Wtk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9oOeIueOAgjwvcD48cD48ZW0+Mi48L2VtPuS9oOWvuei/meahqeWpmuS6i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s+azle+8jOmDveWPr+S4juaIkeebtOivtOOAgjwvcD48cD48ZW0+My48L2VtP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6su+8jOS4jeW/heWkmuW/g+OAgjwvcD48cD48ZW0+NC48L2VtPuimgeS5luS5lu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WTpu+8jOS4jeeEtuWwseaKiuS9oOWWgueMqueMqu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tOS9leWGteW8gOeahOaYr+W4g+ihjO+8jOmdouWvueeahOmhvuWuou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+8jOS9oOS7rOS/qeWkp+iAgeeIt+S7rOWEv+efpemBk+Wls+S6uuaDs+imge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i48L2VtPuS7peWkp+WxgOS4uumHje+8jOiAgeWkq+atu+W+l+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aXoueEtuS9oOWomOayoeaVmeS9oOWBmuS6uu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eIueaIkeW+l+aVmeS9oOaAjuS5iOWBmuS6uuOAgjwvcD48cD48ZW0+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sOWkq+S4iumXqO+8jOaAu+W+l+acieS4qumAguW6lOi/h+eoi++8jOeQhuino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S48L2VtPuS7luayoeiDveaIkOS4uuS4gOWQjeihjOi1sOWkqea2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luW4iO+8jOWlueS5n+ayoeiDveaIkOS4uuS4gOWQjemjjuWFieaXoOmZkOeahOatjO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gqPlsLHlvIDkuobov5nlhYjmsrP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2h552A5LiL5oiQ5Zyw5aaC5qOL5bGA77yM5Li+5omL5b+D6LW3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m05omT5oqK5YaN44CCPC9wPjxwPjxlbT4xMi48L2VtPuaKpeaBqei3n+aKpeS7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r+S7tum6u+eDpuS6i++8jOWFiOS4jeivtOWunumZheeahO+8jOWvueaWu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AmuaEn+a/gOeahOiogOi+nuiHquW3sei/mOW+l+iwpuiuqeWNiuWkqe+8jOeUt+Wl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kvOS7quWPiOm6u+eDpu+8jOS9leW/heWRou+8gTwvcD48cD48ZW0+MTMuPC9lbT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ZPnu5nliKvkurrvvIznn6XpgZPku5bku6zoi6XmgI7moLflgZrvvIzkvr/kuI3kvJr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Y3nn6XpgZPpmLLnnYDku5bvvIznvLrngrnnu5noh6rlt7HvvIzmiJHmiY3og7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oh6rlt7HjgII8L3A+PHA+PGVtPjE0LjwvZW0+5pap6I2J5LiN6Zmk5qC5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+I55Sf44CCPC9wPjxwPjxlbT4xNS48L2VtPuaBtuiHs+a3seaXtuS6uumavua1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a3seWkhOazqumavua1geOAgjwvcD48cD48ZW0+MTYuPC9lbT7lqJjlrZD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lnLDvvIzkvaDliY3kuJbkv67mnaXnmoTnpo/msJTvvIzmgI7kuYjog7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kLXmnrblkaLvvJ88L3A+PHA+PGVtPjE3LjwvZW0+6Lqr5Li66LWY5am/77yM5Lul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y44CCPC9wPjxwPjxlbT4xOC48L2VtPuiHquWPpOS7peadpe+8jOWls+S6uuWcqO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+aVmeWtkO+8jOaBquWuiOe6suW4uO+8gTwvcD48cD48ZW0+MTkuPC9lbT7otbfpo4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zlrrblsLHnoLTkuqflkKfjgII8L3A+PHA+PGVtPjIwLjwvZW0+5YW25a6e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2f57ya5L2P55qE5LiN5piv5Y2H5paX5bCP5rCR77yM6YKj5Lqb5pyJ6IO95Y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pyJ5pm65oWn55qE5Lq677yM5omN5piv6KKr5p2f57ya5b6X5pyA5aS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M2poejJwZm0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zNqaHoycGZt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F49109AAE4BE7502D845FA7F2E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