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F8FD3AB8EF609A31464C5C0DE7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F8FD3AB8EF609A31464C5C0DE7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IqC5Zyf5ZGz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h+eUn+aDr+WFu+S/j+Wwj+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/g+S4reWunei0neibi+OAguS8uOaJi+epv+iho+Wkp+aJi+eslO+8jOW8o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Mkeavm+eXheOAguWcqOagoee+jumdk+S4gOacteiKse+8jOaKmuWqmuWKqOS6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OAgua9h+a0kuWkp+aWueixquaDheeIve+8jOWkqeeUn+S4vei0qOS6uue+oeaFl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+8jOeskeWPo+W4uOW8gOe+juWmguiKseOAgjwvcD48cD48ZW0+Mi48L2VtPu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m+aRhuaOkOiFsOiho++8jOmAuOijmemjmOa0kumdkuaYpeS4veOAgueDreaDheWll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eBq++8jOmAuOe+pOe7neS8pue+juWmgueUu+OAguixhuiUu+W5tOWNjua4he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/g+eBteeUnOe+jueskeOAguWFqOagoeaDiuiJs+S4gOacteiKse+8j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IhuWklummmeOAguWls+eUn+iKgu+8muaEv+Wls+WPi+a0u+WKm+Wbm+a6oue+j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9oOeahOeskee7meaIkeaXoOWwveeahOWKm+mH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veaxguaipuaDs++8m+S9oOeahOWlveS4uuaIkeaMh+W8leaWueWQke+8jO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/nOiIqu+8m+S9oOeahOe+juS8tOaIkeaUvuWjsOatjOWUse+8jOiuqeaIkemHiu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Wls+eUn+iKguWIsOS6hu+8jOaEn+iwoueUn+WRvemHjOeahOe+juS4ve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+8gTwvcD48cD48ZW0+NC48L2VtPuS9oOaYr+eUn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cieaioumDveWcqOWwveaDheeahOasoueske+8m+S9oOaYr+W/q+S5kOeahO+8jO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mDveiiq+W5uOemj+WbtOe7le+8m+S9oOaYr+WPr+eIseeahO+8jOi/nuihqO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oh+S/j+OAguWls+eUn+iKguWIsOS6hu+8jOaEv+Wls+eUn+S7r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e+juWmme+8gTwvcD48cD48ZW0+NS48L2VtPuWls+eUn+WmguWQjOiKse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WkhOWkhOe7veiKrOiKs+OAguasouWjsOeskeivreafs+S4i+aJrO+8jOW9qeih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iKseWJjeermeOAgua8guS6ruWls+WtqeeItuavjeeIse+8jOWtneaVrOiAgeS6uu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+8jOWtpuWlveWQhOenkeaKpeaBqeaDhe+8jOWllOi1tOekvuS8muS6i+S4muWIm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+8jOaEv+S9oOWlveWlveWtpuS5oOiAgOeBv+eDg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Im+mAoOi0ouWvjO+8jOWtpuS5oOaUueWPmOWRvei/kOOAguavleS4muWwhu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Ag+WlveaIkOe7qeWbnuaKpeOAguacgOWQjuaXtuWIu+WGsuWIuu+8jOWls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niuWmueOAgumjjuWiqOeZu+WcuuS6ruebuO+8jOe+juS4vea8guS6ruaJruWm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aEv+WnkOWmueS7rO+8muaXtuWwmumtheWKm+WxleeOsO+8jOS8vOiKseWmgueO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+OAgjwvcD48cD48ZW0+Ny48L2VtPuS4gOW5tOS4gOW6puWls+eUn+iKgu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lveWlveath+OAguW3peS9nOS4jee0r++8jOmSsei/mOaYr+a7oea7oe+8m+eDpuaB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+8jOW8gOW/g+WbtOe7leOAgue+juW+l+i9sOi9sOeDiOeDiO+8jOS5kOW+l+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gTwvcD48cD48ZW0+OC48L2VtPuWmguaenOivtOaIkOeGn+aYr+S4gOacte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ahOiKseiVvu+8jOmCo+S5iOS8mOmbheWwseaYr+S4gOacteebm+W8gOeahO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aIkOeGn+S4juS8mOmbheeahOe7k+WQiOS9kyZsZHF1bzvoirHku5n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aWz55Sf6IqC77yM56Wd5L2g6a2F5Yqb5Zub5bCE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piv5LiA5bmF5Li56Z2S77yM5riF5paw5reh6ZuF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CP6K+X77yM5rip5amJ6Zq95rC477yb5L2g5piv5LiA57yV5ZKM6aOO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b5L2g5piv5LiA5py15pil6Iqx77yM5aiH5L+P5Y+v54ix44CC5aWz55Sf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m456aP5rC46L+c77yBPC9wPjxwPjxlbT4xMC48L2VtPuS9oO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v+S6uuW/g+i3s++8geS9oOeahOS4gOeci++8jOS4lueVjOmch+aSvO+8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S6pOmAmueYq+eXqu+8geS9oOS4jeaJk+aJru+8jOW3suW+iOWlveeci++8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aJru+8jOWuh+WumeaDiuWPue+8gee+juWls++8jOelneS9oOWls+eUn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nlKjni6zmnInnmoTmuKnmn5TnrJHlr7n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qXkvaDku6Xlv6vkuZDvvJvkvaDnlKjnvo7kuL3nmoTnuq/mtIHlloT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qXkvaDku6Xlubjnpo/vvJvkvaDnlKjngbXliqjnmoTmgJ3ntKLkuablhp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nZLmmKXmiqXkvaDku6XmiJDplb/jgILlpbPnlJ/oioLliLDkuob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JLmu6HpmLPlhYnjgII8L3A+PHA+PGVtPjEyLjwvZW0+6Z2S5pil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m5Lya5LqG5aWL5paX77yM5oul5pyJ5LqG5ZaE6Imv77yM5aKe5re75Lq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qG54Ot5oOF77yM5aKe6ZW/5LqG5bi46K+G77yM5oeC5b6X5L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ZCN5Lqt5Lqt546J56uL77yM5oO55Lq654ix5oCc55qE576O5Li9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aWz55Sf6IqC77yM5oS/5L2g5bCG6L+Z5Lu9576O5aW9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ieS4g+S4ieWFq++8jOWls+eUn+WmguiKse+8jOWwv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WIsOWutuOAgumtheWKm+WKoOWAje+8jOi/t+WAkuS4gOaKiu+8jOa4qeaf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6uuingeS6uuWkuOOAguW8gOW/g+i/h+iKgu+8jOS9oOaYr+iAgeWkp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i0te+8jOW5uOemj+WmguiKse+8gTwvcD48cD48ZW0+MTQuPC9lbT7lpbPnlJ/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qrmsLTvvIzmtJfljrvkuobmiYDmnInnmoTng6bmgbzvvJvlpbPnlJ/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mLPvvIzpqbHmlaPkuobmiYDmnInnmoTlv6fkvKTvvJvlpbPnlJ/mmK/mrKLnl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mjIflvJXkuobmoqbmg7PnmoTmlrnlkJHjgILlpbPnlJ/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lpbPnlJ/pg73mrKLkuZDlubjnpo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rqq5rC06Iis5rip5p+U77yM5aaC6Ziz5YWJ6Iis5rS75rO877yb5L2g5aa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amJ77yM5aaC6bKc6Iqx6Iis5aiH6Imz77yb5L2g5aaC6L276aOO6Iis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G6Zuo6Iis57yg57u144CC5L2g5bCx5piv5oiR5b+D5Lit5ZSv5LiA55qE5Lu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5Yiw5LqG77yM5oS/5L2g5b+r5LmQ77yBPC9wPjxwPjxlbT4xNi48L2Vt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+eUqeWHuumdkuaYpeeahOa0u+WKm++8m+Wwj+mFkueqneWIu+eUu+WHuuW5tOi9u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S6ruecuOWtkOa4hea+iOingeW6lee6r+a0geW/g+eBteaLm+S6uui/t+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+8jOelneemj+abvue7j+eahOWls+eUn+OAgeeOsOWcqOeahOWls+eUn++8jOWut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aci+WPi+mDveW/q+S5kO+8jOWboOS4uuS9oOaLpeacieWkqeS9v+eahO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cuPC9lbT7miJDnhp/kuK3pgI/pnLLnnYDkuIDkupvlqI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kuL3kuK3mmL7njrDnnYDkuIDkuJ3pq5jotLXvvIzkvJjpm4XkuK3mtYHpnLL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mgYvvvIznuq/mtIHkuK3mmpfol4/nnYDkuIDkuIHpgqrlv7XvvIzmtarmvKvkuK3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IDniYfnq6XnnJ/vvIzlvq7nrJHkuK3pmpDnuqbnnYDkuIDmirnni6Hpu6D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iLHnmoTlsI/lpbPnlJ/vvIznpZ0zN+Wls+eUn+iKgu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rJHlo7DkvKDmnaXpob/otrPop4LvvIzlj6rop4HlpbPnlJ/mkJ7ogZT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bLnn63oo5npu5Hnmq7pnbTvvIznuqLoibLkuIrooaPlpoLoirHnu73jgIL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miqvogqnkuIrvvIzmtLvlipvlm5vmuqLpnZLmmKXmiazjgILmvILkuq7oibP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pKnnnJ/mtLvms7zpo47ph4flsZXjgILlpbPnlJ/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Q54af5Lit5pyJ5Lid6Z2S5rap77yM6Imz5Li95Lit5pyJ5Lid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Lit5pyJ5Lid6Ieq5oGL77yM57qv5rSB5Lit5pyJ5Lid6YKq5b+1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d56ul55yf77yM5b6u56yR5Lit5pyJ5Lid54uh6bug77yM6L+Z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aWz55Sf77yB56WdMzflpbPnlJ/oioLlv6vkuZDlk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6m/5oi05omT5omu5bm25LiN5pe25bCa6Z2T5Li977yM5L2G5Y20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qG5L2g5aSp55Sf55qE5Li96LSo5rCU5bqm44CC5L2g55qE6KiA6KGM5Li+5q2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6aOO5Yqo77yM5L2G5Y206YCP6Zyy5Ye65LqG5L2g6Ieq54S255qE5YaF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5Sf6IqC5p2l5Yiw77yM5oS/5L2g5b+r5LmQ77yB5oiR5Zac5qyi5L2g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44CCPC9wPjxwPjxlbT4yMS48L2VtPuivvuWgguS5i+S4iu+8jOS9oOaJrOi1t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juW4hu+8jOWLh+W+gOebtOWJje+8m+WvneWupOS5i+S4re+8jOS9oOiwg+WKqO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7huiDnu+8jOW/q+S5kOeUn+a0u++8m+mdkuaYpei3r+S4iu+8jOS9oOW8oOW8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/heiGgO+8jOeVheS6q+S6uueUn+OAguWls+eUn+iKguWIsOS6hu+8jOaEv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aXoOmZkOe+juWlve+8gTwvcD48cD48ZW0+MjIuPC9lbT7nv6Hnv6Dkv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vvIzph5HlrZDoiKznmoTpmLPlhYnvvIzphb/pgKDlh7rlv6vkuZDnmoTkvbPp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PnlJ/oioLnmoTku4rlpKnvvIzpgIHliLDkvaDouqvml4HvvIzmhL/kvaDnlYX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ZLmmKXmsLjokYbvvIzorqnnvo7kuL3lm7Tnu5XvvIzkuI7lubjnpo/kuIDnlJ/kuq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76O5Li95aaC5ZCM6Iqx5py177yM5aiH6Im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W5aqa77yb5L2g55qE6Z2S5pil54q55aaC5pyd6Ziz77yM5rS75Yqb6ICM5LiN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yY6ZuF5aW95q+U6LS15peP77yM5rCU6LSo6ICM5LiN5bq45L+X77yb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rC46JGG6Z2S5pil77yM6Z2T5Li95peg6Z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mVv+WPkeS8vOeAkeW4g+WAvuiCqeiAjOazu+mjmOmAuOWbm+a6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a3keWls+Woh+iJs+a4hee6r+mtheWKm+aXoOept+OAgua8q+atpeWcqOagoeWbreS8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iInuaJi+iInui2s+i5iO+8jOWxleekuuWHuuWls+eUn+eahOmdk+S4vei6q+W9s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+eDreaDheWllOaUvuOAguWkhOS6uuaOpeeJqeW9rOW9rOacieekvOi0u+esk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Yvue6r+a0gee+juS4veeahOW/g+eBteWWhOiJr+a4qeaflOOAguWls+eU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ngOS4vee+juiJs+W/q+S5kO+8gTwvcD48cD48ZW0+MjUuPC9lbT7msqH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irHmnLXkuI3kvJrlvIDvvJvmsqHmnInniLHvvIzlubjnpo/kuI3kvJrmna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flpbPvvIzkuZ/lsLHmsqHmnInniLHvvJvmsqHmnInkvaDmiJH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KrmnaXvvIznpZ3npo/lpbPnlJ/oioLlv6vkuZDvvIE8L3A+PHA+PGVtPjI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J5pyI6YeM5Y2H6LW355qE5aSq6Ziz77yM5rip5pqW54G/54OC77yb5aWz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YeM6aOe6Iie55qE6aOO562d77yM5Y+v54ix6LCD55qu77yb5aWz55Sf5piv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byA55qE57mB6Iqx77yM576O5Li95oCh5Lq644CC5aWz55Sf6IqC5Yi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omA5pyJ55qE5aWz55Sf6YO95bm456aP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LueaenOS4iueahOm7keecuOWtkO+8jOWQjuiDjOeUqeWKqOeahOmVv+i+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eskei3kei/nOeahOS/j+agt+WtkO+8jOepuuS4reiQpue7leeahOWwj+absuWt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gOagt+eahOaXpeWtkO+8jOS9oOiKseS4gOagt+eahOWwj+WmruWtkOOAg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Wls+eUn+S7rOiKguaXpeW/q+S5kO+8jOe+juS4vemdkuaYp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lKjmiafnnYDkuablhpnmoqbmg7PnmoTml6Xor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ng4jliJvpgKDpnZLmmKXnmoTlpYfov7nvvIzkvaDnlKjmrKLkuZDkv53lhbv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kvaDnlKjnp6/mnoHliJLlh7rkurrnlJ/nmoTovajov7njgIL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ku6zoioLml6Xlv6vkuZDvvIE8L3A+PHA+PGVtPjI5LjwvZW0+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77yM546w5Zyo5ZKx5L+p5Li+6KGM5Luq5byP77ya5LiA5ouc5aSp5Zyw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5jmsqHor7TlrozlkaLvvIzliKvmi4npu5HlkI3ljZXvvIzliKvmiormiJHouK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Hkuozmi5zluIjplb/vvIzlkIzlrabkupLmi5zvvIzlhbHlhaXlrabloILjgIL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kvaDvvIzlv6vkuZDogIznvo7kuL3nmoTlp5HlqJj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m5LiA56yR77yM5piv6YKj5qC355qE576O5Li95Y+v54ix77yb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q+U55qE6Z2S5pil6Ziz5YWJ77yb5LiA6KiA5LiA6KGM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44CC5aWz55Sf6IqC5p2l5Li077yM56Wd56aP5Y+v54ix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b+r5LmQ5peg5pWM44CCPC9wPjxwPjxlbT4zMS48L2VtPuS9o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iOveaSnu+8jOWNtOayoeeci+WIsOaIkeeahOmYs+WFie+8m+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me+8jOaIkeacieaIkeeahOmAieaLqe+8m+S9oOWYsueskeaIkeWkqeecn+i0qu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iui/m++8jOaIkeWPr+aAnOS9oOaAu+aYr+aMiemDqOWwseePreeUn+a0u+e8uuS5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m+S9oOWPr+S7pei9u+inhuaIkeeahOW5tOi9u++8jOaIkeS8muivgeaYjui/m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S7o+OAguaIkeaYr+Wls+eUn++8jOaIkeS4uuiHquW3seS7o+iogO+8ge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6q+WPl+e+juS4ve+8jOW/q+S5kOaXoOaVj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sJTmga/vvIzmmK/mtLvlipvnmoToiJ7mraXvvJvkvaDnmoTnrJHlo7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4vlvovvvJvkvaDnmoTnvo7kuL3vvIzmmK/lubTljY7nmoTnsr7pq5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mK/lubTovbvnmoTku6PoqIDvvJvlpbPnlJ/oioLliLDvvIzmhL/lp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JHpopzlpoLoirHvvIzmsLjov5zpnZLmmKXvvIE8L3A+PHA+PGVtPjMzLjwvZW0+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5Sf55qE5aSp5oCn77yM54ix5ZSx5piv5oqS5Y+R5YaF5b+D55qE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aSp55yf5peg6YKq55Sf5rS755qE5YaZ54Wn77yM54ix6Lez5piv6Z2S5pil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5qE6KGo6Zyy44CC5aWz55Sf6IqC77yM5oS/5L2g576O5Li95ryC5Lqu77y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44CCPC9wPjxwPjxlbT4zNC48L2VtPuaYpeWkqeWIsOadpemynOiKseW8gO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ernumjjumHh+OAguWls+eUn+adpeWIsOiKsei6q+i+ue+8jOeZvuiKseWks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drOOAgua8guS6rua4hee6r+S9oOesrOS4gO+8jOeDreaDheWllOaUvuaXoOS6u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OecvOaYjuePoOaDueS6uui/t++8jOa4hee6r+a0u+WKm+WxnuS6juS9oOOAg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awuOi/nOW/q+S5kOe+juS4v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liLDkuobvvIzmhL/kvaDnqb/otbfkupTlvannmoTmnI3ppbDvvIzmlL7po57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4Pmg4XvvIzov4jlvIDovbvnm4jnmoToiJ7mraXvvIzlk7zllLHnlJznvo7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nlKnliqjkuYzpu5HnmoTlpLTlj5HvvIzku7Dotbfngb/ng4LnmoTnrJHohLj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ovlrZDnmoTliLDmnaXvvIzov47mjqXlv6vkuZDnmoTmmI7lpK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h6JCE6aaZ6JWJ57qi6Iu55p6c77yM56Wd5L2g5oOz5b+15pyJ57uT5p6c77y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buE55Oc5aSn55m96I+c77yM56Wd5L2g5aSp5aSp5pyJ5Lq654ix77yB5Y+v5LmQ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pyb5L2g5aSc5aSc6YO95aW9552h77yB5aWz55Sf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4gOenjeaEn+aDhe+8muS4jeaYr+eIseaDhe+8jOWNt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eahOS6suaYte+8m+S4jeaYr+WPi+aDhe+8jOWNtOi2hei2iuWPi+aDh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jeaYr+S6suaDhe+8jOWNtOi2hei2iuS6suaDheeahOmhuuW6j+OAguWug+WPq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+8jOWls+eUn+iKguW/q+S5kO+8gTwvcD48cD48ZW0+MzguPC9lbT7mmKXoir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5TkuI3ov4fkvaDnmoTlrrnpopzvvJvkuZDpn7Plho3ohIbvvIzotZv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qprvvJvpkrvnn7Plho3ngb/vvIzog5zkuI3ov4fkvaDnmoTnrJHohLj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IDnvo7vvIzkvaDnmoTlo7Dpn7PmnIDnlJzvvIzkvaDmmK/miJHnmoTlpbP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mK/miJHmnIDlpKfnmoTlv4PmhL/jgILlpbPnlJ/oioL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E8L3A+PHA+PGVtPjM5LjwvZW0+5aWz55Sf6IqC5Yiw5LmQ5peg6L65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L6556yR5LiA54mH44CC56m/5LiK5ryC5Lqu5paw6KGj6KOz77yM5LiJ5LqU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Z2X44CC5LqS56Wd6IqC5pel5b+D5oOF5aW977yM6Lez6Iie5ZSx5q2M6Zq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e5q2l6LiP5Ye65rS75Yqb5Zyo77yM576O5aaZ5q2M5aOw5LiH6YeM5Lyg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YGa5Li777yM55Sf5rS75b+r5LmQ56yR6aKc5byA44CC56Wd5aWz55Sf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0MC48L2VtPueCr+eCr+acieelnueahOWPjOebr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6ruS4veeahOmdkuaYpea0u+WKm++8jOWoh+iJs+eahOi6q+adkOawlOi0qOmAj+a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dk+eahOmtheWKm++8jOWLpOWli+S4iui/m+WlveWtpuWdmumfp+S4jeaLlO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eOsOWHuuiHquW8uuS4jeaBr+eahOavheWKm+OAguWls+eUn+iKgu+8jOelneWFqO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WQjOWtpumDveW/q+S5kO+8geawuOi/nOmdk+S4veWP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nlKjlvq7nrJHpnaLlr7nnlJ/mtLvvvIznlKjlv6vkuZDov47mjq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KjljZXnuq/lrojlgJnlj4vmg4XvvIznlKjng63ng4jkuablhpnpnZLmmKX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/niLHoo4Xngrnlv4PngbXvvIznlKjnnJ/or5rnrYnlvoXnjovlrZDjgIL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bPnlJ/ku6zlv6vkuZDmr4/kuIDlpK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riF6ISG5Ly855m+54G177yM6Iie5ae/57+p57+p6J206J226aOe77yM6Zet5pyI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2S5pil6LKM77yM6Lqr5b2x6Z2T5Li95Y6L576k6Iqz44CC5oiR6K+0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aWz55Sf5Lus77yM5aWz55Sf6IqC5p2l5Yiw5LqG77yM56Wd5L2g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y48L2VtPuaYpemjjuWQueaLgueZvuiKse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ejeiejeiKguaXpeadpeOAguepv+edgOaJk+aJruecn+WPr+eIse+8jOmXreaciO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iPnOOAguS6uuWJjeS6uuWQjuiiq+WkuOi1nu+8jOW/g+mHjOW+l+aEj+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4hee6r+mdk+S4veS6uuS6uueIse+8jOeDreaDheWllOaUvuaDuemdkuedkO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+Wbm+aWuea6ou+8jOeKueWmguiKsemmmea7oeW6remZouOAguelneS9oO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nvo7kuL3nmoTpm6jpnLLlsIbkvaD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pmLPlhYnlsIbkvaDljIXlm7TvvIzlv6vkuZDnmoToirHmnLXlsIb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ov5DnmoTml6XlrZDorqnkvaDpmbbphonjgILlpbPnlJ/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lubjnpo/lv6vkuZDvvIE8L3A+PHA+PGVtPjQ1LjwvZW0+5aWz55Sf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oiR5oqK5aWz55Sf5q+U5LiA5q+U44CC5L2g5aaC5pil6aOO5ouC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mL5rCU6Zq+6Ieq5oqR77yb5L2g5aaC6bKc6Iqx57u95byA6aKc77yM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pu056ys5LiA77yb5L2g5aaC6Zuq6Iqx6JC95Lq66Ze077yM57qv5rSB5rWq5r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44CC5oS/5L2g6IqC5pel5Lq65pu0576O77yM5byA5b+D56yR6aKc5rC4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Xm+iLpuacgOWlveaYr+WIq+S6uueahO+8jOW/q+S5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m+m6u+eDpuWwhuaYr+aaguaXtueahO+8jOaci+WPi+aAu+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IseaDheaYr+eUqOW/g+e7j+iQpeeahO+8jOS4lueVjOS4iuayoeaci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uWls+eUn+iKguW/q+S5kO+8gTwvcD48cD48ZW0+NDcuPC9lbT7nqb/kuI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oaPmnI3vvIzkvaDku6zmmK/nvo7kuL3nmoTpo47mma/vvJvluKbkuIrppbHmu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vaDku6zmmK/pk7/plLXnmoTnjqvnkbDvvJvllLHotbfphonkurr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nlJznvo7nmoTlpbPnpZ7jgILlpbPnlJ/oioLliLDkuob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pg73lv6vkuZDlubjnpo/jgII8L3A+PHA+PGVtPjQ4LjwvZW0+5L2g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ICF77yM5b+r5LmQ5piv5L2g55qE6Iie5Ly077yb5L2g5piv5qKm5oOz55qE5q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L2g55qE5Ly05aWP77yb5L2g5piv6Z2S5pil55qE5L2/6ICF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eY56yI44CC5aWz55Sf6IqC5Yiw5LqG77yM5oS/5aWz55Sf5Lus6YO9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q+P5LiA5aSp44CCPC9wPjxwPjxlbT40OS48L2VtPuS9oOS7rOWD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mAgeadpeaXoOmZkOeahOa4qeaalu+8m+S9oOS7rOWDj+S4gOmYt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4h+WNg+eahOW/p+S8pO+8m+S9oOS7rOaYr+S4gOW6p+iKseWbre+8j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rOiKs++8m+S9oOS7rOaYr+S4gOazk+a4heazie+8jOa7i+a2pueItuav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Wls+eUn+iKguWIsOS6hu+8jOaEv+aJgOacieWls+eUn+m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sIrmlaznmoTlpbPnjovpmZvkuIvvvIzlnKjlpbPnlJ/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v6vkuZDopoHlkJHkvaDnp7Doh6PvvIzlubjnpo/opoHlkJHkvaDosK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poHlkJHkvaDmnJ3mi5zvvIzlpoLmhI/opoHlkJHkvaDlj6npppbvvIzpobrli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pLrlpb3vvIzor7fkvaDlsIblroPku6znu5/nu5/lronmjpL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sLjov5znmoTlpbPnjovjgII8L3A+PHA+PGVtPjUxLjwvZW0+5L2g5piv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e55yJ5qKi6YO95Zyo5bC95oOF55qE5qyi56yR77yb77yb5L2g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KGo5oOF6YO95piv6YKj5LmI5aiH5L+P44CC5aWz55Sf6IqC5Yiw5LqG77yM5o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5qE55Sf5rS75rC46L+c6YO9576O5aaZ77yBPC9wPjxwPjxlbT41Mi48L2VtP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Bi+mynOiKse+8jOe7humbqOa7i+a2puWrqeiKveOAgumYs+WFieeFp+iAgOaene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PoOmdkuedkOacnemcnuOAgui9u+mjjuWegumdkumjjuetne+8jOWls+eUn+aAu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OAgueUt+eUn+WRteaKpOWls+eUn++8jOaYpeadpee+juaipumDveaIkOOAg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JgOacieeahOWls+eUn+S7rOWunueOs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bPkurrvvIzlupTmiorouqvlv4Pln7nlhbvlvpflg4/mnIjlhYn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mn5TlkozvvIzog7jopZ/ljZrlpKfvvIznh4PotbfmmbrmhaflhYnoipLvvIzorq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rrlpoLmspDmtbTlnKjmuIXlh4nnmoTmnIjlhYnkuK3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Q54af5Lit5bim5pyJ5LiA5Lid6Z2S5rap77yM6Imz5Li95Lit5bi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uY6LS177yM5LyY6ZuF5Lit5bim5pyJ5LiA5Lid6Ieq5oGL77yM57qv5rSB5Lit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YKq5b+177yM5rWq5ryr5Lit5bim5pyJ5LiA5Lid56ul55yf77yM5b6u56yR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4uh6bug77yM6L+Z5bCx5piv5L2g77yM5Y+v54ix55qE5bCP5aWz55S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5b+r5LmQ5ZOf44CCPC9wPjxwPjxlbT41NS48L2VtPuS9oOeahOWuueiy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2heWHoeiEseS/l++8jOS9oOeahOi6q+adkOaYr+mCo+S5iOiLl+adoe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eUn+ingeS9oOmDveaKiuS9oOeIseaFle+8jOS9oOaYr+W/q+S5kOeahOWkqeS9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W9k+S4reeahOWls+elnu+8jOaxguS9oOaVkeaVkeaIkeWQp++8geS6su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7rO+8jOelneS9oOS7rOWls+eUn+iKguS4gOeCueeDpuaBvOmDveayoeac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i+ueOAgjwvcD48cD48ZW0+NTYuPC9lbT7lpbPnlJ/lpoLoirHvvIzlpbP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gZroirHmhL/kvaDluLjlvIDkuI3otKXvvIzkuLrmrYzmhL/kvaDnu4/kuYXkuI3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nlJ/lpoLnjonvvIzlpbPkurrlpoLor5fvvIzlgZrnjonmhL/kvaDnuq/mtIHml6Dn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r5fmhL/kvaDmhI/lkbPpmr3msLjjgILlpbPnlJ/oioLvvIznpZ3npo/pgIHnu5n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vaDvvIE8L3A+PHA+PGVtPjU3LjwvZW0+5L2g5piv5aWU6IW+55qE5bCP6bm/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46w6Z2S5pil55qE5qKm5oOz77yb5L2g5piv5Y+v54ix55qE5bCP54yr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+v54ix55qE5qih5qC377yb5L2g5piv546y54+R55qE5bCP6bif77yM5Lu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b+D54G155qE5q2M5ZSx44CC5aWz55Sf6IqC5Yiw5LqG77yM5oS/5aWz55Sf5Lus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l5YWJ77yM5ZKM5bm456aP5LiA6LW35oiQ6ZW/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mrmOagoeS4h+S4h+WNg++8jOe+juS4veWls+eUn+WmguiKseiJs+OAg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OWmmeiInue/qee/qe+8jOaDheaAnea1gei9rOatjOe7tee7teOAgueDreaDhea0i+a6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jOaJp+edgOWli+i/m+aJrOmjjuW4huOAguWunueOsOaipuaDs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goeWls+eUn+S4jeS4gOiIrOOAguWls+eUn+iKguWIsOS6hu+8jOaEv+Wls+eUn+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S4veeahOaYjuWkqe+8gTwvcD48cD48ZW0+NTkuPC9lbT7kuJbnlYzlm6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mmL7lvpfliIblpJbnvo7kuL3vvJvkurrpl7Tlm6DkvaDnmoTlrZjlnKj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LluLjlpYflppnjgILkuIDkuKrlsI/lsI/nmoTpl67lgJnvvIzkuIDku73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mhL/kvaDotormnaXotornvo7kuL3jgII8L3A+PHA+PGVtPjYw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Ot5oOF77yM57OW5p6c5piv5oiR55qE5ZGz6YGT77yM5pif5pi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yI5YWJ5piv5oiR55qE54G16a2C77yM5LiA5bm26YCB57uZ5L2g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S48L2VtPuS4ieWIhuaAneW/teS4g+WIh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NgeWIhuaDs+W/te+8m+S4ieWIhua4qeaaluS4g+WIhuW5uOemj++8jOmA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Wlve+8m+S4ieWIhueUnOicnOS4g+WIhuect+aBi++8jOWvueS9oOWNgeWIh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ieWIhueCveeDreS4g+WIhuecn+ivmu+8jOe7meS9oOWNgeWIhuelneemj+OAg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eUn+iKguWIsOS6hu+8jOaEv+S9oOeahOS6uueUn+WNgeWIhueyvuW9qe+8jOWNg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lpKflrabnmoTnlJ/mtLvlpJrnvo7lpb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mlL7po57moqbmg7PvvIzorqnpnZLmmKXnmoTmtLvlipvlm5vmuqL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rnpopzmsLjpqbvjgILnvo7kuL3moKHlm63mvILkuq7lp5HlqJjvvIzlsL3lsZ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pTlvannvKTnurfvvIznq5/mlL7oibPkuL3pnZPoibPlqIflqIbjgILlpbPnlJ/oi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rHmnp3mi5vlsZXprYXlipvml6DpmZDvvIE8L3A+PHA+PGVtPjYzLjwvZW0+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YOP5aSc56m655qE5pif6L6w77yM5ryr54OC55KA55Ko5Zyo5qCh5Zut44CC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p6Jm577yM6Z2S5pil6Z2T5Li95LqU5b2p5paR5paT44CC5Ly85aSp6L65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aOY6YC4576O5Li95YWJ5b2p5aS655uu44CC6Zeq54OB552A54Wn5Lq655q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LiN5pqH5o6l44CC5aWz55Sf6IqC77yM5oS/5L2g6IqC5pel5b+r5LmQ5aaC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BPC9wPjxwPjxlbT42NC48L2VtPuWls+eUn+iKguaXpeS7iuadpeWIsO+8jOmdk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DveWoh+WohuOAgumrmOi3n+m7kemdtOefreijmeijvu+8jOWlveS8vOWkqeS9v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4gOi3r+a4hemjjummmeawlOmjmO+8jOiKseW8gOato+iJs+icguidtuaKs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qemVv+WPkeadpeaMkemAl++8jOeUt+eUn+e+oeaFleWWnOS5kOeskeOAguaEv+S9oO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8gOW/g++8jOmdkuaYpea0u+WKm+e7veWqmuaDh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nLXmnLXlubTlubTlvIDvvIzku4rlubTov5nph4zmnIDmnIDoibPvvIHonbTonb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irHkuJvoiJ7vvIzonJzonILkuZ/mnaXpgIHnpZ3npo/jgILlpbPnlJ/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mjJrniLHnmoTlj6/niLHnmoTkvaDpnZLmmKXmsLjpqbvvvIzoirHlr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lubjnpo/msLjkvLTvvIzlv6vkuZDmsLjov5zvvIE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LiN6Imz77yM5riF5rC05Ye66IqZ6JOJ77yM6L+Z5piv5L2g55qE576O5Li977yb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77yM6Ieq5L+h5LiU6Ieq5by677yM6L+Z5piv5L2g55qE5oCn5qC877yb5LiN6a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6LCm6YCK5pyJ56S877yM6L+Z5piv5L2g55qE5oCB5bqm44CC54ix5L2g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ix5L2g6L+Z5qC355qE566A5Y2V44CC5aWz55Sf6IqC5Yiw5LqG77yM5oiR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rC46L+c5bm456aP5b+r5LmQ44CCPC9wPjxwPjxlbT42Ny48L2VtPuS6keW9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iho+ijs++8jOiKseWEv+WrieWmkuS9oOeahOWuueiyjO+8jOi9u+mjj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4qeaflO+8jOe7humbqOaAneW/teS9oOeahOe+juS4ve+8jOaIkeWNt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+i1j+S9oOeahOeLrOS4gOaXoOS6jO+8geelneS9oOWls+eUn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bPnlJ/oioLliLDkuobvvIzmhL/kvaDnqb/kuIrnu5rkuL3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iazotbfmvILkuq7nmoToo5noo77vvIzkvLjlh7rmuKnmn5TnmoTmiYvmjozvvIz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nmoToiqzoirPvvIzllLHotbflv4PkuK3nmoTmhqfmhqzvvIzml4vova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mraXjgILnnJ/lv4PlnLDnpZ3mhL/kvaDpnZLmmKXmsLjpqb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aKc5reh5aaG55qE5L2g5pyJ5Yir5YW35LiA5qC855qE576O77yM566A5Y2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pyJ5rKB5Lq65b+D6IS+55qE576O77yM5rip5p+U5Y+v54ix55qE5L2g5pyJ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GE6a2E55qE576O77yM54Ot5oOF5aWU5pS+55qE5L2g5pyJ6Zq+5Lul6KiA6K+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5Sf6IqC5Yiw5LqG77yM5oS/5aWz55Sf5Lus5L+d5oyB6Ieq5bex55qE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3MC48L2VtPuWkp+WtpueUn+a0u+Wk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WmguiKseeskeW8gOminOOAgumjmOmAuOiEseS/l+i1m+WkqeS7me+8jOefpe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S6uuensOi1nuOAguaEj+W/l+WdmuWumuWLpOWli+Wtpu+8jOS7luaXpeiBjOWcu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OAguelneS9oOWls+eUn+iKguW/q+S5kO+8gTwvcD48cD48ZW0+NzE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J3pnZLmtqnvvIzoibPkuL3kuK3mnInkuJ3pq5jotLXvvIzkvJjpm4XkuK3mnIn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vvIznuq/mtIHkuK3mnInkuJ3pgqrlv7XvvIzmtarmvKvkuK3mnInkuJ3nq6X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K3mnInkuJ3ni6Hpu6DvvIzov5nlsLHmmK/kvaDvvIzlj6/niLHnmoTlsI/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bPnlJ/oioLlv6vkuZDlk5/jgII8L3A+PHA+PGVtPjcyLjwvZW0+5L2g5oCn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yA5pyX5aSn5pa577yb5L2g6Z2S5pil5b+r5LmQ5peg5b+n5peg5oSB77yb5L2g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+b5q2l5oCd5oOz77yb5L2g5piv5Y2K6L655aSp5aSE5aSE5L2T546w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6+H6Jaq5rC05Y2H5aSp77yb5L2g55Sf5rS7576O5aaZ6YCN6YGl5Ly85LuZ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77yM5b2T5Luj6L+b5q2l5aWz55Sf77yM5oiR56Wd5L2g5bm456aP5b+r5Lm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CR57y644CCPC9wPjxwPjxlbT43My48L2VtPuaYpeadpeeZvuiKseacg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Wls+eUn+e7veeskeminOOAguiEuOmiiue6ouaZleWFpeW/g+eUsO+8jOWoh+e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Dhee7tee7teOAgua4qeaflOWgquavlOS/j+WpteWon++8jOS/j+earuWPr+eIse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OAguaYpeWFieaXoOmZkOW/g+eysueEtu+8jOW5uOemj+eUnOicnOe+juWkqeS7m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WIsOS6hu+8jOaEv+e+juS4veeahOWls+eUn+S7rOW5uOem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nkuIPlpbPnlJ/oioLvvIznpZ3npo/mnInnpLzoioLjgIL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rnpopznvo7kuL3vvIzpnZLmmKXmsLjkuI3ogIHvvJvlho3npZ3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ov5Dov57ov57vvJvmnIDlkI7ov5jopoHnpZ3kvaDouqvkvZP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iLDmsLjov5zvvIE8L3A+PHA+PGVtPjc1LjwvZW0+5LiJ5LiD5aWz55S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bCP5bCP55qE5oS/5pyb77yM5pS26I635aSn5aSn55qE5qKm5oOz44CC55Sp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6w5Zyo77yM5oul5oqx5aSn5aSn55qE5pyq5p2l44CC5aWz55Sf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r5LmQ5Lq655Sf57K+5b2p77yBPC9wPjxwPjxlbT43Ni48L2VtPuWPiOWIs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+8jOelneemj+acieekvOiKgu+8m+Wlvei/kOS4jeWBnOath++8jOW5uOemj+S4jeaJ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FiOelneS9oOW5tOW5tOWygeWyge+8jOmdkuaYpeS4jeiAge+8m+WGjeelne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+8jOS4gOeUn+W5s+Wuie+8m+acgOWQjuelneS9oOW/q+W/q+S5kOS5kO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+8gTwvcD48cD48ZW0+NzcuPC9lbT7pmLPlhYnmmK/kvaDnmoTngrnnvIDvv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mK/kvaDnmoTmmbrmhafvvIzmuKnmg4XmmK/kvaDnmoTlpqnlqprvvIzniLHlv4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jgILku4rlpKnmmK/lpbPnlJ/oioLvvIzmhL/lv6vkuZDkuI7kvaDlgZrpm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sIbkvaDot5/pmo/vvIzpnZLmmKXkuLrkvaDpmbbpho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aKc5aaC6Iqx5aSa54G/54OC77yM6ZW/5Y+R6aOY6aOY5aSp5LiK5p2l44CC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i+6aOO6YeH77yM5aSa5bCR55S355Sf6am76Laz55yL44CC5Lq655Sf5pys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oqT5L2P6Z2S5pil5LiA556s6Ze044CC5b+r5b+r5LmQ5LmQ54Om5oG8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Zyo6Lqr6L6544CC56Wd5aWz55Sf6IqC5b+r5Lm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aYr+a8guS6rueahOWls+eUn++8jOW+rueskeaYr+S9oOeah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mOesiO+8m+S9oOaYr+iBquaFp+eahOWls+eUn++8jOaAneiAg+aYr+S9oOeahOW/o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m+S9oOaYr+W/q+S5kOeahOWls+eUn++8jOWMheWuueaYr+S9oOeahOWItuiDn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ls+eUn+iKguWIsOS6hu+8jOaEv+S9oOawuOi/nOW5uOemj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nkuIPlpbPnlJ/oioLvvIznpZ3npo/pgIHliLDlrrbjgILmhL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liKnvvIzmsLjov5zlg4/nq6Xor53vvJvnlJ/mtLvpobrliKnvvIznrJHpopz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pobrliKnvvIzmnInkuKrmuKnppqjnmoTlrrbjgILnpZ3lpbPnlJ/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Wz55Sf5piv5b+r5LmQ55qE6JOd57K+54G177yM5a6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aSn5rW377yb5aWz55Sf5piv576O5Li955qE6Iqx5LuZ5a2Q77yM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576O55qE6Iqx5Lib77yb5aWz55Sf5piv5omn552A55qE5Zyj5paX5aOr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55qE5qKm5oOz44CC5aWz55Sf6IqC5Yiw5LqG77yM5oS/5aWz55Sf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bnoxc2U2Nm8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MXNlNjZ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F8FD3AB8EF609A31464C5C0DE7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