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4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FDF30E775D9F6916E3201448B2AD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FDF30E775D9F6916E3201448B2AD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p5a2Q5oiQ6ZW/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j+eWkeacieWwj+i/m++8jOWkp+eWk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m++8gTwvcD48cD48ZW0+Mi48L2VtPuWtqeWtkO+8jOS9oOWus+aAle+8geS9oOiCr+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jOeahO+8gTwvcD48cD48ZW0+My48L2VtPuihqOeOsOS4jemUme+8jOaciei/m+atp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KoOayueWTn++8gTwvcD48cD48ZW0+NC48L2VtPuWIq+aUvuW8g++8jOWGjeivleWH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dmuaMgeS4i+WOu+WHhuiDveihjO+8gTwvcD48cD48ZW0+NS48L2VtPuS5puacr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tpuS5oOeahOS8tOS+o++8jOivt+eIseaDnOWug++8gTwvcD48cD48ZW0+N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q+W/l+S4jeenu++8jOi0quivu+Wmgumlpea4tOOAgjwvcD48cD48ZW0+Ny48L2VtP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r+Wtpu+8jOS6uuingeS6uueIse+8geWKoOayue+8geWKoOayu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r+Wig+S4jeS8muaUueWPmO+8jOino+WGs+S5i+mBk+WcqOS6juaUueWPm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mBh+S6i+WkmuaDs+aDs++8jOS4gOWumuiDveaIkOWK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iKvmgJXvvIzkvaDogq/lrprog73ooYz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v5piv6Ieq5bex6YCJ55qE77yM5bCx6KaB5a+56Ieq5bex6LSf6LS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HoeS6i+mDveimgeacieS4quiuoeWIku+8jOWtpuS5oOS5n+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Knliqnoh6rliqnogIXvvIzkvaDopoHkvaDlsLHog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uH5pWi6K+05Ye65L2g55qE5oOz5rOV77yM5ZOq5oCV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Kk5oqW44CCPC9wPjxwPjxlbT4xNS48L2VtPueIseaLvOaJjeS8mui1ou+8jOWKquWK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mdkuaYpeaXoOaClO+8gTwvcD48cD48ZW0+MTYuPC9lbT7kvaDlsIbmnaX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kuLrlvojkuobkuI3otbfnmoTkurrvvIE8L3A+PHA+PGVtPjE3LjwvZW0+5Yqf5aS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pyJ5b+D5Lq677yM5pyJ6L+b5q2l77yM57un57ut5Yqq5Yqb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CueS4gOeCueWcsOi/m+atpe+8jOS4jeaxgui0quWkm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ojmhJ/osKLvvIzlnKjmiJHnmoTnlJ/lkb3ph4zmnIn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q65Zug5qKm5oOz6ICM5Lyf5aSn77yM5Lq65Zug6KGM5Yqo6IC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oOWwhuadpeS8muaIkOWkp+WZqOeahO+8jOWlv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Qp+OAgjwvcD48cD48ZW0+MjIuPC9lbT7mmbrmhafvvIzkuI3mmK/mrbvnmoTpu5j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lJ/nmoTmsonmgJ3jgII8L3A+PHA+PGVtPjIzLjwvZW0+5Y+q6KaB5pyJ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77yM5LiA5YiH5Y+v5Lul5pS55Y+Y44CCPC9wPjxwPjxlbT4yNC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S4gOWumuS8muaIkOS4uuS4gOS4quS6huS4jei1t+eahOS6uu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liZHplIvku47no6jnoLrlh7rvvIzmooXoirHpppnoh6roi6blr5L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CR5bm05LiN57uP5Yuk5a2m6Ium77yM6ICB5p2l5pa55oKU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44CCPC9wPjxwPjxlbT4yNy48L2VtPuayoeacieWPo+awtOS4juaxl+awtO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Kn+eahOazquawtOOAgjwvcD48cD48ZW0+MjguPC9lbT7lj6ropoHliqrlipvvvI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sLHkuIDlrprog73ogIPlpb3jgII8L3A+PHA+PGVtPjI5LjwvZW0+5Yqg5rK5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Ge5LqO5L2g55qE77yBPC9wPjxwPjxlbT4zMC48L2VtPuS9oOS7mOWHuuS6hu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r+WumuS8muacieWbnuaKpeeahOOAgjwvcD48cD48ZW0+MzEuPC9lbT7miJHnm7jkv6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7nkvaDmgIDmnInkv6Hlv7XjgII8L3A+PHA+PGVtPjMyLjwvZW0+5L2g55y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m46L+Q77yM5pyJ5L2g55yf5aW977yBPC9wPjxwPjxlbT4zMy48L2VtPu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WunuWPquacieiHquW3seagveenje+8jOe7p+e7reWKquWKm+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lpKnnlJ/nmoTkv6Hlv4PvvIzlj6rmnInkuI3mlq3ln7nlhbvnmoTkv6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Z2S5pil6aG75pep5Li677yM5bKC6IO96ZW/5bCR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KquWKm+S7juS7iuWkqeW8gOWni++8jOaIkOWKn+S7j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m7YmcmRxdW875byA5aeL44CCPC9wPjxwPjxlbT4zNy48L2VtPum7hOmHkemdnuWune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e+8jOS4h+S6i+eahuepuuWWhOS4jeepuuOAgjwvcD48cD48ZW0+MzguPC9lbT7og5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vvIzotKXkuI3ppoHvvIzkvaDkvJrotormnaXotorkvJjnp4D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55qE5oiQ57up6IO95pu05LiK5LiA5bGC5qW8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3seWOu+WBmuWQp++8jOS4jeimgeS+nei1luWIq+S6u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ov5HkvaDnmoTov5vmraXlvojlpKfvvIzmiJHlvojkuLrkvaDpqoTlgr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YuH5LqO5byA5aeL77yM5omN6IO95om+5Yiw5oiQ5Yqf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9oOi/measoeW5suW+l+S4jemUme+8jOWKoOayue+8jOS4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muabtOWlveeah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HpqM3Y1Z3lkbS5odG1sIj5odHRwczovL2R1YW5qdXppa3UuY29tL2R1YW5qdXppL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2NWd5ZG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FDF30E775D9F6916E3201448B2AD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