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09D61626A5B0F52A6E881A5125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09D61626A5B0F52A6E881A5125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Kflhagy5a2X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puWPijwvcD48cD48ZW0+Mi48L2VtPuanv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loOaggDwvcD48cD48ZW0+NC48L2VtPuW/h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4ozwvcD48cD48ZW0+Ni48L2VtPumhvuW3sTwvcD48cD48ZW0+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jwvcD48cD48ZW0+OC48L2VtPuW/g+WltDwvcD48cD48ZW0+OS48L2VtPuWAvu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LrnvIM8L3A+PHA+PGVtPjExLjwvZW0+56Wt5aS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veWiqDwvcD48cD48ZW0+MTMuPC9lbT7pnZzlv4M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SpPC9wPjxwPjxlbT4xNS48L2VtPuWGsOeeszwvcD48cD48ZW0+MTYuPC9lbT7muKn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Ko55m9PC9wPjxwPjxlbT4xOC48L2VtPuOBtOezluWboeOE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ovmoqY8L3A+PHA+PGVtPjIwLjwvZW0+5L2Z57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pueEtjwvcD48cD48ZW0+MjIuPC9lbT7mrovmoqbjgIY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6ZmMX+OCnDwvcD48cD48ZW0+MjQuPC9lbT7nl4XlqIc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6eLPC9wPjxwPjxlbT4yNi48L2VtPuaypumZtzwvcD48cD48ZW0+MjcuPC9lbT7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L3A+PHA+PGVtPjI4LjwvZW0+57Sr44Of5qixJmRlZzs8L3A+PHA+PGVtPjI5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wPjxwPjxlbT4zMC48L2VtPuS8tuS7gzwvcD48cD48ZW0+MzEuPC9lbT7kuYXlv7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K6YKqPC9wPjxwPjxlbT4zMy48L2VtPuWNt+iA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avnlq88L3A+PHA+PGVtPjM1LjwvZW0+6Z2S56ia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emvjwvcD48cD48ZW0+MzcuPC9lbT7kuYXlraQ8L3A+PHA+PGVtPjM4LjwvZW0+5rWF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geiKmTwvcD48cD48ZW0+NDAuPC9lbT7loqjlh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n55akPC9wPjxwPjxlbT40Mi48L2VtPuS7meWJk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bzmsL/mq7PjgoY8L3A+PHA+PGVtPjQ0LjwvZW0+5Y6M6YGH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uh1/jgpw8L3A+PHA+PGVtPjQ2LjwvZW0+6Z+154aZ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OS5sS48L3A+PHA+PGVtPjQ4LjwvZW0+5oy955SfPC9wPjxwPjxlbT40OS48L2VtPu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TAuPC9lbT7lh4vpopw8L3A+PHA+PGVtPjUxLjwvZW0+5YeJ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RveehrDwvcD48cD48ZW0+NTMuPC9lbT7mmq7ln44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b+1PC9wPjxwPjxlbT41NS48L2VtPumlruazoz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6U8L3A+PHA+PGVtPjU3LjwvZW0+6ZmM6KiAPC9wPjxwPjxlbT41OC48L2VtPuKVreiR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OBuTwvcD48cD48ZW0+NTkuPC9lbT7okIzotKc8L3A+PHA+PGVtPjYwLjwvZW0+55uQ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8g+auhzwvcD48cD48ZW0+NjIuPC9lbT7lmLjmnb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us5LmFPC9wPjxwPjxlbT42NC48L2VtPuWkj+S5n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nprs8L3A+PHA+PGVtPjY2LjwvZW0+6ZuF55eePC9wPjxwPjxlbT42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jwvcD48cD48ZW0+NjguPC9lbT7omoDlpoY8L3A+PHA+PGVtPjY5LjwvZW0+5oul5q+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9u+aLpTwvcD48cD48ZW0+NzEuPC9lbT7mtYXlv4Zf44K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xkDwvcD48cD48ZW0+NzMuPC9lbT7kvZnmrK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YW9PC9wPjxwPjxlbT43NS48L2VtPuS9meesm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ao8L3A+PHA+PGVtPjc3LjwvZW0+5pqu5YasPC9wPjxwPjxlbT43OC48L2VtPue0q+Wr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i43ljZc8L3A+PHA+PGVtPjgwLjwvZW0+6ZmM54S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tpOmmhjwvcD48cD48ZW0+ODIuPC9lbT7lj4jljYk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6B44CCPC9wPjxwPjxlbT44NC48L2VtPue0q+iQjT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k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1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YWwuaHRtbCI+aHR0cHM6Ly9kdWFuanV6aWt1LmNvbS9kdWFuanV6aS80dWNzb2U0dGF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09D61626A5B0F52A6E881A5125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