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AEC01DD942BF33C0210CC20174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AEC01DD942BF33C0210CC20174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KaB5LiN5Yqo5aaC5bGx77yM5YGa5LiA5Liq5aSn5ri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Iul6IO95oqK5YWo5LiW55WM55qE576O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2i5oiR6aKg5rKb5rWB56a777yM6Iul6IO95oqK5YWo5LiW55WM55qE576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o2i5oiR6ICB5peg5omA5L6d44CCPC9wPjxwPjxlbT4z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WM5pWM55WP77yM5bCx5oCV5byA55uW5pyJ5oOK5Zac77ya5YaN5p2l5LiA55O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+q6KaB5L2g5oS/5oSP77yM5Yiw5aSE6YO95Lya5pyJ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d5a+55a6J6Z2Z55qE5LiW55WM44CCPC9wPjxwPjxlbT41LjwvZW0+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K+l5p2l55qE77yM6YO95Zyo6Lev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p2f5YWJ77yM5bim57uZ5oiR5pqW5LiO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Y+v5Lul5b+N5Y+X6buR5pqX77yM5aaC5p6c5oiR5LiN5pu+6KeB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4LjwvZW0+5Y6L56KO5LiA5Liq5Lq655qE5aS06ZyA6KaBNTA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77yM5Ye75Z6u5LiA5Liq5Lq655qE5b+D5Y+q6KaB5LiA5Y+l77ya5L2g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oiR5Lmf5rKh5Yqe5rOV44CCPC9wPjxwPjxlbT45LjwvZW0+5L2g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oCO5LmI5Lya5Zug5Li65Yir5Lq655qE5Yeg5Y+l5rWB6KiA6Jya6K+t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q+6YGT5Yir5Lq66K+05L2g6ZW/5b6X5LiR5L2g5bCx5LiN6KaB6L+Z5byg6IS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L2g5Lmf5aSq5rKh5oCn5qC85LqG44CCPC9wPjxwPjxlbT4x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iHquW3seS5n+abvuaciemCo+S5iOS4gOWIu+S7peS4uu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cqOS4gOi1t++8jOaIkeaUvuS4i+S6huaJgOacieeahOmqhOWCsu+8j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gOWIh++8jOWPr+i/mOaYr+ayoeiDvei1sOWIsOacgOWQjuOAguaIk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boOS4uuS9oOaYr+aIkeacgOaEj+WklueahOWLh+aVou+8jOS5n+aYr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e6oOe8oOOAguacieS6m+ivneivtOS4juS4jeivtOmDveaYr+S8pOWu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VmeS4juS4jeeVmemDveS8muemu+W8gO+8jOWmguaenOaIkeaUvuW8g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i+k+S6hu+8jOiAjOaYr+aIkeaHgu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abkvJrnqb/pgI/lsoHmnIjnmoTlraTni6zvvIzkuI3pmo/lpKfmtY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jgILkuo7lronpnZnkuYvkuK3orqnlraTni6zlhYnpob7vvIzkuo7lraTni6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73lipvnrJHlgrLmsZ/muZbvvIzorqnnsr7npZ7kuI7nianotKjlj5jlvpfkuLD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r5oC75piv6Ieq5Y2R77yM5L2g5rC46L+c5q+U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KaB5aW944CCPC9wPjxwPjxlbT4xMy48L2VtPuavj+S4gOS4quaHguS6i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+8jOmDveacieS4gOS4quW+iOWCu+W+iOWkqeecn+eahOi/h+WO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iAjOa3oeeEtueahOWmguS7iu+8jOmDveacieS4gOS4quaCsuS8pO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vue7j+OAgjwvcD48cD48ZW0+MTQuPC9lbT7lv4Poi6XmlLnlj5jvvIzkva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5/nnYDmlLnlj5jvvJvmgIHluqbmlLnlj5jvvIzkvaDnmoTkuaDmg6/ot5/nnYD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Dmg6/mlLnlj5jvvIzkvaDnmoTmgKfmoLzot5/nnYDmlLnlj5jvvJvmgKfmoL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ot5/nnYDmlLnlj5jjgILlnKjpobrlooPkuK3mhJ/mgan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vp3ml6flv4PlrZjllpzkuZDvvIzorqTnnJ/mtLvlnKj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ruh5oSP5bCx5o2i77yM5LiN5Zac5qyi5bCx5YiG77yM5LiN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auY5YW05bCx5pKk77yM5Lq655Sf5ZOq5pyJ6YKj5LmI5aSa55eb6Iu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2g5LiN5pS+6L+H6Ieq5bex44CCPC9wPjxwPjxlbT4xNi48L2VtPuaIkeW4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hu+8jOS4jeW4ruS9oOaYr+acrOWIhu+8jOWIq+aLv+aIkeWvueS9oOeahOaDheWI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keW6lOWwveeahOacrOWIhuOAgjwvcD48cD48ZW0+MTcuPC9lbT7ml7bpl7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rlpJzph4zmg7PnnYDlv4PkuovvvIznrKzkuozlpKnnmoTpl7npk4PlsLHlk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kuIDmrKHpm6jvvIzlpI/lpKnkuZ/nu5PmnZ/kuobvvJvnrYnlj43lupTov4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ubTlt7Lnu4/lv6vopoHov4fljrv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Sq5buJ5Lu377yM6KqT6KiA5LiN54mi6Z2g77yM546w5Zyo6LCB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6LCB5aW95LiA54K55bCx5aSf5LqG44CCPC9wPjxwPjxlbT4x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Qq+iThOeCue+8jOW+l+i/h+S4lOi/h++8jOS4jeW/heaWpOaWpOiuoei+g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xvO+8jOS6uua4heaXoOW+ku+8jOiwgeWPiOS4jei3n+iwgeS4gOi+iOWtk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UvuWcqOW/g+S4reeul+S6huOAgjwvcD48cD48ZW0+MjAuPC9lbT7kuI3mkZTkuIDo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sIHkvJrmibbkvaDjgILkuI3nvLrpkrHnlKjvvIzkuI3nn6XosIHkvJrluK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4XkuIDlnLrvvIzkuI3nn6XosIHmnIDnlrzkvaDjgILkuI3nu4/kuID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opoHpqpfkvaDjgII8L3A+PHA+PGVtPjIx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OM5Zyw6YeM6YO95Lya5pyJ5Lq65a+55L2g6K+05LiJ6YGT5Zub44CC5Li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LiN6K6h6L6D5LiA56yR5LqG5LmL77yM5YW25a6e5bCx5piv5pyA5aW955qE6JSR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Qg+S4jeiFu+eahOmDveW4puiFpe+8jOW/mOS4jeaO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KsuOAguW+l+S4jeWIsOeahOaAu+aYr+aMguW/te+8jOWFseacneWkl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OAgjwvcD48cD48ZW0+MjMuPC9lbT7kvaDmnaXvvIznu7/mtLLlsLHlnKjvvJv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sLHmnaXjgII8L3A+PHA+PGVtPjI0LjwvZW0+5oiR5oeC6KaG5rC06Zq+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6K+05YiG5omL5LiA5qC35rKh5pyJ5oy95Zue55qE5L2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puaDs+i/meWbnuS6i++8jOWwseaYr+eUqOadpeegtOeBreeah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kuKrkuJbnlYzmnInlpKrlpJrnmoTml6Dms5XnkI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og73lgZrnmoTlsLHmmK/vvIzniLHmiJHmiYDniLHvvIzmgajmiJHmiYD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qPkuYjnn63vvIzlpb3phZLopoHllp3lro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P6bit6IO95Y+Y5oiQ55m95aSp6bmF77yM5LiN5piv5Zug5Li65aW55pyJ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4i45aaI5pys5p2l5bCx5piv55m95aSp6bm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i/meS4quS4lueVjOmHjOe+juWlveaAu+imgeWkmui/h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Au+imgeWkmui/h+iLpumavu+8jOi/mOacieW+iOWkmuS6i++8j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ebuOS/oeOAgjwvcD48cD48ZW0+MjkuPC9lbT7lpoLmnpzogprlrZ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7bvvIzlsLHlnKjohb/kuIrmiY7kuIDliIDvvIzpgqPkuYjkvaDnmoTogprlrZD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vvIE8L3A+PHA+PGVtPjMwLjwvZW0+5q+P5aSp5Z2a5oyB5LiJ5Lu25LqL77yM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6ek44CB55yL5L2Z6aKd44CC5aaC5p6c6IS45LiN5aSf576O77yM56ek5LiN5aS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5LiN5aSf5aSa44CC6YKj5LmI77yM6K+357un57ut5aWL5pa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lueVjOWPr+S7peaXoOiBiu+8jOS9huS9oOimgeaciei2o+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mguaEj++8jOS9huS9oOimgei/h+W+l+acieivl+aEj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iJHmipvlvIPkvaDnmoTku73vvIzmsqHmnInkvaDkuI3nkIbmiJHnmoT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6YO95aSq5ri65bCP77yM5pWM5LiN6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p2l5r2u44CCPC9wPjxwPjxlbT4zNC48L2VtPuS9oOeahOW5uOemj+i3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+8jOaIkeeahOeLvOeLiOaXoOWkhOmBgeW9ouOAgjwvcD48cD48ZW0+MzUuPC9lb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q5jnmoTkurrvvIzkuI3lupTor6Xlg4/mnIjkuq7vvIzlj6rlj43lsITliKvkurr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jgILogIzmmK/lupTor6Xlg4/lpKrpmLPvvIzoh6rlt7Hlj5HnnY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hafkuq7ku5bkurrvvIzlkIzml7bkuZ/nhafkuq7oh6rlt7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M5bCx5YiG77yM5Zac5qyi5bCx5Lmw77yM6YeN5ZCv6K+V6K+V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qL77yM5YWz5oiR5ZWl5LqL44CC57uP5bi46L+Q55So6L+ZNeS4qu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Ime+8jOS9oOWwhuino+WGs+S6uueUnzgwJeeahOeDpuaB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oflrZflm57lv4bmiJHku6znmoTov4flvoDvvIzljbTlhpnkuIvkuI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vKTjgII8L3A+PHA+PGVtPjM4LjwvZW0+6LCB5LiN5piv5LiA5Liq5Lq654as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omA5pyJ55eb6Ium44CCPC9wPjxwPjxlbT4zOS48L2VtPuWcqOi/meS4qu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S7o++8jOS4gOWjsCZsZHF1bzvkurLniLHnmoQmcmRxdW875YWF5YW26YeP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2g5aW977yM5LiA5Y+lJmxkcXVvO+S4i+asoeivt+S9oOWQg+mlrSZyZHF1bz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pfkuKrosKLosKLvvIzkvZXlv4XlpKrorqTnnJ/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pyA5rKh6IO95Yqb57uZ5Yir5Lq65om/6K+655qE5pe25YCZ6YGH6KeB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5Lq677yM5Lmf5Zyo5Li65LqG55CG5oOz5LiN5b6X5LiN5YmN6L+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oOz55WZ5L2P55qE5Lq644CCPC9wPjxwPjxlbT40MS48L2VtPuWWnOaso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iHtO+8jOS+v+S4jeS8muWGjeWWnOasouOAgjwvcD48cD48ZW0+NDI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YDmnInkurrnn6XpgZPnnJ/lrp7nmoTkvaDvvIzkuZ/msqHmnInlv4XopoH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IDkuKrku4DkuYjmoLfnmoTkurrvvIzlm6DkuLrkuIDngrnnlK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mmK/lj6rkvJrmhL/mhI/nnIvliLDvvIzku5bku6zluIzmnJvnnIv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Zac5qyi5L2g77yM5LiN5piv5oOF6K+d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BPC9wPjxwPjxlbT40NC48L2VtPuivtOS4jeWHuuadpe+8jOaIluiAhe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vtOS6huOAgjwvcD48cD48ZW0+NDUuPC9lbT7og73nlKjpkrHop6PlhrPnmoT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pg73kuI3mmK/pl67popjjgILkvaDnqbfvvIzmmK/lm6DkuLrkvaDmsqHmnIn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65pyJ5LiA56eN5by65aSn55qE5pys5oC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oq15oqX44CC5LuW5aaC5p6c55yf55qE57Sv5LqG77yM5omL5Lya6buY6bu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W5aaC5p6c55yf55qE55eb5LqG77yM5b+D5Lya5oKE54S26LWw5byA77yM5Lu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aSx5pyb5LqG77yM5aS05Lmf5LiN5Lya5Zue44CC5LiA5Liq5Lq65aaC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G5b+D77yM5pat5LqG5oOF77yM5YaN5LiN6IiN5Lmf5Lya6IiN5o6J44CC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+57uP55qE5oOF5rex6KaB5a6D5pyJ5L2V55So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XpeWtkOa4hemdme+8jOaKrOWktOmBh+ingeeahOmDveaYr+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JbnlYzkuI3kvJrlnKjmhI/kvaDnmoToh6rlsIrvvIzkurrku6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nmoTmiJDlsLHjgILlnKjkvaDmsqHmnInmiJDlsLHku6XliY3vvIz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vLrosIPoh6rlsIrjgII8L3A+PHA+PGVtPjQ5LjwvZW0+6YO96K+05rKJ6buY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rKJ6buY5LmF5LqG5bCx5Lya5pyJ5b6I5aSa6YeR5a2Q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VmeS4jeS9j+eahOS6uuS4jeimgeeVme+8jOWGjeWlveeahOe7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gk+S4jeS9j+imgei1sOeahOeLl+OAgjwvcD48cD48ZW0+NTEuPC9lbT7kuI3nlK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opoHovpPmjonoh6rlt7HjgII8L3A+PHA+PGVtPjUyLjwvZW0+5oq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WZ57uZ576O6aOf77yM5oqK5pe26Ze055WZ57uZ6Zmq5Ly077yM5oqK55y8552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Km5Lq65YaN5aSa5LiN5aaC5oKm5bex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aIkeWGt+mFt++8jOS4jei/keS6uuaDhe+8jOmCo+W6lOivp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ciemXrumimO+8jOaIkeWvueaItOmdouWFt+eahOS6uu+8jOS4jeWxkeacieWlve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lpoLmnpzkvaDlpKr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moTnlJ/mtLvlsIblj5jmiJDkuIDku7boo6TooanjgILliKvkurrmlL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YHvvIzkvaDpg73lvpfmjqXnnYDjgII8L3A+PHA+PGVtPjU1LjwvZW0+5LiO5YW2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aaC5b+r5LmQ6Ieq5bex44CC6IO95oqK5Zuw6Ium55qE55Sf5rS7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5oqK6JaE5oOF55qE5LiW55WM5rS75Ye65rex5oOF77yM6L+Z5omN5piv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OsOWcqOeahOaIke+8jOayoeacieiwiO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p+aYp+Wvueixoe+8jOWPquaDs+edgOWPkei0ou+8jOeOsOWcqOWKquWKm+W3pe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Ev+aXpeWQjue7meiHquW3seS4gOS4quWuieeos+WxheaJgO+8jOS4jeWGje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S4jeWGjeWwj+W/g+e/vOe/vOOAgjwvcD48cD48ZW0+NTcuPC9lbT7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lnLDotKrlqarvvIzlj6rkvJrmr4Hnga3oh6rlt7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Z2a5by677yM5rKh5pyJ5Lq65Lya5oeC5b6X5L2g5Yiw5bqV5pyJ5aS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Z2a5by677yM5rKh5pyJ5Lq65Lya5oeC5L2g5Yiw5bqV6KaB5oCO5Lm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L5Y6744CCPC9wPjxwPjxlbT41OS48L2VtPuaXtumXtOeOqeW+l+i1t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eOqeS4jei1t+aXtumXtO+8jOWcqOWQg+W+l+S6huiLpu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IkumAguWuiemAuOOAguWcqOWQg+S4jei1t+iLpueahOaXpeWtkOmHjO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uiDveOAgjwvcD48cD48ZW0+NjAuPC9lbT7or6Xor7TnmoTor53opoHor7TvvIz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nIDlpb3kuI3or7TvvIzkuI3nrqHor7TkuI3or7TvvIzpg73lsL3ph4/mjInnhaf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sLrluqbljrvlgZrjgII8L3A+PHA+PGVtPjYxLjwvZW0+5a6277yM5piv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4aE54Gt55qE54Gv77yb5a6277yM5piv5qKm6YeM6YKj5bqn54eD552A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bGL77yb5a6277yM5piv5L2g5rC46L+c55qE5riv5rm+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6huWwseWKquWKm++8jOaLpeacieS6huWwseePjeaDnO+8jOWkseWN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uacieaXtu+8jOeUn+WRveaYr+mBl+aGvui/nue8gOeahOevh+er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uqeS9oOS/ruaUueeXheWPpe+8jOS7u+eUseW9k+WInemUmeWkseeahOaY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S6humavuS7pei9ruWbnueahOWbm+Wto+OAgj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mmK/kvaDmg7PmnaXlsLHog73mnaXjgIHkvaDmg7PotbDlsLHog73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6Ieq5bex5rKh5pyJ5bC95Yqb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om56K+E5Yir5Lq65LiN55So5b+D44CC5byA5Y+j5oqx5oCo5b6I5a65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t5Zi05Yqq5Yqb55qE5Lq677yM5pu05Yqg5YC85b6X5bCK5p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6q+i+ueS4gOWumuS4jee8uui/meagt+eahOS6uu+8jOS6i+WQju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i+WJjeeMquS4gOagt+OAgjwvcD48cD48ZW0+NjYuPC9lbT7mmKjmmZrlgZrmoq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t5/liKvkurrnu5PlqZrkuobvvIzmlrDlqJjlvojnvo7vvIzlj6/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nu5PlqZrvvIzkvaDnqb/opb/oo4XkuYvliY3mnaXmib7miJHvvIzmirHm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o3mirHkuIDmrKHlkKfvvIzmiJHor7Tlpb3vvIzmiJHorrDlvpf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lvITmub/kuobkvaDnmoTmr5vooaPvvIzmnIDlkI7miJHku6znrJHnnY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hpLmnaXmsqHmlaLlkYror4nkvaDvvIzlm6DkuLrmiJHku6zmoLn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3LjwvZW0+5pyJ5Lik56eN5LqL5bqU6K+l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5piv55So6Ieq5bex55qE5Zi05bmy5omw5Yir5Lq655qE5Lq655Sf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6ISR5a2Q5oCd6ICD6Ieq5bex55qE5Lq655S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mhvuWPiuWIq+S6uu+8jOaAu+aYr+aTjeW/g+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9oO+8jOS7gOS5iOS6i+mDveW5suS4jeaIkOOAguivpeW4ruW/meaXt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WGt+iEuOaXtuWGt+iEuO+8jOi/meagt+aJjeiDveS/neivgeS9oOWWhOiJ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suuOAgjwvcD48cD48ZW0+NjkuPC9lbT7lgZrkurrvvIzkurrlk4HkuLrlhY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rKHvvJvlgZrkuovvvIzmmI7nkIbkuLrlhYjvvIzli6TlpYvkuLr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iw5bqV5pyJ5aSa5bCR5Lq65Yiw546w5Zyo6L+Y5piv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LmL6Ze05oOz6KaB5L+d5oyB6ZW/5LmF6IiS6YCC55qE5YWz57O7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oCn5ZKM5ZC45byV44CC6ICM5LiN5piv5Y6L6L+r77yM5o2G57uR77yM5aWJ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ZGz55qE5LuY5Ye65Lul5Y+K6YGT5b635byP55qE6Ieq5oiR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uqOWOjOaIkeeahOS4jeaYr+S4gOS4quS4pOS4qu+8jOivtOaIk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5n+acieW+iOWkmu+8jOmXruaIkeS4uuS7gOS5iOWPr+S7peavq+S4jeWcqOaE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LruWtkOS4jeS8muWboOS4uueKrOWQoOiAjOWbnuWkt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orrDkvY/vvIzmsqHmnInljp/liJnvvIznrYnlkIzkuo7mlL7lv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pgqPmmK/kvaDljLrliKvkuo7liKvkurrnmoTkuKrmgKfvv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nrYnlkIzkuo7mlL7lvIPkuoblgZrkurrvvIzlm6DkuLrlupXnur/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vvIE8L3A+PHA+PGVtPjczLjwvZW0+55Wq6IyE5ZKM6KW/57qi5p+/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ms6ZOD6Jav77yM5oiR5Zac5qyi55qE5Lq65ZKM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eKr+aIke+8jOaIkeS4jeeKr+S6uuOAgjwvcD48cD48ZW0+NzU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laLmgajlv6vmhI/kurrnlJ/vvIzopoHkuYjmsqHlv4PmsqHogrrmia7lgrv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h6rlt7HmtLvlj5jmiJDpgqPnp43vvIzmh4LlvpforrjlpJrpgZPnkIb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pb3ov5nkuIDnlJ/nmoTkurrjgII8L3A+PHA+PGVtPjc2LjwvZW0+55+t5pyf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46JuL77yM6ZW/5pyf5Lqk5b6A55yL6IS+5rCU77yM5LiA55Sf5Lqk5b6A55yL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ya5pWZ5L2g55yL5riF5q+P5LiA5byg6IS4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S4uuiKsemGie+8jOiKseWNtOmaj+mjjumjn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nZ7pnZ7vvIzopoHli4fmlaLljrvpnaLlr7n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5WM5Y+Y5b6X5oCO5qC377yM5Y+q6KaB6IO95ZKM5L2g5Zyo5LiA6LW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77yM5Lmf5Lya6Zeq6Zeq5Y+R5Lqu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aYr+S4gOWcuuiHquaVke+8jOWIq+S6uuW4ruS4jeS6huS9oO+8jOS9huS9o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xv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bi5odG1sIj5odHRwczovL2R1YW5qdXppa3UuY29tL2R1YW5qdXppL25sb25qbTZia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AEC01DD942BF33C0210CC20174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