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030CD9383E6EA8B9F45E09F877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030CD9383E6EA8B9F45E09F877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MTLkuKr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W55WM55yf55qE5aSq5bCP44CB5rKh5pyJ5Zyw5pa56YC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N5LiO5rWR5Lq66L6p55CG77yM5LiN5LiO5oG254u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LjwvZW0+5a6B5oS/6IOW55qE57K+6Ie077yM5LiN5oS/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PC9wPjxwPjxlbT40LjwvZW0+6ZSZ6L+H5Y+q5Zyo5LiA556s77yM5oCd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44CCPC9wPjxwPjxlbT41LjwvZW0+5LiA55Sf5omA5rGC54ix5LiO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rip5p+U44CCPC9wPjxwPjxlbT42LjwvZW0+5Yu/5YKy5omN5Lul6aqE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5a6g6ICM5L2c5aiB44CCPC9wPjxwPjxlbT43LjwvZW0+5Lq65peg5b+X5ZCR77yM5ZK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uy5Lq65LiA5qC344CCPC9wPjxwPjxlbT44LjwvZW0+5pyJ5Lqb5b+D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6/6KaG5rC06Zq+5pS244CCPC9wPjxwPjxlbT45LjwvZW0+5oiR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O95Y6f6LCF6IOM5Y+b44CCPC9wPjxwPjxlbT4xMC48L2VtPuS4jeeG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+aIkeWwj+S7meWls+WwseWlveOAgjwvcD48cD48ZW0+MT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otbDnnYDvvIzkuIDliIflsLHlvojlpb3jgII8L3A+PHA+PGVtPjEy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ue5b+G77yM5piv6LCB5Y2R5b6u5LqG5om/6K+6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qeecn++8jOWfi+iRrOWcqOS9oOeahOe7neaDhemHj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moTmiJHniLHkvaDvvIzniLHkvaDlsLHniLH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e56ZKf5LiA5ZON5bCx6LW377yM6LWw5LqG5bCx5LiN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XtumXtOS4jeefpeS4jeinie+8jOaIkeS7rOWQjuefpeWQj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mlL7lvIPvvIzpgqPlsLHnrYnkuo7oh6rlj5bnga3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+q6KaB6L+I5Ye677yM5q+P5LiA5q2l6YO95bqU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xOS48L2VtPuW+gOS6i+S4jeWGjeWbnuWktO+8jOS7iuWQ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OAgjwvcD48cD48ZW0+MjAuPC9lbT7pm6jkuIDnm7TkuIvvvIzlvojlpJ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t7nkuobjgII8L3A+PHA+PGVtPjIxLjwvZW0+5L2g5bim552A5oiR5Lus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JC95LiN5piO44CCPC9wPjxwPjxlbT4yMi48L2VtPuaIkeS4jeWvguWv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vguWvnumZquedgOaIkeOAgjwvcD48cD48ZW0+MjMuPC9lbT7mlL7mgIDkuo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vpfmsJTlnKjlsbHmsLTpl7TjgII8L3A+PHA+PGVtPjI0LjwvZW0+5oul5pyJ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6Z2e5bi45byA5b+D5LqG44CCPC9wPjxwPjxlbT4yNS48L2VtPuS4lu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Ypeaipu+8jOS6uuaDheiWhOS8vOeni+S6keOAgjwvcD48cD48ZW0+Mj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ovajvvJ/lm6DkuLrovajpgZPlh7rovaj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KW/6KOF5Zyo6Lqr77yM5oiR5L6/6bKc6Iqx5Zyo5omL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S6i+acieW8oOacieW8m++8jOS4h+eJqeacieebm+acieih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sI/ml7blgJnnnaHkuI3nnYDvvIzlpKfkurrlkYror4nmlbDnvo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CR6K+05aSa5YGa77yM5bGe5LqO5L2g55qE57uI56m25L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lue6teacieWNg+S4quS8mOeCue+8jOS9huS7lu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lj6/ku6XpgZPmrYnvvIzkvYbkvaDlv4Xpobvot6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MzLjwvZW0+5Li65L2g5oOF5pyJ54us6ZKf77yM5Li65L2g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44CCPC9wPjxwPjxlbT4zNC48L2VtPuS4jeWWnOasoueZveWkqe+8jOWboOS4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+WQteOAgjwvcD48cD48ZW0+MzUuPC9lbT7kvaDoi6XmtLvlvpflh4Tlh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rJHnmoTnjJbni4LjgII8L3A+PHA+PGVtPjM2LjwvZW0+5by65b+N55y85rOq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qi5ruh6Ium5rap44CCPC9wPjxwPjxlbT4zNy48L2VtPuWOn+adpeaI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4gOaWh+S4jeWAvOOAgjwvcD48cD48ZW0+MzguPC9lbT7miJHmg7Pku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LDvvIzkvaDpg73mrbvlv4PloYzlnLDjgII8L3A+PHA+PGVtPjM5LjwvZW0+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LiN5Zue5bqU5piv5ouS57ud44CCPC9wPjxwPjxlbT40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En++8jOWPquiDveaLv+W/g+WOu+aEn+WPl+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I/kuI3nrqHmnIjlsYDvvIzotLXkurrkuI3ouI/pmanlnL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l6KGM6K+66KiA77yM546w5a6e5Lit5Y+v6IC755qE56yR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OiusOW8gOW/g+eahO+8jOWwseS4jeS8muS4jeW8gO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KDpmaTmjonlm57lv4bvvIzkuKLmjonkuIDliIfnmoTmhJ/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Sf5oOF5LiN5piv6Z2g57yY5YiG77yM6ICM5piv6Z2g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IjOWktOaYr+iCiemVv+eahO+8jOS6i+WunuaYr+mTge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lroHov5vkuIDlr7jku6XmrbvvvIzkuI3pgIDkuID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jgII8L3A+PHA+PGVtPjQ4LjwvZW0+5Yir5YaN55So5LiA5Liq56eY5a+G77yM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44CCPC9wPjxwPjxlbT40OS48L2VtPuWkhOW4uOaXtuiDhuimgeWwj++8j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iDhuimgeWkp+OAgjwvcD48cD48ZW0+NTAuPC9lbT7mgLvmnInkuIDmrKHlk63ms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qzpl7Tplb/lpKfjgII8L3A+PHA+PGVtPjUxLjwvZW0+5Zyw55CD5LiK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u46YGH5LiN5a655piT44CCPC9wPjxwPjxlbT41Mi48L2VtPumXsuaXtuWwke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ge+8jOmdmeaegeS4gOWmhOS4jeeUn+OAgjwvcD48cD48ZW0+NTMuPC9lbT7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luKbnnYDkvaDnmoTluIXmsJTjgII8L3A+PHA+PGVtPjU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77yM5Y+M5pa555qE5YWx5ZCM5oiQ6ZW/44CCPC9wPjxwPjxlbT41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+mbquWMl+S4iemHje+8jOi1oOS9oOa7oeWkqeaYn+i+s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rqnkvaDlk63nmoTvvIzpmaTkuoblnKjluorkuI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L+H5LqG5aSp5pm077yM6L+Z5Zy66Zuo55yf5Lyk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hOS4luiOq+WmguS4uuWWhO+8jOS8oOWutuWUr+acie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g63lv4Ppl7LnrqHmi5vpnZ7vvIzlhrfnnLzml6Dkupv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Cs5q2M5pyA5oCV5bqU5pmv77yM6Kem5pmv5pyA5oCV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mgeaDs+aUueWPmOWRvei/kO+8jOmmluWFi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lvZPmiJHorqTnnJ/ml7bvvIz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rJHjgII8L3A+PHA+PGVtPjYzLjwvZW0+5L2g5ZSv5LiA54qv55qE6ZSZ77yM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a85oiR44CCPC9wPjxwPjxlbT42NC48L2VtPuS4jeaYr+S4je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ayoeivneivtOOAgjwvcD48cD48ZW0+NjUuPC9lbT7mnIDlvbvlupXnmoTmiqX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p/osIXlkozpgZflv5jjgII8L3A+PHA+PGVtPjY2LjwvZW0+5b+D6L+c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Ymp5LiL5LiA5Liq56m65aOz44CCPC9wPjxwPjxlbT42Ny48L2VtPuebuOWuiO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JjeiDveebuOS8tOS6juS4gOeUn+OAgjwvcD48cD48ZW0+Njg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orqnmiJHmhJ/liqjkuI3lt7LjgII8L3A+PHA+PGVtPjY5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Yir5b6A6KW/77yM5Y+r5omT54uX5Yir6aqC6bi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Km+mAoOWwsee7j+WFuO+8jOeOi+iAhee7nemdnuWBtueEt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4TlsLHlpb3nmoTkurrvvIzmtLvor6Xlj5flsL3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rKh5pyJ5YaN55WP5oOn77yM5Y2z5L2/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aYr+S4lueVjOS4jeWlve+8jOaYr+S9oOingeeahOWkq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LfkurrlupTmnInpqqjmsJTvvIzlpbPkurropoHmnIn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mf5LiN5oOz5aCV6JC977yM5Y+v5oiR5rKh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i48L2VtPuW5v+S6pOS4jeWmguaLqeWPi++8jOaKleW4i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+WPi+OAgjwvcD48cD48ZW0+NzcuPC9lbT7mhL/ng63mg4Xnu4/kuYXkuI3lh4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kuYvmrKLjgII8L3A+PHA+PGVtPjc4LjwvZW0+5L2g5Yir55qx55yJ77yM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Cx5piv5LqG44CCPC9wPjxwPjxlbT43OS48L2VtPuWmguS9le+8jOaJjeiD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WcqOaIkeS7rOi6q+i+ueOAgjwvcD48cD48ZW0+ODAuPC9lbT7nrJHov5n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rJHmiJHoh6rlt7HlpKrlgrvjgII8L3A+PHA+PGVtPjgxLjwvZW0+5YmN5Lu75piv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ms77yM5L2G5LiT5ZWD5Zue5aS06I2J44CCPC9wPjxwPjxlbT44Mi48L2VtP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to+aYr+aIkOmVv+eahOaXtuWAmeOAgjwvcD48cD48ZW0+O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57kuI3kuoblpLTvvIzliKvorqnoh6rlt7HlkI7mgpT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oiR77yM5oiR5bCx5piv5peF6KGM55qE5oSP5LmJ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WNjueahOiDjOWQjuOAgeWPquaYr+eogOeijuW+l+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mZrmmK/kuJbnlYznmoTmmZrvvIzlronmmK/mnInkvaDnmoT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ir5a+5552A5oiR5ZC554mb55qu77yM5oiR5LiN5Zac5qyi54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RiuivieS9oOWmiO+8jOaIkeeOsOWcqOS5sOW+l+i1t+aI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nnIvliKvkurrnmoTmlYXkuovvvIzmg7P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wLjwvZW0+5LuO6Zeu5YCZ5Yiw5oOF6K+d77yM5LuO5qCh5py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44CCPC9wPjxwPjxlbT45MS48L2VtPuS9oOeahOWQjeWtl++8jOaYr+aIke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slOeUu+OAgjwvcD48cD48ZW0+OTIuPC9lbT7lkozkvaDlnKjkuIDotbf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g4/lpKrnn63jgII8L3A+PHA+PGVtPjkzLjwvZW0+5q6L55WZ55qE5L2Z5rip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iM5bCW55qE5b6u55S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aXc3ZGhhM3B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l3N2RoYTN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030CD9383E6EA8B9F45E09F877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