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3A9C064BB974C7040FC927CD0C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3A9C064BB974C7040FC927CD0C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q56Lqr55qE56S+5Lya5Lq6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eahO+8jOa4qeaf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Mi48L2VtPueIseS9oOeahOaEn+inie+8jOacgO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Yr+S4gOi+iOWtkOeahOaJi+eJt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aKpeW6lO+8jOWwseaYr+aIkeOAgjwvcD48cD48ZW0+N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eIseS4iuS9oOOAgjwvcD48cD48ZW0+Ni48L2VtPueOq+eRsOWIsOS6h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+iOaDs+S9oOOAgjwvcD48cD48ZW0+Ny48L2VtPuebuOmBh+S4jeaYk+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UmuOAgjwvcD48cD48ZW0+OC48L2VtPuS4h+S6i+S/seWkh++8jOWPquW3ruS9o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S9oOeahOS7peWQju+8jOaIkeadpe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nrJHpopzvvIzmiJHnmoTmgrLkvKTmtojl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S55u45qyj6LWP77yM5LqS55u45bCK6Ye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UuemAoO+8jOaIkeetieS9oOOAgjwvcD48cD48ZW0+MTMuPC9lbT7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nlJznlJzonJzonJzjgII8L3A+PHA+PGVtPjE0LjwvZW0+54We6LS56Iu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b6X6Iqz5b+D44CCPC9wPjxwPjxlbT4xNS48L2VtPuaWsOasouaXp+eIs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nInkvaDkuobvvIzkuI3mg7P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ya5LiA6L6I5a2Q54Wn6aG+5L2g55qE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5geWNjuiQveWwve+8jOW/teS9oOWmguWIneOAgjwvcD48cD48ZW0+MTk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kuI7pm6rmnInlhbPjgII8L3A+PHA+PGVtPjIwLjwvZW0+5L2Z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5Sf5rC06LW344CCPC9wPjxwPjxlbT4yMS48L2VtPue8mOWIhuazqOWum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iuuOOAgjwvcD48cD48ZW0+MjIuPC9lbT7mnIDnvo7nmoTmmK/vvIzkvaDnu5n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Gx5rKz5rC45a+C77yM5oCO5aCq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qOWPr+S7peiuqe+8jOS9huS9oOS4jei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lnKjmnJ3mnJ3mmq7mmq7jgII8L3A+PHA+PGVtPjI2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25bqt77yM5Y+v5aW944CCPC9wPjxwPjxlbT4yNy48L2VtPu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FtOWli+OAgjwvcD48cD48ZW0+MjguPC9lbT7kuKLkuInkuKLlm5vvvIzkuI3ku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qr6L655pyJ5L2g77yM5bm456aP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meeUn+iZvea3oe+8jOWNtOS5n+WUr+e+j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vvIzmsLjov5zlnKjkvaDouqvovrnvvIE8L3A+PHA+PGVtPjMy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L2g5Li65oiR5a+86Iiq44CCPC9wPjxwPjxlbT4zMy48L2VtPuaIk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Yr+aXoOaClOaXoOaAqOeahOOAgjwvcD48cD48ZW0+MzQuPC9lbT7liJ3o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t7HlhaXmiJHlv4PjgII8L3A+PHA+PGVtPjM1LjwvZW0+5LiO5L2g5bm26IK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M6KGM44CCPC9wPjxwPjxlbT4zNi48L2VtPuaIkeeahOecn+W/g++8jOWBmu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5/nnYDmhJ/op4nvvIzmrbvkuobpg73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5qE5qyi5LmQ77yM5oiR5p2l5ruh6La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/g+aEv++8jOa3seeIseS8vOa1t+OAgjwvcD48cD48ZW0+ND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kvaDvvIzmiJHmuKnppqjmu6HmgIDjgII8L3A+PHA+PGVtPjQxLjwvZW0+5pil6Iq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i66LCB5p2l44CCPC9wPjxwPjxlbT40Mi48L2VtPuWPq+S6huiAgeWFrO+8jO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W3seOAgjwvcD48cD48ZW0+NDMuPC9lbT7kuIDnlJ/nm7jnibXvvIzkuIDkuJb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6d5L6d55uu5YWJ77yM5q2k55Sf5Li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Dlu+8jOaIkeWPr+S7peS/neaKp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niLHlgZrnmoTkuovvvIzkuqTphY3kuqT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1546r55Gw77yM5LmF5LmF5LiN5b+Y44CCPC9wPjxwPjxlbT40O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3sea3seeahOWWnOasouOAgjwvcD48cD48ZW0+NDkuPC9lbT7nianoibLkuIn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bmkYfnhInjgII8L3A+PHA+PGVtPjUwLjwvZW0+5Yas6Zuq55qR55qR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Yr+aIke+8jOeUn+WRve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oqblkJvoi6XmnInvvIzokIznm7jkvL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oya54ix77yM5ZSv5L2g55u45Ly044CCPC9wPjxwPjxlbT41NC48L2VtP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WBpeW6t+W5s+WuieWIsOOAgjwvcD48cD48ZW0+NTUuPC9lbT7nlZn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JHot5/kvaDotbDvvIE8L3A+PHA+PGVtPjU2LjwvZW0+5pe25YWJ5LiN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j44CCPC9wPjxwPjxlbT41Ny48L2VtPumavuW+l+acieS9oO+8jOacieaXo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kvaDmnaXkuYvlkI7vvIzoirHmnKjnuYHn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J5Y2D57mB5Y2O77yM5by55oyH5Yi56YK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uOS9oO+8jOWAvuWwveWkqeS4i+OAgjwvcD48cD48ZW0+NjE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gYfvvIzkuZ/mmK/pu5jlpZHjgII8L3A+PHA+PGVtPjYyLjwvZW0+5L2g55qE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ZCO6YCA44CCPC9wPjxwPjxlbT42My48L2VtPuaDhee8mOauteaute+8j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mHjeOAgjwvcD48cD48ZW0+NjQuPC9lbT7orqnmiJHml6XmgJ3vvIzlpJzkuZ/pmr7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5Sf6Iul5bCY77yM6aOO6L+H5LiN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S9oO+8jOaYr+S4gOenjeW/q+S5k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7mmJ/msrPvvIznmoblj6/mlLbol4/jgII8L3A+PHA+PGVtPjY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Y+q5YeG5oiR5Lqy44CCPC9wPjxwPjxlbT42OS48L2VtPuW/teedgO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ZtumGieOAgjwvcD48cD48ZW0+NzAuPC9lbT7mnInkurrnuqblrp3lrp3lkIPppa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Y6u5a6I57uI55Sf77yM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edgOS9oO+8jOaYr+S4gOenjeW5uOemj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po47vvIzml6Dmi5jml6DmnZ/jgII8L3A+PHA+PGVtPjc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YWS6YaS77yM6Iqs6Iqz5L2V5a+777yfPC9wPjxwPjxlbT43NS48L2VtPuavj+S4gOen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jOmDveWDj+aYr+itpuaKpeOAgjwvcD48cD48ZW0+NzYuPC9lbT7miJH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nmoTjgII8L3A+PHA+PGVtPjc3LjwvZW0+5rGf5bGx5Li65L2g77yM6KK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3OC48L2VtPuW+heiKseaui+iwou+8jOaIkeWumuebuO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nmoTniLHvvIzlm6DkvaDogIz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Yiw5bmz5reh77yM5bCx6K+l57uT5am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kqemVv+WcsOS5heOAgjwvcD48cD48ZW0+ODIuPC9lbT7nlJ/lkb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iLHmg4XmmK/onJzjgII8L3A+PHA+PGVtPjgzLjwvZW0+5LuW5piv5L+h5Luw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J6IqS44CCPC9wPjxwPjxlbT44NC48L2VtPueIseS9oOaIkOaAp++8jOinhu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UuPC9lbT7nlJ/mtLvnu4bnoo7vvIzmnInkvaD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7KS57qi6LGG77yM5LiA5Lu955u45oC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/keacseiAhei1pO+8jOi/keaIkeiAheeU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lodWVkbXl4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5aHVlZG15eH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3A9C064BB974C7040FC927CD0C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