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2:4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831184A4DE038CA404CCDB23B980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831184A4DE038CA404CCDB23B980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X57uP5Lit6KGo6L6+55u45Ly0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kp+i9puWVjeW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s+iho+WmgueSiuOAguWyguS4jeWwlOaAne+8n+eVj+WtkOS4jeWl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Zn+W9vOWNl+Wxse+8jOiogOmHh+WFtuiWh+OAguacquingeWQm+WtkO+8j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pOaCsuOAguS6puaXouingeatou+8jOS6puaXouinj+atou+8jOaIkeW/g+WImeWk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zm+azm+adqOiIn++8jOi9veayiei9vea1ruOAguaXouingeWQ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W/g+WImeS8keOAgjwvcD48cD48ZW0+NC48L2VtPumBteW9vOaxneWdn++8jOS8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oeaemuOAguacquingeWQm+WtkO+8jOaDhOWmguiwg+mlp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uWwlOWQm+WtkO+8jOS4jeefpeW+t+ihjOOAguS4jeW/ruS4jeaxgu+8jOS9leeUqO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nzwvcD48cD48ZW0+Ni48L2VtPuS6juS7pemHh+iYi++8n+WNl+a2p+S5i+a7qOOAguS6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h+iXu++8n+S6juW9vOihjOa9puOAgjwvcD48cD48ZW0+Ny48L2VtPumbhOmbieS6ju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S4iuWFtumfs+OAguWxleefo+WQm+WtkO+8jOWunuWKs+aIke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mOS4reaciem6u++8jOW9vOeVmeWtkOWXn+OAguW9vOeVmeWtkOWXn++8jOWw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peaWveaWveOAgjwvcD48cD48ZW0+OS48L2VtPumjjumbqOWHhOWHhO+8jOm4oem4o+WW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aXouingeWQm+WtkO+8jOS6keiDoeS4jeWkt++8nzwvcD48cD48ZW0+MTAuPC9lbT7m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ku47kuYvvvIzpgZPpmLvkuJTot7vjgILmuq/muLjku47kuYvvvIzlrpvlnKjmsLTkuK3ln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krnoka3ph4fph4fvvIznmb3pnLLmnKrlt7LjgII8L3A+PHA+PGVtPjExLjwvZW0+57u/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YWu77yM5aWz5omA5rK75YWu44CC5oiR5oCd5Y+k5Lq677yM5L++5peg6Kin5YW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mxvOe9keS5i+iuvu+8jOm4v+WImeemu+S5i+OAgueHleWpie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+l+atpOaImuaWveOAgjwvcD48cD48ZW0+MTMuPC9lbT7lv6flv4PmgoTmgoTvvIzmh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vqTlsI/jgILop4/pl7Xml6LlpJrvvIzlj5fkvq7kuI3lsJHjgILpnZnoqIDmgJ3ku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ovp/mnInmkb3jgII8L3A+PHA+PGVtPjE0LjwvZW0+5ZCb5a2Q5YGV6ICB77yM5Ymv56yE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I44CC5aeU5aeU5L2X5L2X77yM5aaC5bGx5aaC5rKz77yM6LGh5pyN5piv5a6c44CC5a2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eR77yM5LqR5aaC5LmL5L2V77yfPC9wPjxwPjxlbT4xNS48L2VtPumYsuaciem5iuW3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m+acieaXqOiLleOAguiwgeS+nOS6iOe+ju+8n+W/g+eEieW/ieW/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u4jpo47kuJTpnL7vvIzmg6DnhLbogq/mnaXjgILojqvlvoDojqvmnaXvvIz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iJHmgJ3jgII8L3A+PHA+PGVtPjE3LjwvZW0+6Ieq54mn5b2S6I2R77yM5rS1576O5LiU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yq5aWz5LmL5Li6576O77yM576O5Lq65LmL6LS744CCPC9wPjxwPjxlbT4xOC48L2VtP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PgeiAheiOqu+8jOWcqOW9vOS4remZteOAguaXouingeWQm+WtkO+8jOmUoeaIkeeZvua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ph47mnInolJPojYnvvIzpm7bpnLLmvJnlha7jgILmnIn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vvIzmuIXmiazlqYnlha7jgILpgoLpgIXnm7jpgYfvvIzpgILmiJHmhL/lha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ZuE6ZuJ5LqO6aOe77yM5rOE5rOE5YW2576944CC5oiR5LmL5oCA5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6K+S5LyK6Zi744CCPC9wPjxwPjxlbT4yMS48L2VtPuW9vOaxvuS4gOabsu+8jOio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tuiXmuOAguW9vOWFtuS5i+WtkO+8jOe+juWmgueOieOAgue+juWmgueOie+8jOauiuW8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rOaXj+OAgjwvcD48cD48ZW0+MjIuPC9lbT7kuZjlvbzlnp3lnqPvvIzku6XmnJvlpI3l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p4HlpI3lhbPvvIzms6PmtpXmtp/mtp/jgILml6Lop4HlpI3lhbPvvIzovb3nrJHov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LlsJTljZzlsJTnra7vvIzkvZPml6Dlko7oqIDjgILku6XlsJTovabmnaXvvIzku6X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ov4HjgII8L3A+PHA+PGVtPjIzLjwvZW0+6byT6ZKf5LqO5a6r77yM5aOw6Ze75LqO5aS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a2Q5oeG5oeG77yM6KeG5oiR6L+I6L+I44CCPC9wPjxwPjxlbT4yNC48L2VtPuS5oOS5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+8jOS7pemYtOS7pembqOOAgum7vuWLieWQjOW/g++8jOS4jeWunOacieaAkuOAgumHh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h+iPsu+8jOaXoOS7peS4i+S9k++8n+W+t+mfs+iOq+i/ne+8jOWPiuWwlOWQjOat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o6vkuYvogL3lha7vvIznirnlj6/or7TkuZ/jgILlpbPkuYvog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vvIzkuI3lj6/or7TkuZ/jgII8L3A+PHA+PGVtPjI2LjwvZW0+6YeH6YeH5Y236IC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6aG3562Q44CC5Zef5oiR5oCA5Lq677yM5a+Y5b285ZGo6KGM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meWls+WFtuWnne+8jOS/n+aIkeS6juWfjumaheOAgueIseiAjOS4jeinge+8jOaQl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4n+i5sOOAgjwvcD48cD48ZW0+MjguPC9lbT7ml6XlsYXmnIjor7jvvIznhafkuLTkuIvl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PlpoLkuYvkurrlha7vvIzpgJ3kuI3lj6TlpITvvJ/og6Hog73mnInlrprvvJ/lro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ob7jgII8L3A+PHA+PGVtPjI5LjwvZW0+5Lic6Zeo5LmL5rGg77yM5Y+v5Lul5rKk6I+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76O5reR5aes77yM5Y+v5LiO5pmk6KiA44CCPC9wPjxwPjxlbT4zMC48L2VtPuawk+S5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qe+8jOaKseW4g+i0uOS4neOAguWMquadpei0uOS4ne+8jOadpeWNs+aIkeiwi+OAgum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2iea3h++8jOiHs+S6jumhv+S4mOOAguWMquaIkeaEhuacn++8jOWtkOaXoOiJr+Wqku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kOaXoOaAku+8jOeni+S7peS4uuacn+OAgjwvcD48cD48ZW0+MzEuPC9lbT7mnInlpbP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popzlpoLoiJzljY7jgILlsIbnv7HlsIbnv5TvvIzkvannjonnkLznk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qV5oiR5Lul5pyo5qGD77yM5oql5LmL5Lul55C855G244CC5Yyq5oq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Lul5Li65aW95Lmf44CCPC9wPjxwPjxlbT4zMy48L2VtPuWdjuWFtuWHu+e8t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mOS5i+mBk+OAguaXoOWGrOaXoOWkj++8jOWAvOWFtum5ree/v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lrZnlrZDku7LvvIzlubPpmYjkuI7lrovjgILkuI3miJHku6XlvZLvvIzlv6f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6HjgII8L3A+PHA+PGVtPjM1LjwvZW0+5a6c6KiA6aWu6YWS77yM5LiO5a2Q5YGV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55Gf5Zyo5b6h77yM6I6r5LiN6Z2Z5aW944CCPC9wPjxwPjxlbT4zNi48L2VtPuWtkOaD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+8jOiksOijs+a2iea0p+OAguWtkOS4jeaIkeaAne+8jOWyguaXoOS7luWjq++8n+eL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eLguS5n+S4lO+8gTwvcD48cD48ZW0+MzcuPC9lbT7mnInni5Dnu6Xnu6XvvIzlnKj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ljonjgILlv4PkuYvlv6fnn6PvvIzkuYvlrZDml6DluKb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+5Lul5rit5rWK77yM5rmc5rmc5YW25rKa44CC5a605bCU5paw5piP77yM5LiN5oiR5bG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L6YCd5oiR5qKB77yM5q+L5Y+R5oiR56yx44CC5oiR6Lqs5LiN6ZiF77yM6YGR5oG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44CCPC9wPjxwPjxlbT4zOS48L2VtPuS4reiwt+acieiTt++8jOaateWFtuS5vuefo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s+S7s+emu++8jOWYheWFtuWPueefo+OAguWYheWFtuWPueefo++8jOmBh+S6uuS5i+iJ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fo++8gTwvcD48cD48ZW0+NDAuPC9lbT7nv5jnv5jplJnolqrvvIzoqIDliIjlhbbmpZ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rZDkuo7lvZLvvIzoqIDnp6PlhbbpqazjgII8L3A+PHA+PGVtPjQxLjwvZW0+6YeH6JaH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H77yM6JaH5Lqm5L2c5q2i44CC5puw5b2S5puw5b2S77yM5bKB5Lqm6I6r5q2i44CC6Z2h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h5a6277yM546B54uB5LmL5pWF44CC5LiN6YGR5ZCv55So77yM546B54uB5LmL5pW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IkeW/g+WMqumJtO+8jOS4jeWPr+S7peiMueOAguS6puacie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eWPr+S7peaNruOAguiWhOiogOW+gOaErO+8jOmAouW9vOS5i+aA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pbPmm7DpuKHpuKPvvIzlo6vmm7DmmKfml6bjgILlrZDlhbTop4blp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J/mnInng4LjgILlsIbnv7HlsIbnv5TvvIzlvIvlh6vkuI7pm4H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Z5aWz5YW25aiI77yM6LS75oiR5b2k566h44CC5b2k566h5pyJ54Kc77yM6K+05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76O44CCPC9wPjxwPjxlbT40NS48L2VtPuWwhuS7suWtkOWFru+8jOaXoOmAvuaIk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KmOaIkeagkeadnuOAguWyguaVoueIseS5i++8n+eVj+aIkeeItuavjeOAguS7su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n++8jOeItuavjeS5i+iogOS6puWPr+eVj+S5n+OAgjwvcD48cD48ZW0+NDY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lvZLvvIzlv6flv4PmnInlv6HjgILniLDlsYXniLDlpITvvJ/niLDkuKflhbbpqaz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6XmsYLkuYvvvJ/kuo7mnpfkuYvkuIvjgII8L3A+PHA+PGVtPjQ3LjwvZW0+5omA6LCT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yo5rC05LmL5raY44CC5rqv5rSE5LuO5LmL77yM6YGT6Zi75LiU5Y+z44CC5rq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mL77yM5a6b5Zyo5rC05Lit5rKa44CCPC9wPjxwPjxlbT40OC48L2VtPuWmguaciOS5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mguaXpeS5i+WNh+OAguWmguWNl+WxseS5i+Wvv++8jOS4jemqnuS4jeW0qeOAguWm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j+S5i+iMgu+8jOaXoOS4jeWwlOaIluaJv+OAgjwvcD48cD48ZW0+NDkuPC9lbT7ms5v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oiJ/vvIzkuqbms5vlhbbmtYHjgILogL/ogL/kuI3lr5DvvIzlpoLmnInpmpDlv6fjgILlv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DphZLvvIzku6XmlZbku6XmuLjjgII8L3A+PHA+PGVtPjUwLjwvZW0+5rGJ5LmL5bm/5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v5rOz5oCd77yb5rGf5LmL5rC455+j77yM5LiN5Y+v5pa55o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cieeLkOe7pee7pe+8jOWcqOW9vOa3h+aigeOAguW/g+S5i+W/p+efo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aXoOijs+OAgjwvcD48cD48ZW0+NTIuPC9lbT7nn6XmiJHogIXvvIzosJPmiJHlv4Plv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nn6XmiJHogIXvvIzosJPmiJHkvZXmsYLvvIzmgqDmgqDoi43lpKnvvIzmraTkvZ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vvJ88L3A+PHA+PGVtPjUzLjwvZW0+5pel5bGF5pyI6K+477yM6IOh6L+t6ICM5b6u77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+n55+j77yM5aaC5Yyq5r6j6KGj44CC6Z2Z6KiA5oCd5LmL77yM5LiN6IO95aWL6aO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MkeWFrui+vuWFru+8jOWcqOWfjumYmeWFruOAguS4g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mguS4ieaciOWFruOAgjwvcD48cD48ZW0+NTUuPC9lbT7lsLHlhbbmt7Hnn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uYvoiJ/kuYvjgILlsLHlhbbmtYXnn6PvvIzms7PkuYvmuLjkuYvjgILkvZXmnInkvZXku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77li4nmsYLkuYvjgILlh6HmsJHmnInkuKfvvIzljI3ljJDmlZHku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byL6KiA5Yqg5LmL77yM5LiO5a2Q5a6c5LmL44CC5a6c6KiA6aWu6YWS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GV6ICB44CC55C055Gf5Zyo5b6h77yM6I6r5LiN6Z2Z5aW9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0peW9vOaZqOmjju+8jOmDgeW9vOWMl+ael+OAguacquingeWQm+WtkO+8jOW/p+W/g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SpuOAguWmguS9leWmguS9le+8jOW/mOaIkeWunuWkmu+8gT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l5/pmJTlha7vvIzkuI3miJHmtLvlha7jgILkuo7ll5/mtLXlha7vvIzkuI3miJHkv6Hlh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pyJ5aWz5ZCM6KGM77yM6aKc5aaC6Iic6Iux44CC5bCG5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7+U77yM5L2p546J5bCG5bCG44CC5b28576O5a2f5aec77yM5b636Z+z5LiN5b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iHquS8r+S5i+S4nO+8jOmmluWmgumjnuiTrOOAguWyguaXoOiG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n+iwgemAguS4uuWuue+8geWFtumbqOWFtumbqO+8jOadsuadsuWHuuaXpeOAguaEv+io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8r++8jOeUmOW/g+mmlueWvu+8gTwvcD48cD48ZW0+NjEuPC9lbT7nu7jnvKrmnZ/liI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lnKjpmoXjgILku4rlpJXkvZXlpJXvvIzop4HmraTpgoLpgIXvvJ/lrZDlha7lrZDlh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raTpgoLpgIXkvZXvvJ88L3A+PHA+PGVtPjYyLjwvZW0+5pyI5Ye654Wn5YWu77yM5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eO5YWu44CC6IiS5aSt57uN5YWu77yM5Yqz5b+D5oOo5YWu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guS5i+S4jeW+l++8jOWvpOWvkOaAneacjeOAguaCoOWTieaCoOWTie+8jOi+l+i9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p+OAgjwvcD48cD48ZW0+NjQuPC9lbT7noZXkurrlhbbpooDvvIzooaPplKbopKfooaP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kvq/kuYvlrZDvvIzljavkvq/kuYvlprvjgILkuJzlrqvkuYvlprnvvIzpgqLkvq/kuYvlp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3lhaznu7Tnp4HjgII8L3A+PHA+PGVtPjY1LjwvZW0+5oiR5b+D5Yyq55+z77y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Lmf44CC5oiR5b+D5Yyq5bit77yM5LiN5Y+v5Y235Lmf44CC5aiB5Luq5qOj5qO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CJ5Lmf44CCPC9wPjxwPjxlbT42Ni48L2VtPuaWsOWPsOacieazmu+8jOays+awtOW8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eHleWpieS5i+axgu+8jOiYp+evqOS4jemynOOAgjwvcD48cD48ZW0+NjcuPC9lbT7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57moI7vvIzpmrDmnInlha3pqbPjgILmnKrop4HlkJvlrZDvvIzlv6flv4PpnaHkuZ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lpoLkvZXvvIzlv5jmiJHlrp7lpJrvvIE8L3A+PHA+PGVtPjY4LjwvZW0+5qGR5Lm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j77yM5YW26buE6ICM6Zmo44CC6Ieq5oiR5b6C5bCU77yM5LiJ5bKB6aOf6LSr44CC5re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rGk77yM5riQ6L2m5bi36KOz44CC5aWz5Lmf5LiN54i977yM5aOr6LSw5YW26KGM44CC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2U5p6B77yM5LqM5LiJ5YW25b6344CCPC9wPjxwPjxlbT42OS48L2VtPuS8r+WFruac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mCpuS5i+ahgOWFruOAguS8r+S5n+aJp+aus++8jOS4uueOi+WJjempseOAguiHquS8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nO+8jOmmluWmgumjnuiTrOOAgjwvcD48cD48ZW0+NzAuPC9lbT7lv4PkuY7niLHnn6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kuI3osJPnn6PjgILkuK3lv4Pol4/kuYvvvIzkvZXml6Xlv5jkuYv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yq5oql5Lmf77yM5rC45Lul5Li65aW95Lmf44CC5oqV5oiR5Lul5pyo5qGD77yM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ul55C855G244CC5Yyq5oql5Lmf77yM5rC45Lul5Li65aW95Lmf44CC5oqV5oiR5Lul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77yM5oql5LmL5Lul55C855G244CC5Yyq5oql5Lmf77yM5rC45Lul5Li65aW9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hkeS5i+acquiQve+8jOWFtuWPtuayg+iLpeOAguS6juWXn+m4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XoOmjn+ahkeiRmu+8geS6juWXn+Wls+WFru+8jOaXoOS4juWjq+iAve+8geWjq+S5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ru+8jOeKueWPr+ivtOS5n+OAguWls+S5i+iAveWFru+8jOS4jeWPr+ivtOS5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pmZ/lvbzljZflsbHvvIzoqIDph4flhbbolajjgILmnKrop4HlkJv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flv4Pmg5njgIXjgILkuqbml6Lop4HmraLvvIzkuqbml6Lop4/mraLvvIzmiJHlv4Pli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I8L3A+PHA+PGVtPjc0LjwvZW0+5LqO5Lul5aWg5LmL77yf5a6X5a6k54mW5LiL44CC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bC45LmL77yf5pyJ6b2Q5a2j5aWz44CCPC9wPjxwPjxlbT43NS48L2VtPuWHuuWFtumX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cieWls+WmguiNvOOAguiZveWImeWmguiNvO+8jOWMquaIkeaAneS4lOOAgue8n+iho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mO+8jOiBiuWPr+S4juWoseOAgjwvcD48cD48ZW0+NzYuPC9lbT7lvbzlsJTnu7TkvZXv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uLjkuYvljY7jgILlvbzot6/mlq/kvZXvvJ/lkJvlrZDkuYvovabjgILmiI7ovabml6Lpq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niaHkuJrkuJrjgILlsoLmlaLlrprlsYXvvJ/kuIDmnIjkuInmjb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4iw6YeH5ZSQ55+j77yf5rKs5LmL5Lmh55+j44CC5LqR6LCB5LmL5oCd77y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f5aec55+j44CC5pyf5oiR5LmO5qGR5Lit77yM6KaB5oiR5LmO5LiK5a6r77yM6YCB5oiR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LmL5LiK55+j44CCPC9wPjxwPjxlbT43OC48L2VtPuWHuuWFtuS4nOmXqO+8jOacieWl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keOAguiZveWImeWmguS6ke+8jOWMquaIkeaAneWtmO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lhbbpm7fvvIzlnKjljZflsbHkuYvkuIvjgILkvZXmlq/ov53mlq/vvIzojqvmiJbpgZH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jK/mjK/lkJvlrZDvvIzlvZLlk4nlvZLlk4nvvIE8L3A+PHA+PGVtPjgwLjwvZW0+5oq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yo5p2O77yM5oql5LmL5Lul55C8546W44CC5Yyq5oql5Lmf77yM5rC45Lul5Li65aW9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S48L2VtPuWHuuWFtuS4nOmXqO+8jOacieWls+WmguS6keOAguiZ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guS6keOAguWMquaIkeaAneWtm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TV5NnQ3dGI4N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U1eTZ0N3RiO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831184A4DE038CA404CCDB23B980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