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AA035DDA5D0B048A000370665C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AA035DDA5D0B048A000370665C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o5oSP6Lqr5L2T5bCR5Zad6YWS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oeS/oeaBr+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/g+aEj++8jOaEv+S9oOWwkeWWnemFku+8jOWkmuWQg+iPn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iumVv+i2iuW4heOAgjwvcD48cD48ZW0+Mi48L2VtPue+jumFkuivmuWPr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t+abtOmrmOOAguiLpeS4uuWBpeW6t+aVhe+8jOS6jOiAheaaguWPr+aKm+OAgu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i3ke+8jOWQjuaClOaXoOWkhOaJvuOAgjwvcD48cD48ZW0+My48L2VtPumFku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mumGie+8jOi/mOaYr+WWneaxpOWQp++8jOS4jeS7heacieiQpeWFu+i/mO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OAgjwvcD48cD48ZW0+NC48L2VtPuacieaXtuWAmeaIkeS5n+inieW+l+aIkeWVsOW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5n+WPquWvueaIkeWFs+W/g+eahOS6uuWmguatpO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nOWknOWWnemFkuS6hu+8jOi6q+S9k+WBpeW6t+aYr+WSseS7rOacgOWlve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iAgeWFrOS9oOeIseaIkeWQl++8jOeIseaIkeWws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S4gOeCue+8gTwvcD48cD48ZW0+Ni48L2VtPui/keWHoOWkqeWkqeawlOWGt+aal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aYr+aXqeS4iu+8jOimgeWkmuepv+eCueiho+acje+8geimgemZjea4q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dgOWHie+8geWwkeWWneeCuemFku+8gTwvcD48cD48ZW0+Ny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kmuepv+S7tuiho+acjeS4jeimgeS7peS4uuepv+eahOWwkeWwseaYr+W4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v+eahOaaluaJjeaYr+ecn+ato+eahOa9h+a0ku+8jOWwkeWWneeCuemFk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Yr+acgOmHjeimge+8gTwvcD48cD48ZW0+OC48L2VtPuaXqei1t+aXqeed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upOecn+WQrOivvu+8jOaZmuS4iue7g+iInu+8jOWkmuWQg+awtOaenO+8jOWkmuaV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+8jOWwkeWWnemFku+8jOWwkeaKveeDn+OAguW4jOacm+S9oOi/mOi3n+S7peWJ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iAgeWFrO+8jOWWnemFkuS8pOi6q+i/mOaYr+ml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Pr+aAnOeahOiDg+WQp++8jOWwkeWWneeCue+8gTwvcD48cD48ZW0+M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nIvlj4vvvIzmiYDku6XmnInkupvor53miJHlsLHnm7Tnmb3lr7nkvaDor7TvvIz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kuKrlpb3kuKrkuJzopb/vvIzmmK/lpKflpJrnlLfkurrnmoTllpzniL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ph4/vvIzlrrnmmJPkvKTouqvjgII8L3A+PHA+PGVtPjExLjwvZW0+5L2g6K+0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g6YWS5o2i5p2l55qE77yM5Y+v5L2g55+l6YGT5oyj6Laz5LqG6ZKx77yM5by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L2T77yM6YKj5Lqb6Lqr5aSW5LmL54mp5Y+I5pyJ5L2V55So5ZGi77yf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5ZCn77yB6YKj5omN5piv5oiR5Lus6YeN5Lit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FkumAouefpeW3suWNg+adr+Wwke+8jOiDveWWneWkmuWwkeWWn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jeS6hui1tuW/q+i3keOAgjwvcD48cD48ZW0+MTMuPC9lbT7kuLrkuobkvaDnmoTo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nmoTog4PvvIzkuLrkuobkvaDmnInmm7TlgaXlurfnmoTlv4Pogp3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oTlrrbluq3og73lkoznvo7vvIzlsJHllp3kuIDlm57mmK/kuID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pyA5ZCO55qE5Yeg5Liq5pyI5Liq5pyI77yM6Ieq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pS+5LiL5omL5py677yM6ICB6ICB5a6e5a6e5a2m5Lmg77yM5bCR5ZC454Of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R5omT54mM5bCR5LiK572R44CCPC9wPjxwPjxlbT4xNS48L2VtPumFku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uueaYk+WBpeW/mO+8jOimgeaYr+S4jeWwj+W/g+aKiuWls+aci+WPi+e7m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WKnuOAgjwvcD48cD48ZW0+MTYuPC9lbT7miJHnn6XpgZPkvaD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pmr7ov4fvvIzlsJHllp3phZLvvIzlsJHlkIPlpKfmjpLmoaPvvIzkvaDnmoTog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pmo/kvr/mib7lpbPkurrvvIzlhbblrp7kvaDmmK/nibnliKvohI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rvlvIDkvaDvvIzmmK/lm6DkuLrmiJHniLH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L+H6YeP77yM5Lyk6IKd6ISP77yM5YWo5a626ICB5bCR6b2Q6YGt5q6D77yM5Yq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qK6YWS5oiS77yM5aSr5aa756yR5a+55Zac5rSL5rS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+8jOS7peWQjuWwkeWQuOeDn++8jOWRm+S6uu+8jOWvueiCuuS4jeWlv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WnemFku+8jOeDq+WWie+8jOWuv+mGieS4jeWlve+8jOS7peWQjuWwkeaJk+eUt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kOWwhO+8jOWvueecvOedm+S4jeWlve+8jOS7peWQjuWwkeWQg+mbtumjn++8j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WTge+8jOWvueiCoOiDg+S4jeWlve+8jOS7peWQjuWwkemBh+ingeaIke+8j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TkuPC9lbT7kvaDmmK/kuKrnlLfkurrvvIzkvaDopoHmmK/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miJHmgI7kuYjlip7vvIE8L3A+PHA+PGVtPjIwLjwvZW0+5bCR5Zad6YWS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bCR54as5aSc44CC5aSa6LeR5q2l77yM5aSa5Zad6Iy277yM5aSa55yL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pyA5aSn55qE5pys6ZKx77yM5bmz5a6J5piv56aP77yM5a+55Lq65a+5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44CC5a2m552A5oSf5oGp77yM5a2m552A55CG6Kej77yM5a2m552A5Y+L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juaBi+S6uuWIsOWmguS7iueahOWTpeS7rO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pueEtuS4gOWIh++8jOaci+WPi++8jOaIkeecn+W/g+W4jOacm+S9oOi2iui/h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Iq+eUqOi6q+S9k+WOu+WuiOedgOmCo+S6m+eUn+aEj+e7j++8jOWBpeW6t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HjeimgeOAgjwvcD48cD48ZW0+MjIuPC9lbT7phZLllp3lpJrkuobkuI3ku4XkvK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vvIzkvKTkvaDnmoTog4PvvIzov5jkvJrkvKTmiJHnmoTlv4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Zad6YWS5Y+v5Lul5YW76Lqr5YGl5L2T77yM5Zad5aSa5LqG5Y+q6IO9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l6YeN55qE5a+86Ie05a625bqt5aSx5ZK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Yr+WlveS4quS4nOilv++8jOS7gOS5iOagt+eahOW/g+aDhemDveiDveeUqOmFku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WPquaYr+i/h+a4oeeahOmlrueUqOecn+S8muS8pOS6huWBpeW6t+eahO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sueIseeahOaci+WPi++8jOaHguaIkeeahOW/g+aEj+WQl++8n+WwkeWWn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L3ph4/lsJHllp3phZLvvIznl4XprZTnu5XpgZPotbD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pJrlkIPoj5zvvIzov5nmoLfnmoTouqvkvZPmiY3kuI3otZ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iN5Lyk5oSf5oOF77yM5L2g5Y+v5Lul5Zad77yb5Li65LqG5LiN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2g5Y+q6IO95Zad5LiA54K544CCPC9wPjxwPjxlbT4yNy48L2VtPu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ivtOWkmuS6huWwseinieW+l+aIkeWkqui/h+WUoOWPqO+8jOS9h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dgOaDs++8jOaIkei/mOaYr+W/jeS4jeS9j+WGjeasoeaPkOmGkuS9oO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wkeaKveeDn++8jOWkmuWkmumUu+eCvOi6q+S9k+WQ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nKjkvaDouqvovrnkuobvvIzopoHlpb3lpb3nhafpob7oh6rlt7H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lsJHllp3phZLjgII8L3A+PHA+PGVtPjI5LjwvZW0+5LiA55Sf5pyJ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o6Lqr6L655peg5q+U55qE5rip5p+U77yM5Y+q5piv5Lqy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q954Of5Zad6YWS77yM5oiR55yf5pu/5L2g5bmy552A5oCl77yM5Lul5ZCO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Zad5bCR5oq95LiA54K55ZCX77yf5Li65LqG54ix5L2g55qE5q+P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a25xNTczM3R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mtucTU3MzN0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AA035DDA5D0B048A000370665C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