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322EB04CB981956DA067C05054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22EB04CB981956DA067C05054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7K+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qnPC9wPjwvZm9udD48L2NlbnRlcj48cD48ZW0+MS48L2VtPuaIkeeahOWktO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cieW+iOWkmuW3sue7j+WIhuWylOS6hu+8jOWQjOWtpuS7rOS5n+WvueWu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uiuuu+8jOaIkeaDs+aKiuWktOWPkeWJquefreS4gOS6m+OAgui2geedgCZsZHF1bz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LiD5aSp55qE6ZW/5YGH77yM6K6p54i454i45pa95bGV5LiA5LiL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mq5LiA5Ymq5aS05Y+R44CCPC9wPjxwPjxlbT4yLjwvZW0+5LuK5aSp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a6257uZ5aSn5aeQ6L+H55Sf5pel5LqG44CCPC9wPjxwPjxlbT4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mQ5LmQ5ZOl5ZOl44CB54mb54mb5byf5byf5o2F5LqG5LiA5Liq6ams6JyC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K6Zmp5ZWK77yBPC9wPjxwPjxlbT40LjwvZW0+5LuK5aSp77yM5oiR55yL5LqG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a2U5a2Q44CL77yM5a2U5a2Q5b6I6IGq5piO77yM5LuW5piv5oiR5Lus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44CCPC9wPjxwPjxlbT41LjwvZW0+5LuK5aSp77yM5oiR6L+Y566X5byA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5qE5L2c5Lia5LiN5piv5b6I5aSa77yM5Lyw6K6h5Zyo5YWr54K55bem5Y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LqG77yBPC9wPjxwPjxlbT42LjwvZW0+5LuK5aSp5oiR5oSf5YaS5Lq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ZCK55O244CCPC9wPjxwPjxlbT43LjwvZW0+5LiA5aSp77yM5bCP54a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5yL6KeB5pyo6ams77yM5Y+I55yL6KeB54Gr6L2m5ZKM6L2s5qSF44CC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2Q5pyo6ams5LqG77yM6KaB5rGC5aaI5aaI5LiA5ZCM6Zmq5Ly05Z2Q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K5aSp77yM5oiR5Y675aW25aW25a6277yM5aW25aW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Yaw57OV5ZCD5LqG44CCPC9wPjxwPjxlbT45LjwvZW0+5aSp5rCU5aSq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oiR55qE5aS05Y+R5aSq6ZW/5LqG77yM6K6p5oiR5oqK5aS05Y+R5Ymq5Li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LqG5ZOI5ZOI5ZOI6K+d77yM5oiR5b6I5Lyk5b+D44CC5Zug5Li6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5LiN5a655piT6ZW/5LqG6L+Z5LmI6ZW/77yM55yf5pyJ54K5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iuWkqeaIkeWSjOWPr+WPr+OAgea0i+a0i+i/m+ihjOS6humq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vlOi1m+OAgjwvcD48cD48ZW0+MTEuPC9lbT7ku4rlpKnvvIzmiJHljrvlpbblpb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t6/kuIrniLjniLjnu5nmiJHkubDpurvnkIPlkIPkuobvvIzmiJHlkIPnmoT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moTjgII8L3A+PHA+PGVtPjEyLjwvZW0+5LuK5aSp5aaI5aaI5LiK54+t5YmN5oqK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6KaB55+l6YGT77yM5aaI5aaI5LuO5p2l6YO95LiN5Lya6L+Z5LmI5pep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6Zq+6YGT6L+Y6KaB5omT5oiR5ZCX77yf5oiR5oCV5p6B5LqG44CC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K+05a+55LiN6LW377yM5pio5aSp5piv5aaI5aaI5LiN5aW9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q5aaI5aaI77yM5aaI5aaI6L+Y5piv5aW95aaI5aaI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TpeWTpeWPkeeDp+S6hu+8jOWPquacieaIkeiHquW3seWcqOWnpeWnp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OWNle+8gTwvcD48cD48ZW0+MTQuPC9lbT7ku4rlpKnml6nkuIrmiJHotbflu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ubPml7bmm7Tml6nvvIzmiJHmi7/otbfpk4XnrJTlsLHlvIDlp4vlhpn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LjmiJHmmK/kuKrlpb3lranlrZDvvIzmiJHlvojlvIDlv4PvvIzku6XlkI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jgII8L3A+PHA+PGVtPjE1LjwvZW0+5LuK5aSp77yM5oiR5Y6757uD6ZKi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4Ot77yM5omA5Lul77yM5oiR5ZKM5aaI5aaI5byA6L2m5Y6777yM5oiR5by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Ol5rm+5ZKM5Zub5bCP5aSp6bmF6Iie5puy44CC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i+mbqOWkqe+8jOWcsOeQg+eIt+eIt+aYr+S4jeaYr+WcqOa0l+a+o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i+mbqOaXtu+8jOaYr+S4jeaYr+WcsOeQg+eIt+eIt+aYr+WcqOS8keaBr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rlpKnvvIzpgrvlsYXlsI/mnIvlj4vmirHmnaXkuIDlj6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i5fjgII8L3A+PHA+PGVtPjE4LjwvZW0+5LuK5aSp5Y675oyv5Y2O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Zy655S15b2x77yM6L+Y5ZCD5LqG5aW95aSa5aW95ZC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Wkqe+8jOaIkeWcqOmXqOWPo+eci+ingeayueiPnOiKseW8g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cieeCueS6i+WFreeJh+iKseeTo++8jOacieeahOaYr+S4ieeJh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aYr+S6lOeJh+iKseeTo+OAgjwvcD48cD48ZW0+MjAuPC9lbT7ov5n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obvvIzmiJHlpb3kuYXmsqHkuIrlrabkuobvvIzmiJHniLjniLjnmoTogIHlrrb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Z/msqHmnInpgIPohLHlnLDpnIfluKbmnaXnmoTljbHlrrPjgILlsI/mga3liL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lsI/og6XliLDkuJzljJfljrvkuobvvJvlprnlprnkvbPkvbPlm57ogIH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ov57miJHnmoTmrbvlhZrmmbTmmbTkuZ/lm57ogIHlrrbljrvkuobvvIzlpb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pHljZflgbblsJTkuZ/og73lvq7lvq7mhJ/liLDmiJHku6zpgqPlhL/nmoTlvLr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IfvvIznrYnmiJHku6zlpI3or77kuobvvIznu5nlpbnmiZPkuKrnlLXor53lpbnlsL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or77jgII8L3A+PHA+PGVtPjIxLjwvZW0+5LuK5aSp77yM5piv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I5ZOI5ZOI55Sf5pel77yM5omA5Lul54i454i45Lqy6Ieq5LiL5Y6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6o6Im66KaB5q+U5aaI5aaI5aW95ZGi77yM5Y+q5piv54i454i45q+U6L6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77yM5LuK5aSp5Y+v5Lul5aW95aW95Zyw5aSn6aSQ5LiA6aG/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aaI5aaI5LiA5Lu256S854mp77yM5piv5oiR57uZ5aaI5aaI55S755qE6IKW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+v5Zac5qyi5LqG77yM6L+Y5Lqy5LqG5oiR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7iuWkqee7meaIkeS5sOS6huS4gOS4quWwj+ibi+ezle+8jOWl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lpKnvvIzmiJHlnKjmiJHmnIvlj4vlrrblkozku5bkuIDotbf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miJHku6zlhpnlpb3kvZzkuJrljrvnlLDph47njqnjgILmiJHnnIvop4H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iJHku6XkuLrph4zpnaLmnInlsI/oirHvvIzmiJHmiorlsI/pl6jmkqzlvID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fvvIzkuIDmnaHom4fvvIHmiJHlpb3lrrPmgJXllYr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R54On5LqG77yM54i454i457uZ5oiR5ZCD6I2v5LqG77yM5oSf6Ke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S7iuWkqe+8jOaIkeS7rOS4gOWutuS4ieWPo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nkeaKgOmmhueOqeOAgumCo+mHjOacieS4gOS4quelnuWlh+eahOmBk+i3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+8jOaVtOS4qumBk+i3r+WFqOaWnOS6huOAgjwvcD48cD48ZW0+M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lr5LlgYfkvZzkuJrkuobvvIznnIvnnYDlroPvvIzmiJHlvojpq5jlhb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poHmlL7lgYfkuobvvIzogIHluIjor7TkuLrkuoboioLnuqbml7bpl7Tlh7r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IXor7vvvIzorqnmiJHku6znjrDlnKjlsLHlvIDlp4vlgZrlr5LlgYfkvZzkuJ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7PnmoTlpKrlkajliLDkuobvvIzosKLosKLogIHluIj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S+5a2m5Zue5p2l5YGa5L2c5Lia77yM5oiR55yL5Yiw5pyJ5LiA5Y+q6JqC6J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A5Z2X6YWl6aW844CC5a6D5pCs5LiN5Yqo77yM5bCx6LeR5Yiw5rSe6YeM5Y+r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R5YW177yM5LiA6LW35oqK56KO6YWl6aW85pCs6L+b5rSe6YeM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iuWkqeaJq+WcsOeahOmYv+WnqOe7meS6huaIkeS4gOWPqu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S4gOadoeiFv+W3sue7j+aWreS6hu+8jOaIkeaDs+W4ruS7lueW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vvIzlnKjmiJHnmoTopoHmsYLkuIvvvIzlpojlpo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kuKrlsI/lqIPlqIPjgILlpbnlvojlj6/niLHvvIzmiJHmnInph5HoibL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qb/nnYDmtIHnmb3nmoToo5nlrZDjgILmgLvkuYvvvIzlpbnmmK/kuIDkuKr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qIPlqIPvvIzmiJHniLHlpbnog5zov4fkuIDliIfjgILmiJHmr4/lpKn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bnor7TkuIrlh6DliIbpkp/jgILoh6rku47mnInkuoblpbnvvIzmiJHmipvlvIP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IPlqIPvvIzlj6rot5/lpbnor7Tor53jgILmiJHlgZrkuobkuIDkuKrmoqbvvIzmoq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jmiJDkuobkuIDkuKrlsI/lhazkuLvjgILmiJHku6zlnKjmoqbkuK3nmoToir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jgIHnjqnogI3jgII8L3A+PHA+PGVtPjMwLjwvZW0+5LuK5aSp5aSp5rCU5aW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/5Yqy5omH5omH5a2Q77yM6KeJ5b6X5YeJ5b+r5aSa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eIuOeIuOS7juS4iua1t+Wbnuadp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niLjniLjluKbmiJHljrvlpojlpojlip7lhazlrqTmiZP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5LiL5Y2I77yM5oiR5LuO5ael5ael5a625Zue5p2l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CR5bqV5LiL5pyJ6JiR6I+H77yM5LiK6Z2i55m977yM5LiL6Z2i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Wkqe+8jOaYr+aUvuWBh+esrOS4gOWkqe+8jOaIkee7iOS6ju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OqeS6huOAgjwvcD48cD48ZW0+MzUuPC9lbT7ku4rlpKnkuIrljYj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jqnjgILnjqnkuobkuIDkvJrlhL/vvIzlsLHml6DogYrkuobjgILmiJHlsL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miJHmsqHmnInnu5nlpojlpojor7TkuIDlo7DvvIzlsLHotbDkuobjgIL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sqHmnInlm57lrrbvvIzmiJHku6XlkI7kuI3kvJrov5n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77yM5aaI5aaI5LiN5Zyo5a625oiR5Zyo6IiF5aaI5a6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iuWkqe+8jOWutumHjOeahOWcsOadv+mTu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iea7keacieWlveeci+OAgjwvcD48cD48ZW0+MzguPC9lbT7ku4rlpKnlkIPlpb3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iJHmnaXmtJfnopfjgILmiJHlhYjmiornopfmlL7ov5vnm4bph4zvvIzmlL7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gJLkuIDkupvmtJfmtIHliYLjgILmtJflroznrKzkuIDpgY3lkI7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rbflho3mlL7ov5vmsLTph4zmuIXkuIDpgY3vvIznhLblkI7miornopfmlL7ov5vnopf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5nmmK/miJHnrKzkuIDmrKHluK7niLjniLjlpojlpojmtJfnopfvvIzmnInkup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JrkubHjgILlj6/miJHmtJflvpflvojlubLlh4DjgILniLjniLjlpojlpojlpLjlpZ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LHlirPliqjnmoTlpb3lranlrZDjgILmiJHku6XlkI7ov5jopoHlpJrluK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ZrlrrbliqHjgII8L3A+PHA+PGVtPjM5LjwvZW0+5LuK5aSp5Zyo5ael5ae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u5LqG5LiA5Y+q55+l5LqG77yM5pS+5Yiw56qX5oi35LiK77yM5Y+r55qE55yf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iOWmiOS4jeWcqOWutu+8jOeIuOeIuOW4puaIkeWHu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OAgjwvcD48cD48ZW0+NDEuPC9lbT7mmZrkuIrvvIzmiJHnu5nniLfniLfmjbbo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l67niLfniLfoiJLkuI3oiJLmnI3vvIzniLfniLfor7TvvJombGRxdW87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b6I6IiS5pyN44CCJnJkcXVvO+aIkeaNtuedgOaNtuedgO+8jOeIt+eIt+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OAgjwvcD48cD48ZW0+NDIuPC9lbT7ku4rlpKnmmK/miJHlpLTkuIDlpKnlvZP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j63plb/vvIzmiJHmo4Dmn6Xkuobmr4/kuIDkvY3lkIzlrabnmoTluqfkvY3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Lzml6XnlJ/miavlvpflvojlubLlh4DjgII8L3A+PHA+PGVtPjQzLjwvZW0+57uI5L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iA5aSp5LqG77yM5oiR5Y+I6KaB5Yqq5Yqb5a2m5Lmg5LqG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LqG5Lmm5YyF5YeG5aSH5aW95LqG6KaB55So55qE5Lmm5pys5paH5YW3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5u05Zyo5biu5Yqp5oiR5pS25ou+77yM5oiR5b6I5byA5b+D77yM6L+Z5Liq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H55qE5b6I5pyJ5oSP5LmJ77yM55u45L+h5byA5a2m5LiA5qC35Lya5b6I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iuWkqeaIkeaDs+WIsOWklumdoueOqe+8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OsOWcqOeXhei/mOayoeacieWlve+8jOWIsOWklumdoueOqeS8muS8oOafk+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aci+WPi++8jOaIkeWQrOS6huWwseiAkOW/g+WcsOWcqOWutuW+heedgOOAgu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FruiFuueCjuW+iOmavuWPl++8jOaIkeW4jOacm+Wwj+aci+WPi+S7r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eUn+eXheOAgjwvcD48cD48ZW0+NDUuPC9lbT7ku4rlpKnvvIz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gZrkuobkuIDlpKnnmoTlip/or77vvIzlj6/nnJ/ntK/llY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Zyo5oqT57Sn5pyA5ZCO55qE5pe26Ze0546p6ICN77yM55yL5LqG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77yM546p5LqG5Y2K5aSp5LqG55qE5ri45oiP77yM5pma5LiK6L+Y5Y67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p77yM6YK75bGF6Zi/5aeo5Lmf5b6I5aW95b+D55qE6YCB5oiR5Zue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15aSc5ZCD77yM5aaI5aaI5oCV5oiR6aW/77yM57uZ5oiR5YeG5aSH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f5aW944CCPC9wPjxwPjxlbT40Ny48L2VtPuaIkeS4gOebtOacie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wseaYr+aDs+WFu+S4gOWPquWwj+eLl+OAguWboOS4uuaIkeacg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S6hu+8jOWwj+eLl+WkmuS5iOa0u+azvOWPr+eIseWViu+8jOi/mOiDveeFp+eci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r+aYr+WmiOWmiOS4jeiuqeWFu++8jOi/mOivtOWwj+eLl+WcqOWutumaj+Wcs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kquiEj+S6huOAguaIkeWQrOS6huS8pOW/g+aegeS6huOAguaIkeWkmuS5iO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Ll+WViuOAgjwvcD48cD48ZW0+NDguPC9lbT7ku4rlpKnvvIzmiJHkuID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tbfmnaXnu5nmiJHnmoTph5HpsbzlloLpo5/vvIznnIvnnYDpsbzlhL/lnKjms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miJHnnJ/lvIDlv4PjgII8L3A+PHA+PGVtPjQ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ael5ael5a6277yM5oiR5biu5ael5ael5pOm5qGM5a2Q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aIkeeci+S6huOAiueah+W4neeahOaWsOijheOAi+i/me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mHjOeahOmCo+S4queah+W4neiHquasuuasuuS6uu+8jOW+iO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jovng6jlhL/kuIDngrnkuZ/kuI3mgJXlgZrkvZzkuJrvvIzmr4/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6/mnoHlgZrkvZzkuJrvvIzlvojorqTnnJ/jgIHlvojliqrlipvvvIzkuonlgZ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jgII8L3A+PHA+PGVtPjUyLjwvZW0+5LuK5aSp5pma5LiK77yM5oiR5Lu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6LaF5biC5Lmw5LqG5b6I5aSa5aW95ZCD55qE77yM5oiR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kqeWltuWltuWLvueahOmCo+WPjOmei+WujOW3pe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eepv+S4iuS6hu+8jOWlveeci+aegeS6huOAgjwvcD48cD48ZW0+NTQ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opnlo4HkuIrmnInkuIDlvKDkuK3lm73lnLDlm77jgILkuK3lm73lnLDlm77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KflhazpuKHvvIzlpLTmnJ3kuJzlsL7lt7TmnJ3opb/jgILmiJHmhJ/liLDlvojmnI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K5aSp5LiA5aSp55qE6K++6Ze077yM5oiR44CB5YiY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44CB5a6P5rSL5LiA6LW3546p5YS/5YO15bC45oqT5bCP5pyL5Y+L55qE5ri45oi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i45oiP6KeE5YiZ5piv77ya5YO15bC45pWw5LiJ5Y2B56eS77yM5bCP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aSE6Lqy6JeP44CC5LiJ5Y2B56eS5Lul5ZCO77yM5YO15bC45bCx5oqT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iuWkqeS4iuWNiO+8jOeIuOeIuOWmiOWmiOWS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csOmTgeWOu+WkqeaWh+mmhueOqeOAguWIsOS6huWkqeaWh+mmhu+8jOWmiOWmi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elqOWSjOmXqOelqO+8jOaIkeWSjOeIuOeIuOWcqOS4gOaXgeeFp+ebuO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WIhuS4pOS4qummhu+8jOaIkeS7rOi/m+eahOaYr0LppobjgILph4zpnaLmn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J/jgIHmtbfnjovmmJ/jgIHlpKrpmLPjgIHngavmmJ/jgIHlnLDnkIPjgIHph5Hmm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jgILmnInpmajnn7PmoIfmnKzvvIzmnIk0ROW9semZouOAgkHppobmnInvvJrlgo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LnnIvlrozov5nkupvvvIzmiJHku6zljrvnnIvnlLXlvb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L6Zuo5LqG77yM5LiN6IO95Ye65Y67546p5LqG77yM5aW96YOB6Ze3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iuWkqe+8jOeIuOeIuOW4puaIkeWOu+eZveS6kea4uOaz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rlpKnlpKnmsJTlvojng63mmpHmsJTpgLz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jniLjljrvopb/muZbovrnnnIvojbfoirHvvIzliLDkuobpgqPph4z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fmt4vmvJPjgILmiJHku6zlhYjnnIvliLDkuobmsrPpnaLkuIrnoqfnu7/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lsI/psbzlhL/lnKjojbflj7bkuIvmrKLlv6vnmoTlgZr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aSp77yM5oiR5Y675ael5ael5a625LqG77yM5oiR5b6I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WkqeaXqeS4iu+8jOaIkeWOu+ihpeeJmeOAguWMu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+iOWlve+8jOaIkeaYr+i3n+eIuOeIuOWmiOWmiOWOu+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kozpgrvlsYXlsI/mnIvlj4vlnKjkuIDotbfnjqnmqaHnmq7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vojlpJrlsI/kuJzopb/jgII8L3A+PHA+PGVtPjYzLjwvZW0+5LuK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aI5aaI5Y676LW26ZuG44CC5oiR5Lus5Lmw55qE6I+c5piv77ya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44CB6aW844CB5Lid55Oc44CB6buE55Oc6L+Y5pyJ6aaZ6I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eIuOeIuOe7meaIkeaVtOeQhuaakeWBh+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4rlpKnlpojlpojluKbmiJHljrvmuLjms7PvvIzmuLjms7Plj6/lpb3nj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LTnnYDmuLjms7PlnIjkuIvmsLTkuobvvIznjqnlvpflj6/pq5jlh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L5Y2I77yM5oiR5LuO5ael5ael5a625Zue5p2l546p6LW3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546p55qE5pe25YCZ77yM5ZCD5LqG5LiA5qC55aaI5aaI5Lmw55qE5rOh6bih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yd5aSp5qSS5rOh55qE77yM5LiA5bCd77yM54m56L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W+iOmrmOWFtOWboOS4uuaIkeaJvuWHuuS6huW+iOWkm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eeahOeOqeWFt+OAgjwvcD48cD48ZW0+NjguPC9lbT7ku4rlpKnmiJHmlL7lra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ot5/miJHor7TmiJHku6zpl6jliY3nmoTmsaDloZjovrnnmoTmnajmn7Pmo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onJzonILjgILmiJHov57lv5not5Hov4fljrvnnIvvvIznnJ/nmoT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m7TlnKjkuIDotbfvvIzll6Hll6Hll6Hll6HnmoTvvIzlpb3lg4/lnKjorqj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7popjkvLznmoTjgII8L3A+PHA+PGVtPjY5LjwvZW0+5LuK5aSp77yM5oiR5Zyo6IiF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Z5a6M5L2c5Lia77yM6IiF5aaI5bim5oiR5Y675YWs5Zut546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iOWmiOivtOWwj+WtqeWHuueUn+WJjeiuqeWmiOWmiOiCmuWtkOeXm++8j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uqeWmiOWmiOWktOeXm++8jOi/meivneivtOW+l+ecn+aciemBk+eQhuOAguS4iuiv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Wtl+S4jeiupOecn++8jOiAgeW4iOWktOeXm+OAguWbnuWutui0queOqeS4jeWlv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+8jOWmiOWmiOWktOeXm+OAgjwvcD48cD48ZW0+NzEuPC9lbT7ku4rlpKnmiJ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nlrzvvIzkuIrkuobkuKrljpXmiYDlsLHlpb3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Y676Iie6LmI5a2m5qCh5oql5ZCN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S7iuWkqee7meaIkeS5sOS6huS4gOadoeijpOWtkO+8jOiwouiwou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rlpKnmiJHnnIvop4HlpKnnqbrmnInkuKrlpKfmsJT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o57otbDkuobjgII8L3A+PHA+PGVtPjc1LjwvZW0+5YaZ5a6M5L2c5Lia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275p2+5LqG77yM5LuK5aSp57qm5LqG5Yeg5Liq5ZCM5a2m5Y675YWs5Zut546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5ZCD5b6X77yM5rKh5pyJ546p5b6I5aSa55qE5aix5LmQ6aG555u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r5LmQ77yM5oiR5Lus5Zyo5LiA6LW35rC46L+c6YKj5LmI5b+r5LmQ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/54OC5YOP5LuK5aSp55qE5aSq6Ziz5LiA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OG5yODByNmp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hucjgwcjZ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22EB04CB981956DA067C05054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