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3:27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D1AC6FF6CF61FE3246CC8C65AB7581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1AC6FF6CF61FE3246CC8C65AB7581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bm055qE56Wd56aP55+t5Y+l5a2Q5oCO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PC9wPjwvZm9udD48L2NlbnRlcj48cD48ZW0+MS48L2VtPuacieW/q+S5kO+8jOacieeX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+acieaxl+awtO+8jOacieazquePoO+8m+aciei+m+WKs++8jOacieaUtuiOt+OAgu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S4gOW5tO+8jOaIkeS7rOWwneWwveS6uueUn+eZvuWRs++8jOWPluW+l+S6huS4gOWu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Oe7qeOAguaWsOeahOS4gOW5tO+8jOaIkeS7rOimgee7p+e7reWKquWKm++8jOS7ju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1t+i3kee6v+WHuuWPke+8jOeUqOaIkeS7rOeahOWKs+WKqOWfueiCsuWHuuabtOS4sOeh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OWunuOAguWKoOayue+8gTwvcD48cD48ZW0+Mi48L2VtPuiuqei/nOmBk+eahOmXruWAm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juW/g++8jOiuqea4qeaalueahOivneivrei3qOi2iuWNg+mHjO+8jOiuqeWvguWvnueah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GrOaKm+S4i+WGsOWGt++8jOiuqeaWsOW5tOeahOmSn+WjsOWvhOWHuuW5s+WuieOAguWl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Wkqea2r+a1t+inkumDveacieaIkeeahOelneemj++8jOelneS9oOaWsOW5tO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atpOaWsOaYpeS9s+iKguS5i+mZhe+8jOelneWuneWuneWQ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mrmOmVv+Wkp++8jOW8gOW8gOW/g+W/g++8jOWtpuS4muWPr+S7peabtOS4iuS4gOWxg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gTwvcD48cD48ZW0+NC48L2VtPuWGjeWKqOS6uueahOivl+evh++8jOS5n+aKkuS4jeWwv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aDheaEn++8m+WGjeeyvuWmmeeahOeUu+eslO+8jOS5n+eUu+S4jeWwveaIkeS7r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eahOWbnuW/hu+8m+iogOivreWGjeWkmu+8jOS5n+ivtOS4jeWwveaIkeWvueS9oO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Bi++8jOWPquaDs+m7mOm7mOaKiuS9oOijheW/g+mHjO+8jOaWsOW5tOW/q+S5kO+8jOi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gTwvcD48cD48ZW0+NS48L2VtPuaYpei/kOW8gOWni++8jOWQieelpeWPt+WIl+i9puW3s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9pu+8jOeOsOW3suayv+W5uOemj+mTgei9qO+8jOS7pei/hembt+S4jeWPiuaOqeiAs+ea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6pu+8jOS7peWkp+ermeS4jeath+Wwj+ermeS4jeWBnOeahOawlOWKv++8jOWQkeS9oOWll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AjOWOu++8jOWwhuelneemj+aNjue7meS9oO+8geelneaYpeiKguW/q+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S4gOWPpeW5s+a3oeWmguawtOeahOmXruWAme+8jOW+iOi9u++8m+S4gOWj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3oeaXoOWlh+eahOelneemj++8jOW+iOecn++8m+aRmOS4gOmil+aYn++8jOmHh+S4gOact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ijheWFpeW5s+WuieeahOS/oeaBr+ahhumAgee7meS9oO+8jOaEv+S9oOWlvei/kOW4u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kqeWkqeW8gOW/g++8gTwvcD48cD48ZW0+Ny48L2VtPuaWsOaYpeS5i+mZheelnea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nOihjOWQieelpe+8jOWNl+i1sOmhuuWIqe+8jOilv+WHuuW5s+Wuie+8jOWMl+i1sOaXo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4reacieWBpeW6t++8m+W3pumAoua6kO+8jOWPs+WPkei+vu+8jOWJjeacieemj+aY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uacieiPqeiQqO+8m+WGheenr+WNg+mHke+8jOWkluihjOWlvei/kO+8geelneaWsO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OC48L2VtPuiZjui3g+m+meiFvua9h+a0kueyvuelnu+8jOeJ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KseW8gOWvjOi0teWQieelpe+8jOaWsOW5tOWbouWchueJueWIq+aEieW/q++8jOa1t+mY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puuiHqueUseiHquWcqOOAguaWsOW5tOimgeacieaWsOawlOixoe+8jOaci+WPi+elneS9o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tpemrmOOAgjwvcD48cD48ZW0+OS48L2VtPuaWsOaYpeS9s+iKguWIsOS6hu+8jOWAn+aJ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freS/oemAgeS9oOS4gOmil+elneemj+eCuOW8ue+8jOaEv+Wug+e7veaUvuW8gOS9o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Un+a0u+W5uOemj+eahOeBq+iKse+8jOS6i+S4mui+ieeFjOeahOekvOiKse+8jOm4v+i/k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qOeahOeDn+iKse+8jOeUnOe+juWmguaEj+eahOWQieelpeiKse+8gT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qHmnInov4flpJrnmoTljY7kuL3vvIzlj6rmnInkuIDlj6XmiJHllpzmrKL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og73orqnlvbzmraTnibXmjILkuo7lv4PjgILnpZ3kvaDmlrDlubTlv6vku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Lq65bCx5YOP5oi/5a2Q77yM5pyL5Y+L5bCx5piv56qX5a2Q77yM56qX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aSa77yM5oi/5a2Q6LaK5Lqu44CC5oiR5oS/5piv5L2g5pyA5aSn55qE6YKj5omH5ZCR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77yM5pil6YCB6Iqx6aaZ56eL6YCB5rCU54i977yM5aSP6YCB5YeJ6aOO5Yas6YCB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S/5b+r5LmQ5q+P5LiA5aSp77yM5YGl5bq35bi455u45Ly077yB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Ll+W5tOaWsOW5tOWNs+WwhuWIsO+8jOaIkemAgeelneaEv+WIsOi6q+i+ueOAguW5s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memHjOWPiOW/meWklu+8jOS4uuaIkeWIhuW/p+ino+W/g+eDpuOAguaYpeiKguWBh+ac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qk+aEv++8jOiuqeS9oOS8keaBr+W/g+W8gOaAgOOAgumAgeS9oOS4gOW8oOe+juWuueWN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awuOi/nOmdkuaYpeWcqOOAguelneaWsOW5tOW/q+S5kO+8gT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ubTlpJzppa3vvIzlm6LlnIbppJDvvIzpnq3ngq7lo7Dlo7DlhajlrrblronvvJv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nibXvvIzlv4Pnm7jov57vvIzlvIDlv4Pni5flubTlgaXlurfljaDvvJvlkI3liKnmlL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poTlhajvvIzkuIfkuovpobrlv4PotKLmupDlrr3vvJvnkLzmtYbphZLvvIzlubjnpo/lr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tLvnvo7mu6HpnLLnrJHpopzjgILnn63kv6HnvJbvvIznpZ3npo/lhpnvvIznvo7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hL/lub/ml6DovrnjgII8L3A+PHA+PGVtPjE0LjwvZW0+5pil6IqC5YGH5pyf55yf57Sv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56Wo562J5o6S6Zif77yM5LiA5o6S5Y+I5LiA5o6S77yb6L2m5LiK5Lq65oul5oyk77y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46LS05ZCO6IOM77yb5pyL5Y+L55u46IGa5Lya77yM5byA5oCA55WF6aWu6Laz77yb5pma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LW35bqK77yM6Lqr5L2T5pyJ54K557Sv44CC5Y+R5Liq55+t5L+h5o+Q6YaS5L2g77yM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77yM6Lqr5L2T5YGl5bq35pyA5a6d6LSd44CCPC9wPjxwPjxlbT4xNS48L2VtPuaWsOW5t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i0uuaWsOW5tO+8jOW6huS9s+iKgu+8jOaBreWWnOWPkei0ou+5l+aWsOW5t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h+S6i+mhuu+8jOS6i+S6i+WmguaEj+OAgjwvcD48cD48ZW0+MTYuPC9lbT7njKrlubT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pLTkuIDlpKnvvIzmiJHnmoTnpZ3npo/mnaXljaDlhYjvvIznpZ3mgqjlpKnlpKnpg73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znlJ/njLTmtLvnjLTouqvkvZPlgaXvvIzkuovkuJrlj5Hovr7llpzljYfov4HvvIzot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lub/ov5vnpo/ml6DovrnvvIzlrrbluq3lkoznnablpKflm6LlnIbvvIzliY3pgJTlub/pm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pmLPlpKnjgILnpZ3niLjlpojmlrDlubTlv6vkuZDvvIE8L3A+PHA+PGVtPjE3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oSf5Yiw5bm456aP5L2g5bCx5oyl5oyl5omL77yM5aaC5p6c5oSf5Yiw5bm456aP5L2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66Le66ISa77yM5aaC5p6c5oSf5Yiw5bm456aP5L2g5bCx55Sp55Sp5aS044CC5paw5bm0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5av5a2Q77yBPC9wPjxwPjxlbT4xOC48L2VtPuWxguWxguW+gOS6i+WcqOWygeac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3gO+8jOeVmeS4i+aXoOWwveWbnuW/hu+8jOS6suaDheiuqeaIkeaEn+WIsOW5uOemj+aXo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uiwouiwoueIuOWmiOe7meaIkeeUn+WRve+8jOe7meaIkeW/q+S5kO+8jOe7meS6hu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S4quW0reaWsOeahOS4gOW5tOOAgjwvcD48cD48ZW0+MTkuPC9lbT7mmKjlpKnpgYf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vb/lnKjmt4vpm6jvvIzmiJHkvr/miorkvJ7lgJ/nu5nkuoblpbnvvIzlpbnpl67miJH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jaPljY7ov5jmmK/opoHlr4zotLXvvIzmiJHor7Tku4DkuYjpg73kuI3opoHvvIzlj6r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niLjouqvkvZPlgaXlurfvvIzmmZrlubTnlJ/mtLvlubjnpo/vvIznpZ3lpKflrrb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IwLjwvZW0+54ix5oOF5aaC6Le36Le35p2/77yM5L+d6Zmp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qE5YWz6ZSu5piv5Zu057uV5pSv54K56LCD5pW05Yqb5bqm44CC6K6p6Le36Le35p2/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aWP55qE6LW35LyP77yM6ZyA6KaB55S35aWz5Y+M5pa556ev5p6B5Li75Yqo5Zyw6L+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Yqb5oiW5YeP5Yqb44CC5LuY5Ye677yM5piv5oGL54ix5bm456aP55qE56eY6K+A44CC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G77yM5paw5bm05b+r5LmQ77yBPC9wPjxwPjxlbT4yMS48L2VtPuaYpeiKguW/q+S5kO+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i+Wkp+WQie+8geWQiOWutuasouS5kO+8gei0oua6kOW5v+i/m++8geaBreWWnOWPkei0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3peS9nOmhuuWIqe+8geeIseaDheeUnOicnO+8geWQieelpeWmguaEj++8geWbm+mAmuWF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geemj+i/kOm9kOiHs++8gTwvcD48cD48ZW0+MjIuPC9lbT7ooqvmg6borrDmmK/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JvooqvnpZ3npo/mmK/lv6vkuZDnmoTvvJvooqvnpYjnpbfmmK/npZ7lnKPnmoTvvJvoo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kvZHmmK/lronlhajnmoTjgILkvaDmmK/ooqvmiJHmg6borrDnnYDjgIHnpZ3npo/nnYD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npbfnnYDjgIHkv53kvZHnnYDnmoTmnIvlj4vvvIzmhL/kvaDmmKXoioL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aSp56m65LiA5aOw6Zy56Zuz5ZON77yM5Li76KeS55m75Zy677yM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5ZaE6Iie77yM6LKM5Ly85rKJ54eV77yM5LiW55WM5pyJ5aW55pu057K+5b2p77yM5q2k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6Z2e5Yir5Lq677yM5q2j5piv6K+75L+h5oGv55qE5L2g77yM5q+P5aSp55qE5Li76KeS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77yB5paw5bm05b+r5LmQ77yBPC9wPjxwPjxlbT4yNC48L2VtPuWmguaenOivtOav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1t++8jOmCo+S5iOeItueIseWwseaYr+Wxse+8m+WmguaenOivtOavjeeIseaYr+aY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5iOeItueIseWwseaYr+Wkj++8m+WmguaenOivtOavjeeIseWmgumjju+8jOmCo+S5i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IseWwseWmgueBq+OAguaYpeiKguWIsOS6hu+8jOelneaYpeiKg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mi7Pmi7PluIjlv4PogrLmlrDoi5fvvIzojpjojpjlrablrZDmspDmmKXpo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ubPntKDluLjmgIDlhazlvrfmoqbvvIznu4jouqvkvLTpmo/ku4HniLHlv4PjgILmnY/ln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oi6bmlbDljYHovb3vvIzmmKXpo47mu6HpnaLmoYPmnY7nrJHjgILmrKLluqbmlrDlubT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mnJ3vvIzmiJHlv4Ppo57miazmrYzlo7Dpo5jjgILmlrDlubTlv6vku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oKo57uZ5LqG5oiR5Lus55Sf5ZG977yb5oKo57uZ5LqG5oiR5Lus5rip5pqW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7uZ5LqG5oiR5Lus5b+r5LmQ77yb5oKo57uZ5LqG5oiR5Lus5pWZ5YW777yb5oKo57uZ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YGT55CG77yb5oKo57uZ5LqG5oiR5Lus5biM5pyb77yb5oKo57uZ5LqG5L2g5Lus5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q+N54ix44CC5paw5bm077yM56Wd5oS/5YWo5aSp5LiL55qE5paw5bm0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qr5L2T5YGl5bq377yM5b+D5oOF6IiS55WF77yM55Sf5rS75bm456aP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m8oOW5tOS9oOimgeaJrOecieWQkOawlO+8jOWBmuS6i+WKquWKm+W+iOS6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iFsOWMhem8k+m8k+W+iOelnuawlO+8jOi6q+S9k+WBpee+juW+iOmcuOawlO+8jOa2i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DpuaBvOS6ruWJkeawlO+8jOiBquaYjuWSjOiwkOW+iOeBteawlO+8jOWkhOWkhOmhuuW/g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nOawlO+8jOelneS9oOWkqeWkqeWlvei/kOawlOOAgjwvcD48cD48ZW0+MjguPC9lbT7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I7kuIDova7lpJXpmLPvvIzmmK/lr7nov4fljrvml7blhYnnmoTml6DpmZDmgIDlv7X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rKzkuIDnvJXpmLPlhYnvvIzmmK/lr7nnvo7lpb3mnKrmnaXnmoTml6DpmZDmhqfmhqz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mraTmlrDlubTkuYvpmYXvvIzor7fmjqXlj5fmiJHnnJ/mjJrnmoTnpZ3npo/vvJr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I5LjwvZW0+5q2j5pyI5Yiw77yM5Yid5LiJ6Ze544CC6YC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77yM5aW96L+Q5Yiw77yM6LSi56We5Yiw77yM6YCB5L2g6YeR6ZO25Yqg57qi5YyF44CC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Yiw77yM6YCB5L2g5Y+M5Zac5Li06Zeo5byA5Y+j56yR44CC56aP56We5Yiw77yM6YC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5aW96L+Q5LmQ6YCN6YGl77yB5paw5bm05b+r5LmQ77yB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+juS4veeahOeDn+eBq+eHg+i1t++8jOaEieW/q+eahOeIhuerueWTjei1t++8jOivse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mFkuerr+i1t++8jOaWsOW5tOeahOmSn+WjsOWTjei1t++8jOeDreiFvuiFvueahOawt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Nnui1t++8jOelneemj+eahOefreS/oeaLpeaMpO+8jOaAneW/teS4juelneemj+WNg+mH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ku+8jOaYpeiKguW/q+S5kOWmguaEj++8gTwvcD48cD48ZW0+MzEuPC9lbT7pspzoir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lkbPmirXkuI3ov4fkvaDnmoTnoZXmnpzntK/ntK/vvIznvo7phZLnmoTnlJznvo7mirX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vaDnmoTmiJDnu6nljZPnnYDjgILlv6vkuZDnmoTmjozlo7DlnKjkvaDouqvovrnlk43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Dlip/nmoTnrJHlrrnlnKjkvaDohLjlup7nu73mlL7jgILmhL/kvaDlnKjmlrD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u6fnu63liqrlipvvvIzlj5blvpfngb/ng4LnmoTkuJrnu6nvvIE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l6IqC56Wd5L2g77ya5LiA5biG6aOO6aG644CB5LqM6b6Z6IW+6aOe44CB5LiJ576K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w44CB5Zub5a2j5bmz5a6J44CB5LqU56aP5Li06Zeo44CB5YWt5YWt5aSn6aG644CB5LiD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4Wn44CB5YWr5pa55p2l6LSi44CB5Lmd5Lmd5ZCM5b+D44CB5Y2B5YWo5Y2B576O44CB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qo6YCa44CB5Y2D5LqL5ZCJ56Wl44CB5LiH5LqL5aaC5oSP77yB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+W5tOeahOi/meS4quaXtuWAme+8jOelneemj+WwseS8muixoea1t+a0i+a2jOWQk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4jOacm+aIkeeahOelneemj+ixoeS4gOWPtui9u+iIn++8jOi9veS9oOS5mOmjjuegt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WIsOi+vuaIkOWKn+eahOW9vOWyuO+8gTwvcD48cD48ZW0+MzQuPC9lbT7nvo7lm73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lrDlubTml7bmhJ/osKLkuIrluJ3nmoTnnLfpob7vvIzkvb/ku5bku6zmnInkuLDotrP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nianjgILmiJHkuZ/opoHmhJ/osKLkuIrluJ3vvIzlm6DkuLrmnInkvaDpmarkvLT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LDooaPotrPpo5/jgIHlv4Plrr3kvZPog5bvvIzpgqPor7fkvaDlkozmiJHkuIDotbf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kKfvvIE8L3A+PHA+PGVtPjM1LjwvZW0+5Zyo5paw55qE5LiA5bm06YeM77yM5oiR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2D5py16bKc6Iqx6YCB57uZ5L2g77yM6KaB5L2g5aW95aW954ix6Ieq5bex77yb5LiA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7q46bmk6YCB57uZ5L2g77yM6K6p54Om5oG86L+c56a75L2g77yb5LiA5Y2D6aKX5bm4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6YCB57uZ5L2g77yM6K6p5aW96L+Q5Zu057uV552A5L2g77yb5LiA5Y2D5p6a5byA5b+D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7uZ5L2g77yM6K6p5aW95b+D5oOF5aSp5aSp6Zmq5Ly06ICB5YWs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WsOaYpeWIsO+8jOelneWQm++8mueZvuS6i+WPr+S5kO+8geS4h+S6i+iKrOi+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eWkqeWTh+WTiOWTiO+8geaciOaciOS5kOeZvuS6i++8geW5tOW5tOmrmOS5kOmrmO+8g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S8vOmbqueip++8geawuOi/nOmDvemGkuebru+8gTwvcD48cD48ZW0+MzcuPC9lbT7mi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lrDmmKXliY3lpLTvvIzmiqLlnKjniIbnq7nliY3lpLTvvIzmiqLlnKjmrKLohb7nmoT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IzmiqLlnKjpmbbphonnmoTliY3lpLTvvIzmiqLlnKjlsIbopoHliLDmnaXnmoTpk7r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lnLDnmoTnn63kv6HliY3lpLTvvIzkuLrnmoTmmK/mgqjog73lkKzmuIXmiJHnnJ/mjJ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IHnpZ3puKHlubTmmKXoioLlv6vkuZDvvIE8L3A+PHA+PGVtPjM4LjwvZW0+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bm06YO95Zyo5b+Z552A55u85pyb6L+Z5LiA5aSp55qE5Yiw5p2l44CC6Jm954S25bm0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7qi5YyF77yM5L2G5Y+R5LiA5p2h55+t5L+h5Lmf5Y+v5Lul5bqG56Wd5pil6Iq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6We56yR5L2g44CC5p2g5LiK6IOh54K554K55L2g5oyR77yM5oqT5Zyo5omL6YeM55qE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6d44CC5pS26ZKx5pS25omL6YW45ru077yM5omR5YWL546p5a625rCU5oCl6LSl5Z2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eIhuerueWjsOS4reS4gOWygemZpO+8jOaYpemjjumAgeaal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xoOiLj++8m+WNg+mXqOS4h+aIt+abiOabiOaXpe+8jOaAu+aKiuaWsOahg+aNouaXp+es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sOeahOS4gOW5tOW8gOWQr+aWsOeahOW4jOacm++8jOaWsOeahOepuueZveaJv+i9ve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puaDs+OAguaci+WPi++8jOelneS9oOWcqOeMquW5tOaWsOaYpeadpeS4tOS5i+mZhe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lne+8muaYpeiKguW/q+S5kO+8gTwvcD48cD48ZW0+NDAuPC9lbT7ovbvlo7Dpl67lgJ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jJrnpZ3npo/vvIzmhL/lv6vkuZDluLjkvLTkvaDlt6blj7PjgILmhL/kvaDmi6XmnInmu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nmoTmrKLmrKPjgIHkuLDmlLbnmoTluIzmnJvvvIzmtIvmuqLlnKjov5nmlrDnmoTkuIDlu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rDmmKXmnaXkuLTvvIzmhL/kvaDlv6vkuZDmr4/kuIDlpKn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CR5Y+I5aKe5LiA5ZyI5bm06L2u77yM6LSd5aOz5Y+I5aSa5LiA6YGT55Sf6ZW/57q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ZyI5ZyI5bm06L2u6YeM77yM5LiA6YGT6YGT55Sf6ZW/57q/6YeM77yM6JW06Je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6L2u6L2u44CB5LiA6YGT6YGT55qE5pm65oWn77yB56Wd5LqM6ICB77yM5LiO5aSp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u5q+U5a+/77yM5LiO5pel5pyI5YWu5ZCM5YWJ44CCPC9wPjxwPjxlbT40Mi48L2VtP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Pr+S7peW5s+a3oe+8jOeKueWmguiTneWkqeeip+awtO+8m+eUn+a0u+S5n+WPr+S7peaYr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cqOS4gOi3r+WllOiFvuS4remrmOatjO+8m+WPquimgeaIkeS7rOeJteedgOaJi+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aXpeWtkOmDveaYr+W5uOemj++8geS6sueIseeahO+8jOaWsOaYp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ovbvovbvnmoTkuIDlo7Dpl67lgJnvvIzmt7Hmt7HnmoTkuIDmjaf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nu7Xnu7XnmoTkuIDkuLLlhbPmgIDvvIzpg73pgZPkuI3lsL3lv4PkuK3nmoTmhJ/mh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rDnmoTkuIDlubTljbPlsIbmnaXkuLTvvIzljYPoqIDkuIfor63pg73lh53ogZrlnKj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Hnn63kv6HjgILmhL/kvaDmlrDlubTlv6vkuZDvvIzmsLjov5zlubjnpo/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6YCB5L2g5Lu25aSW5aWX77yM5YmN6Z2i5piv5bmz5a6J77yM5ZCO6Z2i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M5ZCJ56Wl5piv6aKG5a2Q77yM5aaC5oSP5piv6KKW5a2Q77yM5b+r5LmQ5piv5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Y+j6KKL6YeM5ruh5piv5rip5pqW77yM56m/5LiK5ZCn77yM6K6p5a6D55u45Ly0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+P5LiA5aSp77yB5paw5bm05b+r5LmQ77yBPC9wPjxwPjxlbT40NS48L2VtPueUqOec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7j+iQpeeIseaDhe+8jOeUqOaJp+edgOi/veaxguS6i+S4mu+8jOeUqOWWhOiJr+WvueW+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jOeUqOW5s+a3oeWvueW+heejqOmavu+8jOeUqOiZlOivmueliOebvOW5uOemj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n+aBqeWbnuaKpeS6uumXtO+8jOW/g+maj+eIsei1sO+8jOeIsemaj+W/g+aEv++8j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+8gTwvcD48cD48ZW0+NDYuPC9lbT7orrjkuIDkuKrmlrDlubTnmoTmhL/mnJv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nlJ/mtLvkuI3lho3mg4bmgIXvvIzorqnlubjnpo/mi6XmirHmoqbmg7PvvIzorqnliY3p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mu6Hmm5nlhYnvvIzorqnmi7zmkI/miZ7ljavlnZrlvLrvvIzorqnng6bmgbznu5/nu5/mk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vvIzmhL/mnIvlj4vlubjnpo/ml6DmgZnvvIzmhL/kvaDmiJHmg4XosIrlnLDkuYXlpKnpl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LiA5byg5ZyG5qGM77yM5ruh5aCC5Lqy5Lq65Zu05oiQ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A6YGT5aSn6aSQ77yM56aP56aE5a+/6LSi5bey5LiK5YWo44CC5LiA5p2v576O6YW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LmQ55Sc6Jyc6YO95paf5ruh44CC5LiA5p2h56Wd56aP77yM5Y2D5a625LiH5oi35bey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N77ya56Wd5L2g5paw5bm05b+r5LmQ77yM5Zac5LqL6L+e6L+e77yB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WsOW5tOW/q+S5kO+8jOaNguedgOiCmuWtkOS5kO+8jOiSmeedgOiiq+WtkOS5kO+8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dgOm8u+a2leS5kO+8jOWvueWkqeWTiOWTiOS5kO+8jOWWneawtOWSleWSleS5kO+8jO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IkeS5n+S5kO+8jOaDs+WIsOaIkeabtOS5kO+8jOatpOaXtuiCr+WumuS5kO+8jOWBpeW6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/q+S5kO+8gTwvcD48cD48ZW0+NDkuPC9lbT7orqnmiJHnibXnibXkvaDnmoTmiYvvvIzlv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muKnmmpbkuIDotbfotbDvvIzovaznnLzlj4jliLDmmKXoioLvvIznlZnkuIvkvaDnmoTm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vvIzmhL/nlKjkuIDnlJ/niLHkvaDvvIHmlrDlubTlv6vkuZDvvIE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aw5bm05b+r5LmQ77yB56Wd5L2g5Zyo5paw55qE5LiA5bm06YeM77ya5LqL5Lia5q2j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M6Lqr5L2T5aOu5aaC6JmO77yM6YeR6ZKx5LiN6IOc5pWw77yM5bmy5rS75LiN6L6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g6Zey5YOP54y05a2Q77yM5rWq5ryr5Ly85LmQ6LCx77yM5b+r5LmQ6Z2e5L2g6I6r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MS48L2VtPumAgeS9oOaBreWWnOWPkei0ou+8jOW5uOemj+ijhei/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ii++8jOeDpuaBvOe7n+e7n+aKm+W8gO+8jOWkqeWkqeasouS5kOW8gOaAgO+8jOeskeWu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r+WPr+eIse+8jOWlvei/kOawuOi/nOmDveWcqO+8jOaipuaDs+aXqeaXpeWIsOadp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mga3npZ3mgqjvvJrnmb7npo/kuLTpl6jluLjmnInkvZnvvIznp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nkZ7msJTogZrmlrDmmKXvvIHmlrDmmKXkvbPoioLlpb3ov5DliLDvvIznpo/npoTlr7/mm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pl6jmnaXvvIHnpZ3kvaDlpb3ov5Dov57ov57vvIzkuovkuovlpoLmhI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q+N5Lqy54q55aaC6ISa5LiL55qE5rOl5Zyf77yM5peg6K665oiR5Lus6ZW/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auY55qE5qCR5pyo77yM5a6D5Lmf5piv5omO5qC55LqO5rOl5Zyf5LmL5Lit55qE44CC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Cx6KaB5Yiw5LqG77yM56Wd5aaI5aaI5rC46L+c5byA5b+D5b+r5LmQ77yM5rC46L+c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YGa5YS/5aWz55qE5oSf5Yiw5qyj5oWw44CCPC9wPjxwPjxlbT41NC48L2VtPueln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sOW5tOWlve+8geaWsOW5tOaWsOmdouiyjO+8geaWsOW5tOaWsOW/g+aDhe+8geaWsOW5t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8gOWni++8geaWsOW5tOaWsOi/kOawlO+8geaWsOaci+aXp+WPi+m9kOaEv+S9oO+8jOS4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Au+WmguaEj++8jOmSsemAlOWNg+S4h+mHjO+8gTwvcD48cD48ZW0+NTUuPC9lbT7kuI3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lraPogIzkuI3mg7PkvaDvvIzkuI3lm6Dot6/ov5zogIzkuI3lv7XkvaDvvIzkuI3lm6Dl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ogIznlo/ov5zkvaDvvIzmm7TkuI3lm6Dml7bpl7TnmoTlhrLliLfogIzmt6Hlv5j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mKXoioLmnaXkuLTkuYvpmYXvvIzmiormiJHnmoTnnJ/lv4PnpZ3npo/pgIHnu5nkva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pil6IqC5p2l5YWu77yM55yJ55y856yR5YWu77yM54Ku56u55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u77yM5byA5b+D6aKc5YWu77yM5ZCJ56Wl5pKt5YWu77yM5bm456aP5Lyg5YWu77yM5Zui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YWu77yM5Yu/5b+Y5oiR5YWu77yM5Y+L6LCK5b+15YWu77yM5pe25Yi75b+G5YWu77yM5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i6K6w5YWu77yM56Wd56aP6YCB5YWu77yM5b+r5LmQ5Lqr5YWu77yM5bKC5LiN576O5YWu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a7mua7muWkp+aXtuS7o++8jOa+jua5g+WkmuWwkeeyvuW9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dmemdmeWwj+aXpeWtkO+8jOWFheebiOWHoOWkmuacn+W+heOAguaKiueDpuaBvOaOqeWf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3n+W/q+S5kOWQjOi/iO+8jOaKiuWlvei/kOe0p+aPo++8jOiuqeWBpeW6t+W4uOWcqO+8j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tOWIsO+8jOaEv+S9oOW5uOemj+S4gOmprOW9k+WFiOiHqueUseiHquWcq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miJHlpJzop4LmmJ/osaHvvIzlj5HnjrDlvILluLjvvIzlnKjkvaDmmJ/l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m7TvvIznq5/nrLznvannnYDkuIDlnIjkuIflubTpmr7lvpfkuIDop4HnmoTlubjov5D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I7kuYjlm57kuovlkaLvvJ/miJHnrpfkuoblj4jnrpfvvIzlk4flmbvvvIHljp/mnaX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LHkuIrkvaDkuobvvIHkurLniLHnmoTvvIzpmaTlpJXlv6vkuZDvvIE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26Ze05Yay5LiN5reh55yf5oOF55qE6YWS77yM6Led56a75ouJ5LiN5byA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L44CC5oOz5L2g77yM55u05Yiw5Zyw6ICB5aSp6I2S77yM55u05Yiw5rC45LmF44CC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+r5LmQ77yBPC9wPjxwPjxlbT42MC48L2VtPuS6uueUn+WMhuWMhuS4gOeni++8j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Tl+WTl+S4gOW5tO+8jOe8mOWIhua3oea3oeS4gOS4lu+8jOiBlOezu+iZveeEtuaXtuaWr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7re+8jOaDpuiusOWNtOaYr+WIhuWIhuenkuenku+8jOaIkeeahOelneemj+awuOi/n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IkeeahOaci+WPi++8jOWkqeWvkuawlOWGt++8jOWKoOiho+S/neaaluWViu+8ge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5tOW/q+S5kO+8gTwvcD48cD48ZW0+NjEuPC9lbT7niLbkurLmmK/kuIDmo7Xmnb7vvIzmk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lJ/lkb3nmoTmmbTnqbrvvJvniLbkurLmmK/kuIDlnLrpo47vvIzmi4LljrvnlJ/mtLv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ph43vvJvniLbkurLmmK/kuIDmiormoq/vvIzliqnkvaDli4fmlIDlt4Xls7DvvJvniLbku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m4/nga/vvIznhafkuq7kvaDnmoTnvo7moqbjgILmlrDlubTvvIzliKvlv5jlkJHni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pl67lpb3jgII8L3A+PHA+PGVtPjYyLjwvZW0+5oiR55So6aaZ5Za35Za355qE5omL5p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YK75LmO5LmO55qE5L2g5Y+R5LqG5LiA5p2h5pqW5ZG85ZG855qE55+t5L+h77yM5Ya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157u155qE5oCd5b+144CB5p+U5p+U55qE6Zeu5YCZ44CB55Sc55Sc55qE56Wd56aP44CC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bey6K6+572u5Li66ZqQ6JeP77yM5Zue5aSNJmxkcXVvO+aWsOW5tOW/q+S5kCZyZHF1b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lj6/pmIXor7vjgII8L3A+PHA+PGVtPjYzLjwvZW0+5bGx5rKz6IO96YGu5oyh6KeG57q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6ZqU5LiN5byA5rex5rex5oCd5b+177yb57uP57qs6IO95ouJ5byA6Led56a777yM5Y20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2P55yf5oya5oOF5oSf77yb5bKB5pyI6IO95rWB6YCd5Y2O5bm077yM5Y205omv5LiN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oOF55qE57q/44CC5Zac6L+O5paw5bm077yM6Zeu5YCZ5o+Q5YmN77yM56Wd5L2g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5LqL5LqL5aaC5oS/77yBPC9wPjxwPjxlbT42NC48L2VtPumZpOWkleW5tOWkn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mCgOS9oOadpeWTgeWwne+8mue+jumFkuS4gOadr+W/mOeDpuaBvO+8jOiPnOiCtOS4g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mi+S6uuWYtO+8jOasouiBmuS4gOWgguS5kOmXuemXue+8jOW5uOemj+W/q+S5kOavj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umZpOWkleS9s+iKgu+8jOelneS9oOWQiOWutuWbouWchuWmguaEj+WQieelp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UuPC9lbT7mmKXoioLmnaXkuLTnpZ3npo/kvaDvvIznpZ3kvaDmlrDlubTllpzov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vvJvouqvkvZPlgaXlurflrrblkoznnabvvIzkuovkuJrpobrpo47npo/npoTlhajvvJv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vIDlv4PlpKnlpKnkuZDvvIzkv53lh4bljYfogYzlj4jliqDpkrHvvIHmmKXoioL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2LjwvZW0+5oiR5a+55L2g55qE5oCd5b+16LGh5rex6LC36YeM55qE5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77yM5reh5reh55qE6aaZ5rCU56y8572p552A5L2g77yM6ICM56Wd56aP5piv5peg6L6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rOo5LiA55u06aOY5Yiw5L2g5b+D5bqV44CC5oS/5oiR55qE54ix6Zmq5Ly05L2g6LWw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LiA5bm077yBPC9wPjxwPjxlbT42Ny48L2VtPuaVrOeIseeahOiAgeW4iO+8jO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qOeUqOefpeivhuWTuuiCsuedgOaIkeS7rOeahOW/g+eBte+8jOaEn+iwouaCqOeUqOWFs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Mh+W8leedgOaIkeS7rOWJjei/m++8jOaWsOW5tOWIsOS6hu+8jOelneemj+aCqOW5uOem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6t++8jOWQiOWutuasouS5kO+8gTwvcD48cD48ZW0+NjguPC9lbT7npZ3mgqjmiorph5Hot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otKLlpKfotKLlsI/otKLvvIzmsYfmiJDkuIfotK/lrrbotKLvvJvnlKjmgqjnmoTmnJ3ms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msJTmraPmsJTli4fmsJTvvIzmjaLlvpfkuIDlm6LlkozmsJTvvJvmiormiJHmnIDnnJ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npZ3mhL/lv4PmhL/orrjmhL/vvIzkuIDlubbpgIHnu5nkvaDvvJrnpZ3mmKX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lr4zotLXov57lubTjgII8L3A+PHA+PGVtPjY5LjwvZW0+5q+N5Lqy5piv5LiA5pys5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77yM5bCd5LiN5aSf55qE5piv5p+U5oOF77yM5ZOB5LiN5bC955qE5piv5YWz54ix77yM5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6M55qE5piv5Lqy5oOF77yM6K+05LiN5Ye655qE5piv5oSf5r+A77yM5bim5LiN6LW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6w5b+G77yM6K+75LiN5a6M55qE5piv5q+N54ix55qE6L+e6L2944CC56Wd5omA5pyJ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el5b+r5LmQ77yBPC9wPjxwPjxlbT43MC48L2VtPuacieS4gOenjeS6uu+8jOWlueWws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qeS4iueahOWrpuWope+8jOa8guS6ruW+l+iuqeS6uua3mOmGie+8m+acieS4gOenje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6huS6suaDheWNtOaUvuW8g+iHquW3seeahOeIseaDhe+8m+WlueS4jeaxguWbnuaK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W4jOacm+WIq+S6uuW/q+S5kOOAguiHquW3seeahOS4gOWIh+S7juS4jeiAg+iZk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seaYr+aIkeS6sueIseeahOWnkOWnkO+8jOS9oOaYr+S4lueVjOS4iuacgOS8n+Wkp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aWsOW5tOWIsOadpeS6hu+8jOaIkeecn+W/g+WcsOelneemj+S9oOW/q+W/q+S5kO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S4gOeUn+OAgjwvcD48cD48ZW0+NzEuPC9lbT7kuIrmnInogIHkuIvmnInlsI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ovlsL3lv4PkuI3og73lsJHvvJvkuLrlhL/mhIHkuLrlpbPlv6fvvIzmlpHmlpHnmb3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mmKXnp4vvvJvog4zkuZ/pqbzohbDkuZ/lvK/vvIzovpvoi6bkuIDnlJ/lgLzkuIfljYP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vvIzorrDlvpfnu5nniLbkurLkuIDmnaHnn63kv6HvvIzkuLrku5bnpYjnpo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yLjwvZW0+5oqK5o+h5LiA54K554K577yM56Wd56aP5LiA5Liy5Liy77yM6byg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Wq55Wq77yM5qyi5Zac5LiA54mH54mH77yM5paw5bm05paw5rCU6LGh77yM5a625a62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6aKc77yM5oS/5L2g5paw5Y+R5bGV77yM6byg5bm05byA5paw56+H77yM5LqL5Lia5pu06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M77yM5bel5L2c5pu06aG65Yip77yM5LiH5LqL5pu05aaC5oSP77yM5bm456aP6JeP5b+D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y48L2VtPuWcqOi+nuaXp+i/juaWsOeahOaXpeWtkOmHjO+8jOaI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Ej+S4uuaCqOmAgei1sOeDpuaBvOi/juadpeW8gOW/g++8jOmAgei1sOWOi+WKm+i/juad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+8jOmAgei1sOWkseaEj+i/juadpemhuuWIqe+8jOmAgei1sOaEj+Wklui/juadpe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aWsOW5tOW/q+S5kO+8gTwvcD48cD48ZW0+NzQuPC9lbT7kuI3pnIDoqpPoqIDvvIz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7jlrojml6DoqIDvvJvkuI3pnIDng5vlhYnmmZrppJDvvIzlj6ropoHkuIDmoYzmt6Hpp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I3pnIDliKvlooXvvIzlj6ropoHlsI/lsYvkuIDpl7TvvJvkuI3pnIDnjqvnkbDvvIz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IDkuKrogqnjgILniLHlubPmt6Hlubjnpo/vvIznroDljZXlv6vkuZDjgILmlrDlubT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k6bvvIE8L3A+PHA+PGVtPjc1LjwvZW0+5oS/6aKG5a+877ya5aSn6LSi5bCP6LSi5oSP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77yM6LSi5rqQ5rua5rua77yb5Lqy5oOF5Y+L5oOF54ix5oOF77yM5oOF5oOF5aaC5oSP5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77yb56aP6L+Q6LSi6L+Q5qGD6Iqx6L+Q77yM6L+Q6L+Q5Lqo6YCa44CC5paw5pil5Yiw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ZmF77yM6YCB5LiK5oiR5pyA55yf5oya55qE56Wd56aP77ya5pil6IqC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i48L2VtPuaWsOaYpeacquWIsO+8jOelneemj+WFiOWIsO+8m+elneaEv+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0oua6kOa7mua7mu+8m+WQieelpemrmOeFp++8jOm4v+i/kOW9k+WktO+8m+W5uOemj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7le+8jOWBpeW6t+ebuOS8tO+8m+S4gOeUn+W5s+Wuie+8jOS4h+S6i+mhuuW/g++8m+es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4uOW8gO+8jOaWsOW5tOW/q+S5kO+8gTwvcD48cD48ZW0+NzcuPC9lbT7lubTmmK/kuIDpo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nlJzonJznmoTns5bmnpzvvIzlubTmmK/kuIDmnLXmnLXnvKTnurfnmoTng5/ngavvvIz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ku6zkuI7niLbmr43nmoTlm6LlnIbnmoTml7bliLvvvIzlubTmmK/miJHku6zlr7n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nmoTpmr7oiI3pmr7libLvvIzlj4jpgKLmlrDlubTvvIznpZ3npo/ogIHluIjkvaDlkoz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ubjnpo/lronlurflsoHlsoHlubTlubTvvIE8L3A+PHA+PGVtPjc4LjwvZW0+5pKt5LiL5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55qE56eN5a2Q77yM5pS26I635bm456aP55qE54yq5bm077yb5ZSx6LW35b+r5LmQ55qE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y77yM5qyi5bqm5ZCJ56Wl55qE54yq5bm077yb5oms6LW35qKm5oOz55qE6aOO5biG77yM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oiQ5Yqf55qE54yq5bm077yb54yq5bm05Yiw5LqG77yM5oS/5L2g5byA5b+D5b+r5LmQ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77yBPC9wPjxwPjxlbT43OS48L2VtPuaciOS6ruaYr+ivl++8jOaYn+epuuaYr+eU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aJgOacieW5uOemj+S8tOmaj+S9oOOAgumXruWAmeaYr+aYpe+8jOWFs+W/g+aYr+Wk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aJgOacieeahOaci+WPi+ecn+W/g+W+heS9oOOAgua4qeaflOaYr+eni++8jOa1qua8q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GrO+8jOaJgOacieeahOW/q+S5kOi3n+maj+S9oO+8jOelneaCqOaYpeiKguaEieW/q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AuPC9lbT7pm7bml7bnmoTpkp/lo7Dlk43lvbvlpKnmtq/vvIzmlrDlub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ovablh4bml7blh7rlj5HjgILlroPpqa7ljrvkuIDkuKrpmr7lv5jnmoTlsoHmnIjvvIzov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oblj4jkuIDluqbngavnuqLnmoTlubTljY7jgILnpZ3niLfniLfmlrDlubTpmaTlpJ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gxLjwvZW0+5paw5bm05oiR5oqK5aW96L+Q6YCB5Yiw77yM56Wd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52A5bmz5a6J77yM5oul552A5YGl5bq377yM5o+j552A5bm456aP77yM5pCC552A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C6552A5b+r5LmQ77yM54m1552A6LSi6L+Q77yM5ou9552A5ZCJ56Wl77yM6L+I5YWl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b+r5LmQ5bqm6L+H5q+P5LiA5aSp77yB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2aTQ0b21nYmFwLmh0bWwiP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dmk0NG9tZ2Jhc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1AC6FF6CF61FE3246CC8C65AB7581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