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51E3CDAB72271AB09DA0B5C01A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1E3CDAB72271AB09DA0B5C01A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55qE55+t5Y+l5a2Q77yM5Y+l5Y+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W9k+S9oOWBmu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S8muiusOW+l++8m+W9k+S9oOWBmumUmeeahOaXtuWAme+8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mUmeOAgjwvcD48cD48ZW0+Mi48L2VtPuWvueS6juiUoeW+kOWdpO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S5n+S4jeS8muWOu+m7keS7lu+8jOavleern+S7luaYr+WIq+S6uu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hq+a7oeS6huaIkeeahOi/h+WOu++8jOWNtOe8uuW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uS7juaIkeeIseS9oOWIsOaIkeeijeS9oO+8jOS7juWPr+atjOWPr+az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eWPr+W8g+OAgjwvcD48cD48ZW0+NC48L2VtPuS4jeS7heiHquW3se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PkOmGkuWQjOahjOWQjOWtpu+8jOecn+aYr+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imgeW/q+S5kO+8jOWwseimgeWDj+WkqumYs+iKseS4gOagt++8mu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quWKm+eUn+mVv++8jOS/neaMgeacrOiJsu+8jOS4jeWNkeS4jeS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iuWkqeeahOWKquWKm++8jOaYr+W5uOi/kOeahOS8j+esl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7mOWHuu+8jOaYr+aYjuaXpeeahOiKseW8g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aYpeaYr+S4gOenjeiJsuW9qe+8jOmCo+eOsOWcqOWwseivpeaYr+aWkeaWk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6m+W5uOemj+eahOeerOmXtO+8jOmCo+S6m+eUnOicnOeahOiusOW/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S6uueUn++8jOmDveaYr+WboOS4uuS9oOiAjOWPmOW+l+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WkqueQhuS8muiDjOWQjuS6u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umAhumjjueahOaWueWQke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e/lOOAgjwvcD48cD48ZW0+OS48L2VtPuayoeacieWlh+i/ue+8jOWPquaci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9qOi/ue+8m+ayoeaciei/kOawlO+8jOWPquacieS9oOWdmuaMgeeahOWLh+awl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UtuiOt++8jOmDveadpeiHquS9oOWdmuaMgeS4jeaHiOeahOWKquWKm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l+awtO+8jOmDveaYr+S9oOaIkOWKn+eahOenr+e0r+OAgu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mBh+WIsOaDiuWWnOOAgjwvcD48cD48ZW0+MTA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pgYfliLDkuKTkuKrkurrvvIzkuIDkuKrmg4roibPkuobml7blhY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ExLjwvZW0+5oS/5oiR5omA5py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2i5p2l5bKB5pyI55qE5oOF5rex5oSP5rWT77yM5Y+v5Lul5LiN5b+F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m255m96aaW44CCPC9wPjxwPjxlbT4xMi48L2VtPuWPkeaAku+8jOaYr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Dqee9muiHquW3se+8m+eDpuaBvO+8jOaYr+eUqOiHquW3seeahOi/h+W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m+WQjuaClO+8jOaYr+eUqOaXoOWliOeahOW+gOS6i+aRp+au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iZke+8jOaYr+eUqOiZmuaLn+eahOmjjumZqeaDiuWQk+iHquW3se+8m+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uWItueahOeJouaIv+emgemUouiHquW3se+8m+iHquWNke+8jOaYr+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ivi+avgeiHquW3seOAguaRkuW8g+i/meS6m++8jOS9oOWwseS8mui9u+adv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MuPC9lbT7ljbPkvb/kvaDmm77lg4/msqHlpLToi43onY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norDlo4HvvIzljbPkvb/kvaDmm77nu4/lj5fkvKTmiJbogIXlh7rns5f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mlL7lvIPluIzmnJvvvIE8L3A+PHA+PGVtPjE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4q25oCB77yM5Y+R5YWJ5ZKM5Y+R54Ot44CC5b2T5L2g5LiN5Y+R5YWJ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R54Ot5rip5pqW5Yir5Lq677yb5b2T5L2g5Y+R54Ot5pe277yM6KaB5LqJ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K5YWJ5piO5bim57uZ6ZyA6KaB55qE5Lq6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aYr+WboOS4uuS9oOayoeacieWlveWlveeIseiHquW3se+8jOS4lO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2iOiAl+edgOiHquW3seOAgjwvcD48cD48ZW0+MTYuPC9lbT7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p4HkvaDku6XlkI7lm6DkuLrmg7PkvaDmiJHmgLvmioroh6rlt7H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lkI7lm6DkuLrmgJ3kvaDmiJHlt6XkvZzkuI3lho3np6/mnoHvvIzop4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DkuLrlv4Pph4zlj6rmnInkvaDvvIzljbPkvb/ph5HpkrHmiJHkuZ/kuI3nqIDlp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ac5qyi6L+Z5Liq5Yqf5Yip55qE5LiW55W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/6K6k5q+P5Liq5Lq655qE5Yqq5Yqb77yM5aW955yL55qE5aeR5aiY6IO96L275p2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ya6LWa6ZKx55qE5aeR5aiY5omN6IO96L+H5aW9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mgeebuOS/oe+8jOacieS4gOS4quS6uuato+WQkeS9oOi1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4pue7meS9oOacgOe+juS4veeahOeIseaDheOAguS9oOimgeWBmueahOWPqu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HuueOsOS5i+WJje+8jOWlveWlveeahO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YXmnJvlubjnpo/vvIzkuI3lhpnlv6fkvKTvvIznuqLlsJjkuInljY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4bmgIXvvIzkuI3pl67oirHlvIDlh6DorrjvvIzlj6rpl67mtYXnrJH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q5Lq655qE55Sf5rS76YO96Zq+5YWN5pyJ57y65oa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s5peg5Yqb5pS55Y+Y77yM5L2G5oiR5Lus5Y+v5Lul5pS55Y+Y6Ieq5be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5So5bmz5ZKM55qE5b+D5oCB5p2l5a+55b6F55Sf5rS75Lit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aW955qE5pa55byP5byA5aeL5LiL5LiA5q615peF56iL77yM5pyq5p2l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6YGH6KeB44CCPC9wPjxwPjxlbT4yMS48L2VtPuS4ieadr+a4h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a3oemFku+8jOaXpeiQve+8jOaciemjjuOAguaIkemZquS9oO+8jOWSjOedgOi/m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aAgeWNg+eZvua7i+WRs+S4gOW5tumlruS4i+OAgjwvcD48cD48ZW0+MjIuPC9lbT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kuZ/mmK/kuIDnp43mlL7nlJ/jgILkurrnlJ/kuK3pmr7lhY3pga3pgY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lJ/otbfng6bmgbzvvIzkvYbkuI3lv4XkuLrmraToh6rmiJHmipjno6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6/kvY/nmb3lopnkuIrnmoTlh6DkuKrloqjngrnkuI3mlL7vvIzpu5Hmmpf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vaDnmoTop4bph47vvJvlpoLmnpzmgLvmmK/miafnnYDkuo7nlJ/lkb3nmoT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vvIzlsLHkvJrorqnkvaDlpLHljrvlrozmlbTnmoTkurrnlJ/jgIL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pjno6joh6rlt7HvvIzkuZ/mmK/kuIDnp43mlL7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K5Y675oiR5Lus55Sf5rS75Zyo5ZCM5LiA5Liq5LiW55WM77yM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uv552A6Iqx55uG77yM5pyJ5Lq655uv552A5Z6D5Zy+5qG277yM5pyJ5Lq6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aSp57mB5pif54K554K577yM5pyJ5Lq655uv552A5Zyw5LiK5p2C6I2J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S75Zyo6Ieq5bex55qE5aSp5aCC6YeM77yM5pyJ5Lq65q2j5Zyo5bu6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ux77yM5aSn5a626YO95piv6Lev6L+H5Lq66Ze077yM5rS755qE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5u45L+h55qE55Sf5rS777yM5Lmf5oC75pyJ5Lq66L+H5b6X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e7j+WOhuWGjeWkmu+8jOmDv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mavui/h+WGjeWkmu+8jOmDveS4jeW/mOW+rueske+8m+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WBmuWIsOiHquW3seaDs+imgeWBmuWIs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lrzkvaDnmoTkurrvvIzkuI3opoHorqjlpb3vvIzkuI3mg7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ZPmibDvvIzkuI3niLHkvaDnmoTkurrvvIzkuI3opoHnuqDnvKDvvIz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opoHorrDniaLvvIzkvZnnlJ/vvIzlpb3lpb3niLH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J/lkb3vvIzkuI3kuo/mrKDku5bkurrjgII8L3A+PHA+PGVtPjI2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iH6Iis6Ieq5Zyo77yM5LqG54S244CC5Lq65b+D5Y+q5LiA5ouz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Oz5b6X5aSq5aSn44CC55ub5LiL5LqG5piv6Z2e77yM5bCx55ub5LiN5LiL5q2j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q+P5aSp5b+Z5b+Z56KM56KM77yM5LiA5LqL5peg5oiQ77yM6YKj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6d5pyr6IqC55qE55CQ56KO5YWz5rOo5b6X5aSq5aSa44CC57Gz5Y+v5p6c6IW5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W5bGL77yM5L2G5LqM6ICF5o665Yiw5LiA6LW377yM5Lu35YC85YWo5peg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4K577yM5YGa5LqL5omN6IO955eb5b+r54K5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wuOS4jeaClO+8jOaDs+S9oOeahOaDheawuOS4jemAgOOAg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oOazleedoe+8jOmXruS9oOaYr+WQpuaEv+aEj+WSjOWPjOmjnu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vue+8jOW/mOiusOS9oOaIkeecn+eahOaXoOazleWtp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blooPmmK/miJDplb/lv4Xnu4/nmoTov4fnqIvvvIzog73li4fkuo7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kurrvvIznlJ/lkb3lsLHkvJrml6XmuJDnmoTojIHlo6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2T6Ieq5YuJ77yM5a2m5Lmg6ZyA5Z2a5oyB44CC5LuO6L+Z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6d5pen5piv5oiR77yM5Y+q5piv5b+D5aKD5YaN5LiN5ZCM44CC5LiN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aaC5L2V77yM5oiR6YO95Lya5Zyo5b+D5bqV6buY6buY6byT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62J5b6F6YKj5LiA5Zy656C06Iyn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m+aVmeS7juadpeayoeacieaVmeaIkeS7rOmAg+mBv+eOsOWc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WLh+aVouWcsOaOpeWPl+S6uueUn+OAgei2hei2iuS6uueUn++8jOaImOi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eDpuaBvOWSjOeXm+iLpuOAgjwvcD48cD48ZW0+MzE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KrpgJ7lvLrlpb3og5zkuobvvIzmiYDku6XmiY3plJnov4fkuoblvojlp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gZrkurrkuI3kuIDlrprku4DkuYjpg73opoHplLHpk6Llv4Xovo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LqP5b6F5q+P5LiA5Lu954Ot5oOF77yM5LiN6K6o5aW9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C5LiA5pem5pSS5aSf5LqG5aSx5pyb77yM5bCx5Y+v5Lul56a75byA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54ix5oOF5aaC5q2k77yM5Y+L5oOF5aaC5p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aJgOingeaJgOmBh+WIsOeahOmDveaXqeacieWuieaOk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8mOOAgue8mOi1t+e8mOeBre+8jOe8mOiBmue8mOaVo++8jOS4gOWIh+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OAgjwvcD48cD48ZW0+MzQuPC9lbT7lpoLmnpzliY3mlrnmsqHmnInlhYnmmI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h6rlt7HmiJDkuLrlhYnmupDvvIzkuI3ku4XkuLroh6rlt7HogIzkuq7vvIzkuZ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kuq7jgII8L3A+PHA+PGVtPjM1LjwvZW0+5Lq655Sf55yL5LiN5oO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5yL5riF44CB55yL5oeC77yM5YWo5piv6Ieq5om+5Lyk5b+D44CC5Yeh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Ium5LqG5b+D77yM57Sv5LqG6Ieq5bex44CC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6uuS6pOa1ge+8jOWSjOmdoOiwseeahOS6uuaBi+eIse+8jOWSjO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6i++8jOWSjOW5vem7mOeahOS6uumaj+ihjOOAguS6uueUn+iLpeiDveWmguat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W5uOemj+OAgjwvcD48cD48ZW0+MzcuPC9lbT7nlJ/mtLvph4z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lubbkuI3ph43opoHvvIzph43opoHnmoTmmK/kvaDoh6rlt7HmmK/lkK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jJbop6Poh6rlt7HnmoTmhKTmgJLjgILmiJbogIXljp/osIXvvIzmiJbogI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sonpu5jjgILlv4PmnKzoh6rpnZnvvIzkvZXpobvlpJbmsYLjgILkv67oo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tKrkuI3ll5TjgII8L3A+PHA+PGVtPjM4LjwvZW0+5YCf5Lq65LmL5pm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44CC5a2m5pyA5aW955qE5Yir5Lq677yM5YGa5pyA5aW955qE6Ieq5bex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36LWw55qE77yM5rC46L+c6YO95piv5oiR5Lus55y855qu5bqV5LiL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rS7552A77yM5bCx6KaB5ZaE5b6F6Ieq5bex77yM5Yir6LeR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b2T5o+S5puy44CC5q+P5LiA5aSp6YO95piv5Zyo6YCJ5oup5LiO5pS+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6ZW/44CCPC9wPjxwPjxlbT4zOS48L2VtPuayoeaciea4hemGkueahOWktOiE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iEmuatpeS5n+S8mui1sOatqu+8m+ayoeacieiwqOaFjueahOatpeS8kO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k+i3r+S5n+S8mui3jOWAkuOAgjwvcD48cD48ZW0+NDAuPC9lbT7lh6HmmK/mjKP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kurrpg73mmK/nnJ/ph5HkuI3mgJXngavngrznmoTvvJvku7vkvZXlubvnga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qjmkYfku5bku6znmoTkv6Hku7DvvJrlm6DkuLrku5bku6zkuIDlvIDlp4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6Hku7DkuYvot6/lkozlubjnpo/kuYvot6/lhajnhLbkuI3lkIzvvIzogIzku5b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KnjgII8L3A+PHA+PGVtPjQxLjwvZW0+5oS/5L2g5oiQ5Li66L+Z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LiN54Kr6ICA77yM5LiN5LqJ5ZC177yM5YGa5LiA5Liq5Y2a5a2m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77yM5LiN5rWu6LqB77yM5YGa5LiA5Liq5Liw55uI55qE5Lq644CC5Y2z5L6/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77yM5Lqm5Zyo5LyY6ZuF5Lit5Y+Y6ICB44CCPC9wPjxwPjxlbT40Mi48L2VtPuWX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OW/teS6jOWNgei9ve+8jOWvuOWvuOebuOaAnemDveaIkOS8pOOAguaYpeWkj+eni+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5tO+8jOatpeatpeaDiuW/g+eahuaYr+auh+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iKvlh5HlkIjov4fvvIzmjqXkuIvmnaXnmoTkurrnlJ/vvIzov5j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lj6/og73jgII8L3A+PHA+PGVtPjQ0LjwvZW0+5b2T5oiR5ZCR5L2g5YC+6K+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Kj5LiN5piv5oqx5oCo77yM6YKj5piv5oiR5a+55L2g55qE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peS4luaIkeaEv+WBmuaXoOa2r+i+ueS4iueahOS4gOacte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Flee+pOiKs+iJs++8jOS9humXu+W5veivreWotOOAguS4juWxseawtO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aciOWQjOasouOAgjwvcD48cD48ZW0+NDYuPC9lbT7kuI3lsI/lv4P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n6XpgZPmgJ3lv7XnmoToi6blkoznlJzonJzjgILmiJHnmoTlv4PmhL/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kuI7kvaDmiJDkuIDlj4zvvIE8L3A+PHA+PGVtPjQ3LjwvZW0+5LiA5Li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p+U5oOF77yM5bCG54m15oyC55WZ5LiL77yM5LiA5aOw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bCG5rip5pqW55WZ5LiL77yM5piv5L2g55WZ5LiL54mH54mH5oO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4mH54mH54ix77yM5bCG5oiR55qE5b+D55Sw6KOF5ru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dmuS/oe+8jOayoeacieS4gOS4quWGrOWkqeS4jeWPr+mAvui2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peWkqeS4jeS8muWIsOadpeOAgjwvcD48cD48ZW0+NDkuPC9lbT7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nlJ/kuI3ogIHvvIzkuI3mmK/lpKfpsbzlpKfogonvvIzkuI3mmK/mnYPlgL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Llubjnpo/mmK/mr4/kuIDkuKrlvq7lsI/nmoTnlJ/mtLvmhL/mnJvovr7miJ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IPnmoTml7blgJnmnInlvpflkIPvvIzmg7PooqvniLHnmoTml7blgJn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wLjwvZW0+5piv5ZCm5pyJ6YKj5LmI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p2l6L+H77yM5Yid5qyh6YKC6YCF5Y205pyJ6ZiU5Yir57uP5bm05LmL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LiA6I2J5LiA5pyo77yM5LiA5bCY5LiA5Zyf77yM6YO95Zyo5qKm6Ye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6eN6ZqU5LiW55qE6ZmM55Sf5LiO54af5oK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S4jemAmui/h+iUkeinhuOAgeW/jeWPl+WSjOWli+aWl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eahOWRvei/kOOAgjwvcD48cD48ZW0+NTIuPC9lbT7mvKvmvKvkurrnlJ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o47otbfkupHljbfvvIzoirHlvIDoirHokL3vvJvok6bnhLblm57pppbnmoTmtY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lrojkuIDpopfmt6Hms4rkuYvlv4PvvIzmi6XkuIDku73mt6HnhLb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6Gs5p2l5pyq5b+F5piv5Lu25aW95Lq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5a2m552A55yL5byA5LiA5YiH5LqL77yM5oiR5Lus5Lmf5omN5Ly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44CCPC9wPjxwPjxlbT41NC48L2VtPueUn+a0u+WwseWDj+Wdk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rmOWzsO+8jOS5n+acieS9juiwt++8jOi/meaEj+WRs+edgO+8jOaXoOiuuuecv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+8jOmDveWPquaYr+aaguaXtueahOOAgjwvcD48cD48ZW0+NT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gLvkvJrpgYfliLDkuIDkupvllpzmrKLnmoTkurrlkoz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rrvvIzlkozku5bnm7jlpITlvpflvojntK/vvIzlsLHkuI3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objgII8L3A+PHA+PGVtPjU2LjwvZW0+5LiW55WM6YKj5LmI5aSn77yM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C75Lya5pyJ6YKj5LmI5LiA5Liq5Lq677yM6K6p5L2g5oOz6KaB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C9wPjxwPjxlbT41Ny48L2VtPuS9huWHoeiDveivtOmAj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5n+WwseaYr+mHiuaAgOS6hu+8jOimgeefpemBk++8jOW/g+e7k++8jOaYr+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+8jOeUmuiHs+ivtOS4jeWHuuWPo+OAgjwvcD48cD48ZW0+NT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bpnZ7lpLHljrvlkI7miY3mh4Llvpfnj43otLXvvIzogIzmmK/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ku4DkuYjkuobkuI3otbfvvIzkvYblv4Pph4zmn5DlpITlsLHmmK/nqbr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I8L3A+PHA+PGVtPjU5LjwvZW0+6L+Z5LiW55WM5piv5LiA6Z2i6ZWc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bCx5Lya5pyJ5Z2P5Lq65pyJ5ZaE6Imv5bCx5Lya5pyJ6YKq5oG277yM5omA5L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5Y+q5LiN6L+H5piv5p2l5Zue56m/5qKt5LqO6ZWc55qE5Lik6Z2i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kOawlO+8jOaXoOazleaKk+WcqOaJi+S4re+8jOaAu+aYr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m+acuue8mO+8jOS4jeiDveWHhuehruaKiuaPoe+8jOaAu+aYr+Wvu+W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einhe+8m+aIkOWKn++8jOWcqOS6juWli+aWl+S4jeaBr++8jOaAu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kvaDopoHmjqXlj5fov5nkuJbkuIrmgLv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LHljrvjgILmtJLkuobnmoTniZvlpbbvvIzpgZflpLHnmoTpkrHljIX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niLHkurrvvIzmlq3mjonnmoTlj4vmg4UmaGVsbGlwOyZoZWxsaXA75b2T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qO5LqL5peg6KGl5pe277yM5ZSv5LiA6IO95YGa55qE77yM5bCx5piv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6L+H5LiA54K544CC5Lii6YO95Lii5LqG77yM5bCx5Yir5YaN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WRveS4reaAu+acieS4gOauteaXtuWFieWFhea7oe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ZpOS6huWLh+aVoumdouWvueaIkeS7rOWIq+aXoOWKnuazl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nKjkvaDnlJ/lkb3ph4zlh7rnjrDnmoTkurrvvIzpg73mnIn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vaDnmoTkurrnu5nkuojkvaDmuKnmmpblkozli4fmsJTjgIL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rabkvJrniLHlkozoh6rmjIHjgILkvaDkuI3llpzmrKLnmoTkurrmlZn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kuI7lsIrph43jgILkuI3llpzmrKLkvaDnmoTkurrvvIzorqnkvaDoh6rnnIHkuI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r4/kuIDkuKrkurrnmoTlh7rnjrDpg73mnInljp/lm6DvvIzpg73lgLzlvpf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rGC5pil5Zyo5Zub5a2j77yM5LiN5rGC5a+/5q+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N5rGC6bKc6Iqx552A6ZSm77yM5LiN5rGC6ZOB57uf5rGf5bGx77yM5Y+q5oS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Lq65bi45Zyo77yM5Lq66ZW/5Zyo77yM5LiA55Sf55+l5bex77yM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NS48L2VtPuS4jeimgei0qOeWkeS9oOeahOS7mOWHu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S4gOenjee0r+enr+S4gOenjeayiea3gO+8jOWug+S7rOS8mum7mOm7mO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aIkOS4uuabtOS8mOengOeahOS6uu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noLTjgIHmlL7lvpfkuIvvvIzmiY3og73lhaXkvZvms5XkuYvpl6jvvJvlj6ropo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mlL7kuIvvvIzlsLHog73lvojlv6vlnLDlpZHlhaXkvZvms5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Z2e5bi45Y+v54ix55qE5Lq677yM55yf5bqU6K+l6YGH5Y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5yf5biM5pyb5oiR5bCx5piv44CCPC9wPjxwPjxlbT42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WcqOaal+WknOmHjOWTreazo++8jOS9huaYr+a4heaZqOeahOmcnu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+8jOivt+W8oOW8gOWPjOiHgu+8jOi/juaOpeavj+S4gOWkqeS4je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jkuPC9lbT7nlJ/lkb3mnKzouqvlsLHmmK/kuIDlnL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4vmtonvvIzkuIDot6/otbDmnaXvvIzlj5blj5boiI3oiI3vvIzlsbHkuIDnqIv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I3lvIPkuIDkupvmsqHnlKjnmoTvvIzmi77otbfpgqPkupvnvo7lpb3nmoT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m4rvvIzovbvoo4XliY3ooYzjgILkuIDot6/mrKLmrYzkuIDot6/nvo7mm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47pm6jkuIDnqIvljobnu4PvvIzkuIDot6/lnY7lnbfkuIDot6/ms6Xms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b+r5LmQ5piv5LiA56eN5pys6aKG55qE6K+d77yM6YKj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6YKj5Liq5pyA5Y6J5a6z55qE5Lq644CCPC9wPjxwPjxlbT43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+gOW+gOWksei0peS4jeaYr+WcqOaYqOWkqe+8jOiAjOaYr+Wksei0pe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WIqeeUqOS7iuWkqeOAgjwvcD48cD48ZW0+NzIuPC9lbT7kurrkuIDnlJ/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v4PliqjnmoTkurrvvIzlj6/og73or6/ku6XkuLrpgqPmmK/llpzmrK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kuI3ov4fmmK/mn5DkuIDliLvlpb3mhJ/vvIzmr5Xnq5/lv4PliqjkuI3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prmiY3mmK/jgII8L3A+PHA+PGVtPjczLjwvZW0+5piv6Iux6ZuE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omN5L2T546w5Ye65p2l77yM5piv6KCi5omN5pi+546w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quWKm+aYr+S4gOenjeeUn+a0u+aAgeW6pu+8jOWSjOW5tOm+h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Un+a0u+imgeaciea/gOaDhe+8jOWPquimgeS9oOacieWJjei/m+eahOaWueWQk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7gOS5iOaXtuWAmeW8gOWni+mDveS4jeaZmu+8jOi0n+iDvemHj+eahOiEke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ato+iDvemHj+eahOS6uueUn++8geeugOeugOWNleWNle+8jOW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BmuacgOWlveeahOiHquW3seOAgjwvcD48cD48ZW0+NzU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kuZ/kuI3mmK/lpKnmgKflh4noloTvvIzlj6rmmK/lraTni6zkuYX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Y7liKvnmoTkuovmg4XkuobjgII8L3A+PHA+PGVtPjc2LjwvZW0+5YGa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5Sf5rS755qE5aWz55Sf77yM5b2T6aOO6Zuo5p2l55qE5pe25YCZ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O5o6l77yM5b2T5Zuw6Zq+5p2l55qE5pe25YCZ77yM5oeC5b6X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6Z2i5a+555Sf5rS777yM5Yqq5Yqb5oiQ5bCx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S7gOS5iOmDveayoeWPkeeUn++8jOWNtOaEn+inieiHquW3seWcq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3sea4iu+8jOWcqOS9juiwt+OAgjwvcD48cD48ZW0+NzguPC9lbT7ov5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nInlvojlpJrkurrlkozkuovorqnkvaDlpLHmnJvkuobvvIzogIzmnID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vvIzlsLHmmK/oh6rlt7Hov5jku6Toh6rlt7Hlv4PngbDmhI/lhrfjgIL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npL7kvJrlvojmrovphbfvvIzkvaDopoHmtLvlvpfmnInmuKn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5WP5bCG5p2l77yM5LiN5b+16L+H5b6A77yM5bCx5piv5a+5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ue5bqU77yM5oS/6L+Z5oKg6ZW/5bKB5pyI5rip5p+U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jOWmkuWIq+S6uu+8jOS4jeS8mue7meiHquW3seWinuWKoO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uW/jOWmkuWIq+S6uu+8jOS5n+S4jeWPr+iDveWHj+WwkeWIq+S6u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liqrlipvotZrpkrHvvIzkuLrkuoblsIbmna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pg73og73or7TkuIDlj6XvvJrmnInpkrHvvIznnJ/lpb3vvI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or7TvvJrmnInpkrHvvIzlsLHlpb3kuo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+F6aG75aaC6Jyc6JyC5LiA5qC377yM6YeH6L+H6K645aSa6Iqx77yM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e66Jyc5p2l44CCPC9wPjxwPjxlbT44My48L2VtPuaIkeS4jeefpemBk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Jp+edgOS7gOS5iO+8jOS9huaIkeefpemBk++8jOaIkeS4gOebtOmDveWcqO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lpb3lpb3nlJ/mtLvvvIzku6XmraTlm57miq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lv4PmiJHnmoTkurrvvIzkuZ/ku6XmraTlm57nrZTkvKTlrrPkuob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mA5pyJ5oiQ6ZW/55qE56eY6K+A5Zyo5LqO6Ieq5oiR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a2m5Lya5LqG6am+6amt6Ieq5bex77yM5L2g5bCx5pyJ5LqG5LiA5L2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44CCPC9wPjxwPjxlbT44Ni48L2VtPuWKquWKm++8jOS4jeaYr+S4u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iwge+8jOS5n+S4jeaYr+imgeWBmue7meWTquS4quS6uueci++8jOiAj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j+aXtuacieiDveWKm+i3s+WHuuiHquW3seWOjOaBtueahOWciOWtk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ieaLqeeahOadg+WIqe+8jOeUqOiHquW3seWWnOasoueahOaWueW8j+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vojlpJrml7blgJnvvIzkuIDkuKrkurr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DkurrvvIzpg73mmK/lnKjot5/ku5bliIbliKvnmoTml7blgJnvvIz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op4HkuI3liLDkuobvvIzmiY3nn6XpgZPoh6rlt7Hlt7Lnu4/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pgqPkuKrkurrkuqfnlJ/kuoblvojlvLrnmoTkvp3mgY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a+h6KiA77yM5Y205b+D5pyJ5LiA54mH5rW355qE5Lq677yM5LqO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z5ZKM6Ieq5Zyo44CCPC9wPjxwPjxlbT44OS48L2VtPuS4gOS4quS6uu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2iumrmO+8jOS7lueahOaJjeWKm+WwseWPkeWxleW+l+i2iuW/q++8jOWvu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ebiuOAgjwvcD48cD48ZW0+OTAuPC9lbT7nlJ/lkb3kuK3kuIDpgZPpgZP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nl5Xpg73kvJrmiJDkuLrmiJHku6zliLvpqqjpk63lv4PnmoTorrDlv4bjgIL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h6rlt7HmsqHor53or7TjgILnprvlvIDvvIzkuI3ku6Pooajoh6rlt7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Llv6vkuZDvvIzkuI3ku6Pooajoh6rlt7HmsqHkvKTlv4PjgILlubjnpo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h6rlt7HmsqHnl5vov4fjgII8L3A+PHA+PGVtPjkxLjwvZW0+55uu5qCH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qC85Lit5pyA5b+F6KaB55qE5Yqb6YeP5rqQ5rOJ5LmL5LiA77yM5Lmf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Zmo5LmL5LiA44CC5LiN6KaB55Sf5rCU6KaB5LqJ5rCU77yM5LiN6KaB55yL56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LiN6KaB5auJ5aaS6KaB5qyj6LWP77yM5LiN6KaB5ouW5bu26KaB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Yqo6KaB6KGM5Yqo44CCPC9wPjxwPjxlbT45Mi48L2VtPuaEv+S9oO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bqu+8jOWkj+adpei1j+iNt++8jOaYpeeFrua4heiMtu+8jOeni+edgOW4g+ih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wseaYr+WJjei3r++8jOeUn+a0u+WNs+aYr+axn+a5l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3lj6/og73msqHmnInmmrTpo47pm6jnmoTvvIzpgb/lhY3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ip7ms5XvvIzmmK/mioroh6rlt7Hno6jngrznmoTmm7TlnZrlvLrvvIzlpoLlkI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4Xmr5LnmoTlhY3nlqvns7vnu5/jgII8L3A+PHA+PGVtPjk0LjwvZW0+5L2g5oCV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y66LSf5L2g55qE5Lq65bCx5Lya6LaK5aSa77yb5aaC5p6c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N5YCS5rKh5Lq65pWi5Y675qy66LSf5L2g44CC5bCx5piv5L2g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Lq65bCx5oOz5p2l5Y2g5L2g55qE5L6/5a6c44CC5aaC5p6c5L2g5qi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CS5LuW5Lus6YO96L+H5p2l6K6o5aW95L2g44CCPC9wPjxwPjxlbT45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GrOWkqeeahOmjjuaYr+aflOi9r+eahO+8jOihl+i+uemfs+S5kOaYr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lueCkuagl+WtkOeUnOWRs+S5n+W+iOi9r++8jOajieiho+aYr+aflOi9r+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OWcqOWwj+mUhemHjOaFouaFouWPmOW+l+aflOi9r++8jOeUteW9semZoueahOW6p+ak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i9r+eahO+8jOS9oOeahOaJi+WSjOaAgOaKsemDveW+iOaflOi9r++8jOiAjOaIk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flOi9r+eahOW/g+iEj++8jOWOu+WIsOmCo+S4quaflOi9r+eahOacquadp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TYuPC9lbT7mnIDnvo7lpb3nmoTkuI3mmK/mnKrmnaXvvIz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mLPlhYnov5nkuYjlpb3vvIzkvZXlv4Xoh6rlr7vng6bmgbz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d6L+H5LqG77yM5omN55+l5Lq66Ze055m+5ZGz77yb6LWw6L+H5LqG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bmz55Sf44CC5pyJ5pe25YCZ77yM5pyJ5Lqb6Ium5piv6KaB5ZCD5b6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KaB6LWw55qE44CC562J5Yiw5p+Q5bm05p+Q5pyI55qE5p+Q5LiA5aSp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Y6f5p2l5LiA5YiH6YO95piv5L2g5omA6ZyA55qE77yM5Y6f5p2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L2g5Zue5b+G55qE44CCPC9wPjxwPjxlbT45OC48L2VtPu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acgOi/keeahOaYr+S9oO+8jOemu+aIkeacgOi/nOeahOS5n+aYr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iOS6juaYjueZve+8jOaJgOacieeahOaCsuasoumDveaYr+aIkeS4g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OAgjwvcD48cD48ZW0+OTkuPC9lbT7opoHliKvkurrmnI3kvaDvvIzlsLHopoHlhY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vvJvmg7PopoHooqvlpb3lpb3lr7nlvoXvvIzlsLHlhYjlpb3lpb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mg7Plj5blvpfliKvkurrnmoTkv6Hku7vvvIzlhYjljrvor5XnnYD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MC48L2VtPuaXoOiuuuS9oOinieW+l+iHquW3seWkmu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wuOi/nOacieS6uuavlOS9oOabtOWKoOS4jeW5u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LiN6KaB5pS+5byD77yM5aaC5p6c6aOe5LiN6LW35p2l77yM6YKj5bCx6LeR77y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YKj5bCx6LWw77yb6LWw5LiN5LqG77yM6YKj5bCx54is77yM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7un57ut5YmN6KGM44CCPC9wPjxwPjxlbT4xMDIuPC9lbT7kuI3mmK/lmL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4PlsLHlloTvvIzkuI3mmK/otZ7kvaDnmoTkurrlr7nkvaDlsLH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aruWbiueahOebuOeIseawuOi/nOaXoOazleS4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uOeIseebuOaPkOW5tuiuuu+8jOWJjeiAheW+iOWuueaYk++8jOWQjuiAheeci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0LjwvZW0+5Yir5Lq65YaN5aW977yM5Lmf5piv5Yir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44CC5L2g5b6I5bmz5Yeh77yM5L2G5L2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44CC5oS/5q+P5Liq5aeR5aiY6YO96IO957K+6Ie05Yiw6ICB77yM55y86Ye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yR6YeM5YWo5piv5Z2m6I2h44CCPC9wPjxwPjxlbT4xMDUuPC9lbT7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j6rkvJrlnKjml6DmhI/pl7TlkKzliLDvvIzlj6/kurrku6zkvJrotKrlv4PlsI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nm7TliLDmnInkuIDlpKnljozng6bkuobvvIzkvr/kuKLlvIPlnKjkuI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mg7PpgYfliLDnmoTkurrkuI3kuZ/mmK/lpoLmra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2o+eahOeBtemtgu+8jOawuOi/nOWvueeUn+a0u+WFhea7oeaDs+ixoe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aIkOS4jeWPmOeahOaXpeWtkO+8jOS5n+iDvemdoOiHquW3seeahOiEkea0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jjueUn+awtOi1t+OAgjwvcD48cD48ZW0+MTA3LjwvZW0+5aaC5p6c55yf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iA5Lu25LqL77yM5bCx6K6p6Ieq5bex5byA5aeL44CC5aaC5p6c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Y+R77yM5bCx5LiN6KaB5oqK55Sf5ZG95rWq6LS55Zyo54q56LG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sqHmnInov4fkuI3ljrvnmoTkuovmg4X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v4Poi6XmmbTmnJfvvIzkurrnlJ/kvr/msqHmnInpm6jlpKn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kvZzogIXvvIzkvZXlv4XlsIbliafmnKzlhpnlvpf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acieS6m+S6uuS8mui/geWwseS9oO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acieS6m+S6uuS8muWOn+iwheS9oO+8jOacieS6m+S6uuS4jeS8m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Qhuino+S9oO+8jOacieS6m+S6uuS4jeS8muOAgui/meS4quS4lueVjO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6m+S6uuS8muWcqOS5juS9oO+8jOWwseaYr+acieS4gOS6m+S6uuS4jeS8m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6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N2YjhrNWVrbi5odG1sIj5odHRwczovL2R1YW5qdXppa3UuY29tL2R1YW5qdXppL2tz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1E3CDAB72271AB09DA0B5C01A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