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0BF00E45B2E14A146FF411C063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0BF00E45B2E14A146FF411C063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oOz56a75a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mHjO+8jOaYr+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kmuaXtuWAmemDvee7k+adn+WcqOS6huaXoOWwveeahOetieW+h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imgeePjeaDnOWNtOaAu+aYr+WkseWOu++8jOWWnOasouaZtOWkq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i+mbqOOAgjwvcD48cD48ZW0+My48L2VtPuaIkeiDveaDs+WIs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S4gOi1t+aFouaFouWPmOiAge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7keS5i+WJje+8jOivt+iuqeaIkeWGjeW+l+WIsOS4gOS4queIseS9oOeahOaZqOab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S7peS4uuS7luacieWkmueIseS9oO+8jOWmguaenO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AjuS5iOiIjeW+l+WvueS9oOWGt+iogOWGt+ivr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Jr+i+sOe+juaZr++8jOaYr+aIkeeahOept+mAlOacq+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Yr+S4jeaYr+WboOS4uuS4jeWkn+aIkOeGn+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W+iOi9u+aYk+WcsOWwseaKiuiHquW3seW8hOS4ouS6hu+8jOaDs+aWuei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aIkOWvueaWueWWnOasoueahOagt+WtkOOAgjwvcD48cD48ZW0+OC48L2VtPuW9k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k+S4iuS6huS8pOaEn+eahOW6leiJsu+8jOWknOiJsuWPiOaAjuW/jeiAkOedg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Ume+8jOaIkeeahOi/h++8jOaal+S6huaYjuaciO+8jOeni+mjjuacieeCue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4jeaDueS6uuazquiQveOAgjwvcD48cD48ZW0+OS48L2VtPuW9k+W+l+WIs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+8jOS4gOWIh+mDveaIkOS6hueQhuaJgOW9k+eE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HvvIzov5jkuI3lj4rmiJHnmoTljYPkuIfliIbkuYvkuIDvvIz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r7nmiJHnmoTmlrnlvI/lr7nkvaDvvIzpgqPkuYjkvaDkuIDlrprmgajpgI/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75Zyo562J552A6YKj5LiA5aSp77yM6IO95b+Y6K6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77yM5b+Y6K6w6YKj5Lqb5a+C5a+e5ZKM5oKy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aIkeS7rOWBtueEtueahOebuOeIse+8jOmAoOWwseS6hueOsOWc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mAg+iEseS4jeS6hueahOeXm+iLpuOAgjwvcD48cD48ZW0+MTM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lj5jkuobvvIzljbTmsqHkurrpl67miJHnu4/ljobkuobkup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05Y2O5raI5aSx5LiN6KeB77yM5L2g5piv5oiR54yc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44CC5oiR5piv5L2g5oOz5LiN5Yiw55qE5peg5YWz55eb55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S4iuacgOmavuWPl+eahOS4gOenjeaEn+inieaYr+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iuWIq+S6uu+8jOWPquWboOS9oOS+neeEtueIseaBi+mCo+S4quS8pOWu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ku6zkuIDot6/kuIrlhbToh7Tli4Pli4PlnL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vZPlpJXpmLPopb/kuIvml7bvvIzmiY3mgYvmgYvkuI3oiI3lnLD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uF5b+D5Y+Y5oiQ6Ieq5bex5pyA6K6o5Y6M55qE5qih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77yM5rKh5pyJ54Ot5oOF77yM5rKh5pyJ5oSf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cieiDveWKm+emu+W8gOeahOaXtuWAme+8jOaIkee7neWvueS4jeS8mu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NiuenkuOAgjwvcD48cD48ZW0+MTkuPC9lbT7kvaDkuI3mh4LjgIHlm6DkuL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lj6/og73vvIzmiJHku5jlh7rlpJrlsJHjgII8L3A+PHA+PGVtPjI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a6a5Lya5Zyo5ama56S85LiK6K+05oiR5oS/5oSP77yM5Y205LiN5pu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K+056a75byA5bCx56a75byA77yM5Y6f5p2l5piv5oiR6Ieq5bex6aKE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44CCPC9wPjxwPjxlbT4yMS48L2VtPuaIkeWrgee7meS9oOetieS6jum4n+WEv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esvO+8jOmxvOWEv+Wrgee7memxvOe8uO+8gTwvcD48cD48ZW0+Mj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kvaDmib7liLDkuoblv4Pph4zkuIDnm7Tmg7Popo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mmK/ku5bmmI7mmI7msqHmnInplb/miJDkvaDniLHnmoTmoLflrZD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iqjkuobmg4XjgII8L3A+PHA+PGVtPjIzLjwvZW0+5oiR5oiQ5LqG5a+C5a+e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e5Zue5b+G6YO95LiO5oiR5LiA6LW35Zyo6L+c6YC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gOWni+WwseWKqOmUmeS6huW/g++8jOS8mumUmeS6huaEj++8jOivr+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Un+asouWWnO+8jOe7k+aenOaYr+S4gOWOouaDheaE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u5bvvIzmiJHnnpLnnYDmiYDmnInkurrniLHku5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paH5a2X77yM5LiA6aaW5oOF5q2M77yM54G16a2C55qE5b2S5a6/57u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m66bij77yM5L2g57uZ5LqG5oiR5LiA5Liq5peg5rOV6YeK5oCA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S6uuS6huino+W5tuS4jeWtpOeLrO+8jOiHquW3semDve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JjeWPq+WtpOeLrOOAgjwvcD48cD48ZW0+MjguPC9lbT7pnZLmmKXmgLv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kvKTjgILlh4nkuobml7blhYnjgIHnlrzkuoblv4Poh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n5pin6L+H5aS077yM5Y+L6LCK57uI56m26YW/5LiN5oiQ54ix5oOF44CC5bCx5YO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77yM5Zug5Li65L2g5Zyo6L+95oiR5Zyo6YCD77yM5oiR5YaN6L+9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zMC48L2VtPuaIkeS7rOW4uOW4uOWvuemZjOeUn+S6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SjOeGn+aCieeahOS6uuS6ieWQteOAgjwvcD48cD48ZW0+MzEuPC9lbT7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msqHog73miorkvaDlj5jmiJDmm7Tlpb3nmoTkurrvvIzlj6r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gqPlvpfmgqPlpLHvvIzllpzmgJLml6DluLjvvIzpgqPnnJ/pgZfmhr7vvIzkva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jgII8L3A+PHA+PGVtPjMyLjwvZW0+5oSf5oOF5bCx5piv6L+Z5qC377yM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peg6K665pyJ5oSP5peg5oSP77yM5bCx5oC75Lya5pyJ5LiA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44CCPC9wPjxwPjxlbT4zMy48L2VtPuW+iOS5heS7peWJjeaIkeWWnOasoui/h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mCo+aXtuWAmeS9oOi/mOaYr+aIkeeahOiLsemb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aXml6Xmlrnplb/vvIzlj6rmnInkuJbkuov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g5Li65L2g77yM5oiR6K6k55yf6L+H77yM5oiR5pS55Y+Y6L+H77yM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77yM5oiR5oKy5Lyk6L+H44CC5oiR5YK777yM5Li65L2g5YK777yb5oiR55e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44CCPC9wPjxwPjxlbT4zNi48L2VtPuaXqeWcqOS9oOi9rOi6q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3suazqOWumuS4jeS8muWGjeaLpeacieOAgjwvcD48cD48ZW0+Mzc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ku47nlZznlJ/lj5jljJbmnaXnmoTvvIzkvYblj6/mg5znmoTmmK/vvIz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lj5jkuoblm57ljrvjgII8L3A+PHA+PGVtPjM4LjwvZW0+5oCq6KGX5LiK5aS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6G5aSq6Zeq54OB77yM5Lq66KGM5aSq5oul5oyk77yM5aSp5rCU5aSq5Ya3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66YeM55qE5oOF5q2M5aSq5rex5oOF44CCPC9wPjxwPjxlbT4zOS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VjOWHuueOsOeahOaXtuWAme+8jOS4gOS4quWKsuWcsOaKiuaDheS6uuW+gO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Lie+8jOWPjeiAjOS8muaKiuaDheS6uuW+gOWvueaWueaAgOmHjOaO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qLpopznvIDpnZLlj7LvvIzlsLrniY3nlZnoirPo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6b6Ium5omT5bel5Y2B5bm077yM5Y+q5Li65LiA6L2/6L2m77yM5Y+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5YCZ77yM5L2g5Y+I5Zyo5ZOq77yfPC9wPjxwPjxlbT40Mi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Fp+WcqOeOu+eSg+S4iu+8jOmCo+agt+eahOeWj+emu+S4juiLj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kuo7ov5nkuJbkuIrvvIzmsqHmnInkuIDmoLfmhJ/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jgII8L3A+PHA+PGVtPjQ0LjwvZW0+5LiN6IO957uZ5oiR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Cx5LiN6KaB5a+55oiR6YKj5LmI5aW9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eahOaAgeW6puS8pOS6huS9oO+8jOS9oOS4jeWcqOS5jueahOagt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OAgjwvcD48cD48ZW0+NDYuPC9lbT7lrrPmgJXlpJrlubTku6XlkI7lho3mj5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vJrnrJHnnYDor7TkuI3orqTor4bjgII8L3A+PHA+PGVtPjQ3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K6L+Z5Liq6ZuG5L2T5pe277yM5a6D5Y205ZGK6K+J5oiR44CB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j5LqG44CCPC9wPjxwPjxlbT40OC48L2VtPuaEn+iwoui0n+W/g+S6uu+8jOiuq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ci+mAj+S4gOS4quS6uu+8jOS4gOmil+W/g+OAgjwvcD48cD48ZW0+ND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sLHmmK/pgqPml7blgJnmg7PmipPljbTmipPkuI3kvY/vvIzmg7Plv5jlj4j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Jzopb/jgII8L3A+PHA+PGVtPjUwLjwvZW0+5LuO5oiR54ix5L2g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oiR5Y+v5Lul6K+B5piO5LiW55WM5piv5peg5rOV5bmz562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r+aDnOS4jeaYr+S9oO+8jOeJteaIke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DlpYjnmoTniLHmg4XvvIzliIbmiYvnmoTooajnmb3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s6rnj6DvvIzlraTni6znmoTmgJ3lv7XvvIzol4/nnYDkurrmtbf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or7vmh4LvvIzlj6rmmK/lm57pppbmt6HnhL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LiN5piv5rKZ5a2Q6L+b5LqG5oiR55y8552b77yM5pyA6L+R6ICB54i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1NC48L2VtPuWtpuS8muW5suWHgOeahOivreiogOWS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+8jOi3n+edgOmjjui1sO+8jOaKiuWtpOeLrOW9k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7TliLDlj5fkvKTmiY3mmI7nmb3vvIznprvlvIDkvaDmmK/mnInlpJr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U2LjwvZW0+6Zq+6L+H5LqG5oKy5Lyk5LiA5LiL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LqG5ZOt5LiA5LiL5rKh5YWz57O777yM5LiA5Liq5Lq65a2k5Y2V5LiA5L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57uZ5pe26Ze05LiA54K55pe26Ze077yM5LiA5YiH6YO95Lya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6oOe7k++8jOS9oOWnlOWxiO+8jOS9oOmav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IsOaXoOivreayiem7mO+8m+S9oOaXoOWkhOaOkuino++8jOS9oOaXoOS6uuWP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WkhOivieivtO+8jOacgOe7iOWIsOaXoOivneWPr+iv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a7lnKjlpKnnqbrph4zvvIzoh6rnlLHlvpflvojml6DlipvvvIzmiJ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kvaDlnKjmgIDph4zjgII8L3A+PHA+PGVtPjU5LjwvZW0+5pyA55eb55qE55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YO95o+Q5Y+K5LiN6LW355qE5Lyk5Y+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mdoOi/keaIke+8jOS6huino+aIke+8jOa4qeaaluaIke+8jOeEtu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i/meS4qui/h+eoi+W3sue7j+i2s+Wkn+iuqeaIkeW/g+eWv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77nu4/mnInkuIDku73nnJ/mjJrnmoTniLHmg4XvvIz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vvIzmiJHmsqHmnInnj43mg5zvvIznrYnmiJHlpLHljrv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ojqvlj4rvvIzkurrkuJbpl7TmnIDnl5voi6bnmoTkuovojqvov4fkuo7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pyJ5L2g55qE5pel5a2Q5oiR5Y+v5Lul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uj6KGo5L2g5LiN6YeN6KaB44CCPC9wPjxwPjxlbT42My48L2VtPuaDs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QrOWQrOS9oOeahOWjsOmfs++8jOaJjeWPkeeOsO+8jOaXtumXtOWcqOi1s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1sOOAgjwvcD48cD48ZW0+NjQuPC9lbT7nnIvliLDkvaDlj5Hov4fmnaX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ovliLbkvY/kuoblhoXlv4PkuK3nmoTmvo7muYPvvIzpu5jpu5jnmoTliKD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us6Ieq6KGM6LWw77yM54us6Ieq5ZSx5q2M77yM54us6Ie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4us6Ieq55yL552A5LiA5pW05Liq5LiW55WM54uC5qy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WDj+S4gOWcuueDn+eBq++8jOe+juW+l+iuqeS6uueqkuaBr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WIsOiuqeS6uuiQveazquOAgjwvcD48cD48ZW0+NjcuPC9lbT7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5voi6bvvIzmmK/kvaDlvZPliJ3orqTkuLrmmK/mnIDnvo7nmoTvvJv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qTkuLrotornvo7lpb3vvIzkuIDml6blpLHljrvvvIznjrDlnKjlsLHotor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yf55qE5LiN55+l6YGT5oiR55qE5bm456aP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566A566A5Y2V5Y2V44CCPC9wPjxwPjxlbT42OS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S4gOS4quWcqOi1pOmBk++8jOS4gOS4quWcqOWMl+aege+8jOWPquimg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LpeaKse+8jOaIkeS7rOeahOS4lueVjOWwseS4jeS8muWAk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nmoTnprvlvIDvvIzlsLHlg4/po47nrZ3pgqPmoLfvvIzpo57lkJH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gbzng63nmoTlpKnjgII8L3A+PHA+PGVtPjcxLjwvZW0+5LiA5Liq5Lq66L+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6YO95LiN6IO96am+6am277yM5pu05L2V5Ya15Lya57uZ5Yir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i48L2VtPuWbnuW/huWRiuivieaIkeaBi+aXp+W+iOeX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RiuivieaIkemZiOS8pOmavuihpeOAgjwvcD48cD48ZW0+NzMuPC9lbT7mgLv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mnInkupvkuovmg4XvvIzpg73kvLzmm77nm7jor4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CG5oiR5LqG44CB6L+Z5Y+l6K+d5aeL57uI5LiN55+l6YGT6K+l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LRW50ZXLplK7jgII8L3A+PHA+PGVtPjc1LjwvZW0+5oOz5b+15L2g77yM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6K6p5oiR5rKJ5YWl5oCd5b+155qE55eb6Ium6YeM5oyj5o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KiuS9oOeahOiEuOi/juWQkemYs+WFie+8jOmCo+WwseS4j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NzcuPC9lbT7kvaDmgLvmmK/mkYblh7rkuI3nvLr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I7kuYjmlaLljrvmi6XmirHkvaDjgII8L3A+PHA+PGVtPjc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rWB6YCd77yM5pyA5ZCO55qE5oOF5oSf5pep5bey5YyW5L2c54Gw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Iq+S6uuWPo+S4reeahOaIke+8jOimgeWkmuWdj+acieWkmuWd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avuiwg++8jOS9oOS/oeS5n+S4jeWlh+aAquOAgj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or53msqHlv4PmsqHogrrnmoTkurrvvIzmm77nu4/pg73mmK/mnInlv4PmnInog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6LWw5Zyo54af5oKJ55qE6KGX6YGT77yM5rOq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oiR6KGj6KWf77yM5oOz6LW35L2g5oiR5Yid5qyh55u46KeB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anoxcWhqc2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p6MXFoanNp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0BF00E45B2E14A146FF411C063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