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0:3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96F43448CF7BD08FFE351C6D5E16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96F43448CF7BD08FFE351C6D5E16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5+t5Y+l5a2Q5pma5a6J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S4gOebtOmDveaYjueZve+8jOS4gOebtO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WBmuS8tO+8jOWunuWxnuS4jeaYk+OAguaZmuWuie+8gTwvcD48cD48ZW0+M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S4iuWTquacieS7gOS5iOWkqeeUn+eahOW5uOi/kO+8jOS4jei/h+aYr+S7peW+g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nr+aUkuOAguW9k+WKquWKm+WIsOS4gOWumueahOeoi+W6pu+8jOW5uOi/kOiHqu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S4jeacn+iAjOmBh+OAguaZmuWuie+8gTwvcD48cD48ZW0+My48L2VtPuaXoOiuu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i/mOaYr+W3peS9nOS4re+8jOaIkeS7rOW+iOmavuS6i+S6i+mhuuW/g++8jOS9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r+S7peWBmuWIsOS6i+S6i+WwveW/g+OAguenr+aegeeahOaAgeW6puWwseaYr+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neivgeOAguiupOecn+e7huiHtOOAgeWwveW/g+WwveWKm+eahOWOu+WBmuavj+S4g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/meagt+aIkeS7rOaJjeiDveaUtuiOt+aDiuWWnOOAgeaIkOmVv+iHquW3se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C48L2VtPuS4jeWQjuaClOiHquW3seWBmui/h+eahOavj+S4g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MheaLrOiSmeS4iuWPjOecvOebuOS/oeS4gOS4quS6uu+8m+W9k+WGheW/g+WPr+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s+W+iOWkmuiHquW3seS4jeWWnOasoueahOS6i+eJqeaXtu+8jOi/meWwseWPq+awlO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NS48L2VtPuWkmuW5tOS7peWQju+8jOaIkeS4jeWwj+W/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HuuS6huS9oOeahOWuueminO+8jOWwseWDj+edoeedgOeahOeZveaiheaipuingeS6h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ZmuWuie+8gTwvcD48cD48ZW0+Ni48L2VtPuiLpeimgeW/q+S5kO+8jOWwseimgema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iLpeimgeW5uOemj++8jOWwseimgemaj+e8mOOAguW/q+S5kOaYr+W/g+eahOaEieaC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Yr+W/g+eahOa7oei2s+OAguWIq+WSjOS7luS6uuS6ieWQte+8jOWIq+WS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ieWQte+8jOWIq+WSjOWRvei/kOS6ieWQteOAguaXoOiuoei+g+S5i+W/g++8jOW/g+W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+8m+WwveW/g+S5i+S9me+8jOmaj+e8mOi1t+atou+8jOmaj+mBh+iAjOWuie+8jOW/g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7oei2s+OAguS9oOmaj+WSjO+8jOaEieaCpueahOaYr+iHquW3seeahOW/g++8m+WIq+S6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g++8jOiLpumXt+eahOaYr+S7luiHquW3seOAguavj+WkqeW/g+aDhemdoOmaj+WS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5uOemj+maj+e8mOOAguaZmuWuieOAgjwvcD48cD48ZW0+Ny48L2VtPuWIq+WGjeS4u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S6huS7gOS5iOiAjOaHiuaClOOAguS9oOmUmei/h+eahOS6uuWSjOS6i++8jOWIq+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acuuS8mumBh+inge+8jOWIq+S6uumUmei/h+S6hu+8jOS9oOaJjeacieacuuS8m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6uuS6uumDveS8mumUmei/h++8jOS6uuS6uumDveabvue7j+mUmei/h++8jOecn+ato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eahO+8jOawuOi/nOS4jeS8mumUmei/h+OAguaZmuWuie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WcqOaIkOmVv+S4remDveS8muWPl+W+iOWkmuS8pO+8jOS8muaCsuS8p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o++8jOS8muinieW+l+eXm+OAguiuuOWkmuS6i+aDhe+8jOaAu+aYr+WcqOe7j+WOhui/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jeaYjueZve+8mueXm+i/h+S6hu+8jOS+v+WdmuW8uuS6hu+8m+i3qOi/h+S6hu+8jOS+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S6huOAguaZmuWuieOAgjwvcD48cD48ZW0+OS48L2VtPuS4jeaYr+avj+S4quS6uu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S4uu+8jOiHquW3seaDs+imgeeahOagt+WtkO+8jOS9huavj+S4quS6uu+8jO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uWKm++8jOaIkOS4uuiHquW3seaDs+imgeeahOagt+WtkOOAguebuOS/oeiHquW3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S9nOiMp+iHque8mu+8jOWwseiDveegtOiMp+aIkOidtu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lJ/lkb3mmK/kuIDmrrXnsr7lvanml4XnqIvvvIzopoHmtLvnmoT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oLflrZDvvIzogIzkuI3mmK/liKvkurrnmoTlvbHlrZDjgIL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2g6KaB6LW26Lev77yM5bCx5LiN6KaB5bim5b6X5aSq5aSa77yb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M5bCx5LiN6KaB5oOz55qE5aSq5aSa44CC5pma5a6J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W/g+S4remDveacieS4gOadoeays++8jOWygeaciOWmguawtO+8j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uWyuO+8muW3puWyuOaYr+erpeecn++8jOWPs+WyuOaYr+aIkOeGn++8m+W3puWyuOaYr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r++8jOWPs+WyuOaYr+aBrOa3oe+8m+W3puWyuOaYr+eugOWNle+8jOWPs+WyuOaYr+S4s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W3puWyuOaYr+W/q+S5kO+8jOWPs+WyuOaYr+eUn+a0u++8m+W3puWyuOS9j+edgOS4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ipu+8jOWPs+WyuOS9j+edgOS4jeWwveeahOassuacm++8m+W3puWyuOWFhea7oeel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Ps+WyuOmTuua7oeaMo+aJjuOAguWvueS9oOeahOelneemj++8jOWcqOW3puWyu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W5uOemj++8jOWcqOWPs+WyuOOAguaZmuWuie+8gT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uK7kvaDvvIzmmK/kvaDnmoTlubjov5DvvJvml6DkurrluK7kvaDvvIzmmK/lhaz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3ov5DvvJvmsqHmnInkurror6XkuLrkvaDlgZrku4DkuYjvvIzlm6DkuLrnlJ/lkb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nmoTvvIzkvaDlvpfkuLroh6rlt7HotJ/otKPjgIL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q+P5Liq5Lq66YO95pyJ5b6I6Imw6Zq+55qE5bKB5pyI44CC5L2G5piv5aS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pe25YCZ77yM6YKj5Lqb6Imw6Zq+55qE5bKB5pyI5pyA5ZCO5Lya5Y+Y5oiQ5pW05Liq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pyA57K+5b2p55qE5pel5a2Q77yM5aaC5p6c5L2g5oy66L+H5p2l55qE6K+d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xNS48L2VtPuS4lueVjOS4iuayoeacieawuOaBkueahOaHpuW8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oeacieawuOaBkueahOWdmuW8uu+8jOS4h+S6i+mdoOiHquW3se+8jOS9hu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aUvuS4i+aHpuW8se+8jOa0u+eahOacieWwiuS4pe+8jOa0u+WHuuS9oOeahO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ecn+ato+eahOS9k+eOsOS9oOeahOiHquS/oeWSjOWKm+mHj++8jOS9oOeahOa0u+aJ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S7t+WAvO+8geaZmuWuieOAgjwvcD48cD48ZW0+MTYuPC9lbT7mr4/popfnj43nj6D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g73mmK/kuIDnspLmspnlrZDvvIzkvYblubbkuI3mmK/mr4/kuIDnspLmspnlrZDpg7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IDpopfnj43nj6DjgILmg7PopoHljZPlsJTkuI3nvqTvvIzlsLHopoHmnInpuaTnq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nvqTnmoTotYTmnKzjgILlv43lj5fkuI3kuobmiZPlh7vlkozmjKvmipjvvIzmib/lj5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v73op4blkozlubPmt6HvvIzlsLHlvojpmr7ovr7liLDovonnhYzjgILlubTovbvkur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qnoh6rlt7HlvpfliLDph43nlKjvvIzlj5blvpfmiJDlip/vvIzlsLHlv4Xpobvmio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47kuIDnspLmspnlrZDlj5jmiJDkuIDpopfku7flgLzov57ln47nmoTnj43nj6D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E3LjwvZW0+6LW354K55L2O5oCV5LuA5LmI77yM5aSn5LiN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CN5Yqq5Yqb77yB5Y676KeB5L2g5oOz6KeB55qE5Lq677yM5Y675YGa5L2g5oOz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LaB6Ziz5YWJ5q2j5aW977yM6LaB5b6u6aOO5LiN5Zmq77yM6LaB5L2g5pyq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44CCPC9wPjxwPjxlbT4xOC48L2VtPuW9k+S9oOaKiuacgOmavueGrOeahOmCo+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eGrOi/h+WOu+eahOaXtuWAme+8jOWkp+amguS9oOWwseS8muWPmOaIkOWPpuWkl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Qp+OAguaZmuWuieOAgjwvcD48cD48ZW0+MTkuPC9lbT7ot5/kuJbnlYznm7jlpI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hYjmmK/lkozoh6rlt7Hnm7jlpITjgILlpKnpu5HlvIDnm4/nga/vvIzokL3pm6jluKb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vvIzpmr7ov4flhYjpmr7ov4fvvIzkvYbkuZ/kuI3kvZzmrbvjgIL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Y2V5p6q5Yy56ams5L2g5Yir5oCV77yM5LiA6IWU5a2k5YuH5Y+I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A6Lev5L2g5Y+v5Lul5ZOt77yM5L2G5LiN6IO95oCC44CC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mguaenOi6q+WkhOe7neWig++8jOWNg+S4h+S4jeimgeayruS4p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j+S4h+S4iOWkqeWdkeW6lemDqOeahOS4gOajteeLl+WwvuW3tOiNie+8jOimgeaYgui1t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MuOiMuOeahOWktOmihe+8jOWQkeedgOWkqumYs+eBv+eDguWcsOW+rueskeOAguaZm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I3nrqHlpLHotKXlpJrlsJHmrKHvvIzpg73opoHpnaL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hYXmu6HluIzmnJvjgILlpLHotKXmmK/miJDlip/kuYvmr43vvIznlJ/mtLv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luIzmnJvvvIzlsLHkvJrmlLbojrflubjnpo/lkozmiJDlip/vvIzmiY3og73lj6v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iqDmsrnvvIzmmZrlronvvIE8L3A+PHA+PGVtPjIzLjwvZW0+6Z2i5a+5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yr5oqY6KaB5pyJ6YeN5pW05peX6byT55qE5YuH5rCU77yM6Z2i5a+56K+v6Kej5ZKM5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6KaB5pyJ5L+d5oyB5pys6Imy55qE6L6+6KeC77yM6Z2i5a+56LWe5oms5ZKM5r+A5Yq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pat6L+b5Y+W55qE5Yqb6YeP77yM6Z2i5a+554Om5oG85ZKM5b+n5oSB77yM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YyW6Kej55qE5aKD55WM44CC5pma5a6J77yBPC9wPjxwPjxlbT4yN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u+aYr+S7sOacm+WSjOe+oeaFleWIq+S6uueahOW5uOemj++8jOWFtuWunu+8jOS4gO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Iq+S6uuS5n+WcqOS7sOacm+WSjOe+oeaFleS9oOeahOW5uOemj+OAguaHguW+l+ef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lveWlveePjeaDnOaLpeacieeahOS4gOWIh++8jOaJjeaYr+ecn+ato+eah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MjUuPC9lbT7mgLvmmK/lnKjkuIDkuKrkurr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pKrlpJrvvIznhLblkI7ojqvlkI3lhbblppnkuI3lvIDlv4PvvJvkuZ/orrj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otbDlvojlpJrnmoTot6/vvIznu4/ljobov4fnlJ/lkb3kuK3ml6DmlbDnqoHlpoL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nuYHljY7lkozoi43lh4nvvIzmiY3kvJrlj5jmiJDnhp/jgIL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pyJ5Lq66LSo55aR77yM6aOO6Zuo5ZCO55yL6KeB55qE5LiN5LiA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Jm544CC5Y+v6IO95piv5ruh6Z6L55qE5rOl5rOe44CC5YW25a6e77yM6YKj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5L2O5aS055yL5LqG6Ieq5bex55qE5Y+M6ISa77yM6ICM5rKh5pyJ5oqs5aS05Y67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aG255qE5aSp56m644CC5Z2a5oyB5LiL5Y6777yM5L2g5Lya6YGH6KeB5pu05aW9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pma5a6J77yBPC9wPjxwPjxlbT4yNy48L2VtPuayoeacieS6uumZquS9oOi1s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aJgOS7peS9oOimgemAguW6lOWtpOeLrO+8jOayoeacieS6uuS8muW4ruS9o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aJgOS7peS9oOimgeWli+aWl+S4gOeUn+OAguaZmuWui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rPntK/kuIDlpKnvvIzlj6rkuLrkuInppJDjgILovbvmnb7miJboibDpmr7vvIz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phbjkuI7nlJzjgILntKDpo5/lv4PmhIjlronvvIzlroHpnZnlj6/lv5fov5zjgILoh6rn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5HpkrHvvIzmmpblv4PkurLlr4bosIjjgILop4TliJLlpb3mmI7lpKnvvIzmnIvlj4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I5LjwvZW0+5oiQ6ZW/55qE6YGT6Lev5LiK77yM5Lya56K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6aOO6Zuo5ZKM6Zyc6Zuq77yM5Lya5bCd5Yiw5aSa5bCR6Imw6L6b5ZKM5Zuw6Zq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6IO95aSf56Oo57uD5L2g55qE5oCn5oOF77yM6Zyc6Zuq5Lya6K6p5L2g5Y+Y5b6X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Z2m54S277yb6Imw6L6b6IO95aSf56Oo57uD5L2g55qE5oSP5b+X77yM5Zuw6Zq+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Y5b6X5pu05Yqg5Z2a5by644CC5LiN6KaB55Sf5rS75Zyo5Yir5Lq655qE5b2x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bel5L2c5Zyo5Yir5Lq655qE55y86Imy5Lit77yb5LiN6KaB5oqK5YmN6YCU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qk57uZ5bm75oOz77yM5LiN6KaB5oqK5byA5b+D5b+r5LmQ6ZqP5L6/6YGX5b+Y44CC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55qE6Z6L6LWw5aW96Ieq5bex55qE6Lev44CC5pma5a6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mguaenOS9oOS4jeebuOS/oeWKquWKm+WSjOaXtuWFie+8jOmCo+S5iOaXtuWF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4quWwseS8mui+nOi0n+S9oOOAguS4jeimgeWOu+WQpuWumuS9oOeahOi/h+WOu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eUqOS9oOeahOi/h+WOu+eJteaJr+S9oOeahOacquadpeOAguS4jeaYr+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jOacm+aJjeWOu+WKquWKm++8jOiAjOaYr+WKquWKm+S6hu+8jOaJjeiDveeci+WIs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aZmuWuie+8gTwvcD48cD48ZW0+MzEuPC9lbT7kvaDkuI3li4fmlaLvvIzmsqHkurrmm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ZrlvLrjgILmsqHmnInlj6PmsLTkuI7msZfmsLTvvIzlsLHmsqHmnInmiJDlip/nmoT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LmnInnkIbmg7PlnKjnmoTlnLDmlrnvvIzlnLDni7HlsLHmmK/lpKnloILvvJvmnIn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nKjnmoTlnLDmlrnvvIznl5voi6bkuZ/miJDmrKLkuZDjgILoh6rlt7HpgInmi6n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6rnnYDkuZ/opoHotbDlrozjgILmiJborrjmmK/ml7bpl7TngpbljJbkuobku5b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nq6/vvIzmiJborrjmmK/lsoHmnIjmsrnngrjkuobmiJHnmoTlnZrmjIHjgIL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Y6f5pys5Lq655qE55Sf5ZG95LmL5omA5Lul6aG95by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ey5Y6G57uP6aOO6Zyy77yM56Oo6Zq+77yM6ICM5L6d54S25a6M5aW95peg5o2f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Ziz5YWJ44CC5Y+v55Sf5ZG95Lit6YKj5Lqb5LiN5a6M576O55qE57y66Zm377yM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ya5oiQ5Li655Sf5ZG95Lit55qE5LiA6YGT54us54m555qE6aOO5pmv77yB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Ng+S4h+S6uueahOWksei0pe+8jOmDveacieaYr+Wksei0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uS6i+S4jeW9u+W6le+8jOW+gOW+gOWBmuWIsOemu+aIkOWKn+WwmuW3ruS4gOatpeWw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ouS4jeWBmuS6huOAguaZmuWuie+8gTwvcD48cD48ZW0+MzQuPC9lbT7lvZPmiJHku6zlm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LTmnaXvvIznnIvlvoXkuIDot6/nmoTljovlipvvvIzov5nkupvnl5voi6bvvIzov5n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ipjvvIzlj6rkvJrlv4Pmu6HmhI/otrPnmoTlvq7nrJHnnYDpnaLlr7nvvIzlm6DkuL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JHnu4/ljobov4fvvIzogIznm7jlr7nkuo7pgqPkupvniLbmr43kuLrlhbbpk7r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u5botbDnmoTkuIDluIbpo47pobrmnaXor7TvvIzmiJHku6zml6DnlpHpg73mmK/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gIXjgILmmZrlronjgII8L3A+PHA+PGVtPjM1LjwvZW0+5o2V5Yeg5Y+q6JCk54Gr6Jm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ZO65LiA5byg6IiS6YCC55qE5bqK77yM6YeH5Yeg6K645pma6Zye55qE576O77yM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L2g5rip5pqW55qE5qKm77yM5oyC5ryr5aSp6Zeq5Lqu55qE5pif6L6J77yM55WZ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6Zmq5L2g5YWl552h77yM5Lqy54ix55qE77yM5pma5a6J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HkuWPr+S7peavgeaOieS4gOS4quS6uu+8jOWLpOWPr+S7pea/gOWPk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ueeUn+a0u+S4jeWkseW4jOacm++8jOW+rueskemdouWvueWbsOWig+S4juejqOmav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OaipuaDs++8jOWNs+S9v+mBpei/nO+8jOWKoOayue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r4/lvZPnlrLmg6vnmoTml7blgJnvvIzpgqPlsLHlgZzkuIvohJrmraXvvIzpg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v73pgJDnmoTov5zmlrnvvIzmsbLlj5blipvph4/lho3kuIrot6/vvJvmr4/lvZPlm7Dmg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pgqPlsLHlgZzkuIvohJrmraXvvIzmorPnkIbnurfkubHnmoTmgJ3nu6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tbDov7fojKvlho3kuIrot6/vvJvmr4/lvZPnl5voi6bnmoTml7blgJnvvIzpgqPlsLHlg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hJrmraXvvIzmiprmkbjmtYHooYDnmoTkvKTlj6PvvIzmk6blubLnnLzms6rlho3kuIr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4/lvZPmlL7lvIPnmoTml7blgJnvvIzpgqPlsLHlgZzkuIvohJrmraXvvIzkvZzlh7roi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moTlj5boiI3vvIzmjK/lpYvnsr7npZ7lho3kuIrot6/jgILmiJHku6zlgZzkuIvohJr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LrotbDlvpfmm7Tov5zjgILmmZrlronvvIE8L3A+PHA+PGVtPjM4LjwvZW0+56uZ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auY5omN6IO955yL5b6X5pu06L+c44CC5pma5a6J77yBPC9wPjxwPjxlbT4zO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aXpeWtkO+8jOW5uOemj+eahOS9oOOAgue+juWmmeeahOeUn+a0u++8jOa4q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OAguW/q+S5kOW5uOemj+eahOaXpeWtkOmHjO+8jOW4jOacm+S4juS9oOWIhuS6q+OAg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a/gC3mg4XnmoTnlJ/mtLvnmoTph4zvvIzmnInkvaDnmoTmuKnmg4Xlv6vkuZDml6Dmr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mZrlronvvIHlpb3moqbvvIE8L3A+PHA+PGVtPjQwLjwvZW0+6YCB6LWw5LiA5aSp55qE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77yM5b+Y5o6J5LiA5aSp55qE54Om5oG877yM6YeN5rip5LiA5aSp55qE5b+r5LmQ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A5aSp55qE576O5aW977yM54S25ZCO6Zet5LiK55y8552b77yM552h5Liq5aW9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576O5qKm77yBPC9wPjxwPjxlbT40MS48L2VtPuS6uueUn+eahOmBk+i3r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seW/g+adpeaPj+e7mOeahOOAguaJgOS7pe+8jOaXoOiuuuiHquW3seWkhOS6juWkmu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t+eahOWig+mBh+S5i+S4re+8jOW/g+WktOmDveS4jeW6lOS4uuaCsuingueahOaAneaD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Qpue7leOAguaZmuWuie+8gTwvcD48cD48ZW0+NDIuPC9lbT7lt6XkvZzvvIzkuI3mmK/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u4DkuYjlsLHlubLku4DkuYjvvIzogIzmmK/mnInog73lipvmiorkuI3mg7PlubLnmoT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pb3jgILmmZrlronvvIE8L3A+PHA+PGVtPjQzLjwvZW0+5pyI5YWJ5Lqu552A77yM5aSc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ya6buR5pqX77yb6Zeu5YCZ5Ly0552A77yM5b+D54G15bCx5LiN5Lya5a2k5Y2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yg6YCS77yM5rip5pqW6YCB5L2g44CC5oS/5L2g5LuK5pma5pyJ5Liq5aW9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0NC48L2VtPuacieiwgeeahOW5uOi/kO+8jOWHreepuuiA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quacieW9k+S9oOi2s+Wkn+WKquWKm++8jOS9oOaJjeS8mui2s+Wkn+W5uOi/k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eVjOS4jeS8mui+nOi0n+avj+S4gOS7veWKquWKm+WSjOWdmuaMgeOAguaXtuWFi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oOaFouaJp+edgOiAjOWLh+aVoueahOavj+S4gOS4quS6uu+8ge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kurrnlJ/oi6bnn63vvIzkvZXkuI3mt6HnhLbjgILnlJ/mtLvmmK/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vvIzkuZ/mmK/kuIDnp43np6/ntK/jgILnlJ/mtLvmsqHmnInnrZTmoYjvvIz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nrZTmoYjjgILlvZPnlJ/mtLvljbPlsIbkuI3lsZ7kuo7kvaDml7bvvIzkvaD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njrDvvJrnlJ/mtLvku4Xku4XmmK/kuIDkuKrov4fnqIvvvIzogIzov5nkuKrov4f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pJrkuYjlpI3mnYLvvIzmnIDnu4jnu5PlsYDpg73mmK/kuIDmoLfnmoT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2LjwvZW0+5Li65LqG5LiN6K6p55Sf5rS755WZ5LiL6YGX5oa+5ZK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77yM5oiR5Lus5bqU6K+l5bC95Y+v6IO95oqT5L2P5LiA5YiH5pS55Y+Y55Sf5rS7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C5pma5a6J77yBPC9wPjxwPjxlbT40Ny48L2VtPuWPquimgeW/g+aAgeaYr+ato+eh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S7rOeahOS4lueVjOWwseS8muaYr+WFieaYjueahOOAguaZmuWuie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eWpuYnd3ZTIzN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lqbmJ3d2UyMzY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96F43448CF7BD08FFE351C6D5E16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