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05C7E8A0648F86B929BFA5E861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05C7E8A0648F86B929BFA5E861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ama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/g+aEv+aYr+mjju+8jOW/q+S5kOaYr+W4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Iue+8jOW/g+aEv+eahOmjjuWQueedgOW/q+S5kOeahOW4hu+8jOi9veed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+8jOmjmOWQkeawuOi/nOW5uOemj+eahOS9oO+8jOaEv+S9oOS4gOW4humjjumh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TwvcD48cD48ZW0+Mi48L2VtPuS9oOaIkeebuOmAouWcqOaYqO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uatpeS6juaYqOWkqe+8jOaIkeS8muePjeaDnOW+gOaXpeeahOe8mOWIhu+8jOWvu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cn+aMmueahOelneemj++8jOiZveeEtuS7peWQjueahOaXpeWtkO+8jOS9oOeJt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IkeeahOaJi++8jOS9huW4jOacm+S9oOiDveS4gOebtOW5uOemj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elnueahOaFiOeIseOAgeS4u+iAtueoo+Wfuuedo+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co+eBteeahOaEn+WKqO+8jOW4uOS4juS9oOS7rOWSjOS8l+S6uuWQjOWcqO+8ge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mYv+mXqO+8gTwvcD48cD48ZW0+NC48L2VtPuavlOe/vOm4n+WEv+m9k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qeeIseaWsOS6uue7k+aIkOWPjOOAguWQjOW/g+ebuOeJteaLnOeItuavje+8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QuuaJi+iwouWuvuWuouOAguS4jeaxguW9vOatpOWkmuWvjOacie+8jOS4gOW/g+WPq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OAgumVv+mVv+S5heS5heawuOWSjOedpu+8jOWkqeWkqeW5tOW5tOmDv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Qm+aWsOWpmuW/q+S5kO+8jOaBqeeIseeZvuW5tOOAgjwvcD48cD48ZW0+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7gOS5iO+8n+W5uOemj++8jOaYr+mjmOaJrOeahOeZvee6seWcqOmjjuS4re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W5uOemj++8jOaYr+eBv+eDguWWnOaCpueahOeskeWuueWcqOiEuOS4iuWBnOeVme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aJp+WtkOS5i+aJi++8jOS4juWtkOWBleiAgeeahOeCueeCuea7tOa7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7lueahOaJi+eJtei1t+S6huS9oOeahOaJi++8jOaYjuaXpe+8jOaYr+eZveWP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eahOS9oOS7rOW9vOatpOebuOaQuui1sOi/h++8gTwvcD48cD48ZW0+Ni48L2VtPu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emj+aXoOaVsO+8jOS7iuacnemHjeeCueihqOmcsuOAgueJteaJi+S8tOS+o+i4j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Un+i3r++8jOS7juatpOmjjumbqOaXoOmYu+W9vOatpOeFp+mhvuOAguaEv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PpuS4gOWNiueZveWktOWBleiAgeW5uOemj+awuOmpu++8jOW5s+Wuiee+jua7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WFseW6puOAguaWsOWpmuW/q+S5kO+8gTwvcD48cD48ZW0+Ny48L2VtPuaXoOaVsOS4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OiIn+Wghuenr+iAjOaIkOeahOW5uOemj++8jOaIkeaDs+S4gOWumuaYr+S4ie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mbleWIu+eahOe7k+aenO+8jOeUqOecn+W/g+WRteaKpOi/meS7vee8mOWQp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S9oOS7rOeZvuW5tOWlveWQiO+8jOebuOS6suebuOeIs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tOa7tOefs+epv+S4jeaYr+WboOS4uuW+iOWkp+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Kn+Wkq+a3seOAguWLpOWli+aYr+aIkOWKn+eahOWFs+mUruWboOe0oOOAg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S8muaIkOWKn++8jOWboOS4uuS9oOW+iOiBquaYj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omOaWsOmDjuaWsOWutuW6re+8jOS6uuaWsOS6i+aWsOagt+agt+aWsO+8jOS6kuaV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seW/g+i/nuW/g++8jOW/g+W/g+ebuOWNsOW/g+i0tOW/g++8jOS6kuiuqeS6kuWLieW4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+8jOS/oeW/g+WGs+W/g+awuOi/nOaWsOOAguecn+ivmuWcsOelneaEv+S9o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ku4rnlJ/nvJjliIbvvIzlrprmmK/kuIfkuJb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LmhL/kvaDku6zlsI/kuKTlj6PvvIzmkLrmiYvnm7jkvp3vvIzkuI3nprvkuI3lv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naXkuYvkuI3mmJPnmoTnvJjliIbjgII8L3A+PHA+PGVtPjExLjwvZW0+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Zac6L+O6Zeo77yM5pil5ruh6Iqx5byA5Y+I5LiA5pil77yM5pil5YWJ5b6X5oSP5Zac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55yL6KeB5aW95YWE5byf55qE5bm456aP5qC377yM5bCx55+l6YGT5pyJ5aS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S/5paw5Lq65oGp54ix5LiA5LiW55m95aS06ICB77yM5aSr5aa75ZKM552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PC9wPjxwPjxlbT4xMi48L2VtPuW8n+W8n++8jOWcqOS9oOaWsOWpmuWkp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e7meS9oOmAgeS4iuecn+aMmuelneemj++8jOebuOS/oeWlveeUsOWwseimg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enjeWtkO+8jOaSreenjeWwseacieWlveS4sOaUtu+8m+W8n+W8n++8jOWcqO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dpeS5i+aXtu+8jOelneaEv+S9oOaWsOWpmuW/q+S5kO+8geaXqeeUn+i0t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a3llpzvvIzkvaDmib7liLDkuoblsZ7kuo7oh6rlt7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kuKrmnInniLHnmoTlvZLlrr/jgII8L3A+PHA+PGVtPjE0LjwvZW0+5aSp5aS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p2l5Zad5b2p77yM5oGt6LS65paw5ama55m+6Iqx5byA44CC5rGp5rGp5pqW5rWB5aW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4K554K55ru05ru06YO95piv54ix44CCPC9wPjxwPjxlbT4xNS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vlOe/vOm9kOmjnu+8jOaWsOWpmuWkp+WWnOOAgjwvcD48cD48ZW0+MTY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Tlgrvlgrvpl7ronJzog73lv6vlv6vkuZDkuZDvvIzlubjlubjnpo/npo/ov4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ojlrZDjgII8L3A+PHA+PGVtPjE3LjwvZW0+5ZOl5Lus55qE5Zac5LqL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77yM5ZOl5Lus55qE5bm456aP5bCx5piv5oiR55qE5bm456aP77yM5ZOl5Lus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Cx5piv5oiR6KaB5Zad55qE6YWS77yM5ZOl5Lus5YGa5paw6YOO77yM5oiR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YOO77yM56Wd5paw5ama5b+r5LmQ77yB5rC457uT5ZCM5b+D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S9oOS7rOiDveW5uOemj+e+jua7oe+8jOaBqeeIseWkqemVv+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a3mnIjnmoTpmLPlhYnmuKnmn5TnmoTmlaPlj5Hlh7r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rDlqJjlubjnpo/lnKjohLjkuIrmsaTmvL7vvIzluIXmsJTnmoTmlrDpg4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pZ7ph4fpo57miazvvIznpZ3mlrDlqZrnmoTlk6Xku6zlp5Dlprnku6zvvJr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v4Plv4Pnm7jljbDvvIE8L3A+PHA+PGVtPjIwLjwvZW0+54Gv5LiL5LiA5a+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rSe5oi/5Lik5py154ix5oOF6Iqx77yM6YeR5bGL56yZ5q2M5YGV5b2p5Yek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qx54Ob5Zac5LmY6b6Z44CC6Ze66Jyc77yM5paw5ama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WwseimgeWwkeS6huS4gOS4quWFieajje+8jOWkmuS6huS4gOWvu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aYjuW5tOWwseimgeWkmuS6huS4quaWsOeUn+WRve+8geS5n+aYr+S4quaWsOWFi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Ds+WIsOS9oOi/meS5iOW/q+WwseimgeWSjOWFieajjeivtOaLnOaLnOS6hu+8ge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pmuW/q+S5kO+8geaXqeeUn+i0teWtkO+8gTwvcD48cD48ZW0+MjIuPC9lbT7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u5PlqZrkuobvvIzmiJDkuLrkuoblpKvlprvjgILkvYbov5nkuI3mmK/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ogIzmmK/mlrDnmoTlvIDlp4vjgILlnKjnlJ/mtLvkuK3vvIzopoHlp4vnu4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vooYzliLDlupXvvIzkuI3lv5jliJ3lv4PjgILmlrDlqZrlv6vkuZDvvIzlranlrZ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m+5bm05oGp54ix5Y+M5b+D57uT77yM5Y2D6YeM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4m144CCPC9wPjxwPjxlbT4yNC48L2VtPuihqOW8n++8jOe7iOS6jumihuivg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TquS4que6ouacrOacrOS8mue7meS9oOW4puadpeW5uOemj++8jOS5n+aYr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ingeivge+8m+WcqOatpO+8jOaIkeelneaEv+S9oOWpmuWnu+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XoOiZkeaXoOW/p+OAgjwvcD48cD48ZW0+MjUuPC9lbT7lm6DkuLr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tbDov5vov5nmg4XmhJ/nmoTlnKPmrr/vvIzorrjkuIvku4rnlJ/nmoToqpPkuI7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niLHmg4XvvIzkvaDku6zku5jlh7rkuobnm7jkupLnmoTlhbPmgIDvvIzlhbH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oi6bkuI7kuZDjgILnpZ3kvaDku6zmlrDlqZrlv6vkuZDvvIzlubjnpo/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6L+Z5pil5pqn6Iqx5byA44CB576k6Iqz5ZCQ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L2g5L+p5rC457uT5ZCM5aW977yM5q2j5omA6LCT5aSp55Sf5LiA5a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LiA5Y+M77yBPC9wPjxwPjxlbT4yNy48L2VtPui/mOiusOW+l+W9k+WIn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yoeaDs+WIsOaXtumXtOi/h+eahOi/meS5iOW/q++8jOS7iuWkqeeah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q+S4iuWrgeiho++8jOatpeWFpeWpmuWnu++8jOelneemj+S6sueIseeahOWmueWm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S4gOS4luOAgjwvcD48cD48ZW0+MjguPC9lbT7llK/kuIDnmoTniLHmg4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nvo7mu6HnmoTlqZrlp7vvvIzluIzmnJvkvaDku6zlvoDlkI7kuIDlrpropoH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jgILkvZzkuLrkvaDku6znmoTmr43kurLvvIzmiJHoobflv4PnpZ3mhL/kvaDku6z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rrnlJ/ot6/vvIznm7jkvLTliLDmsLjkuYXjgII8L3A+PHA+PGVtPjI5LjwvZW0+6ICB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E5L2g5Yir552A5oCl77yM5paw5aiY5a2Q6ams5LiK55yL6KeB5L2g77yM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OF5YaN5pW055CG77yM5LiN54S25paw5aiY5a2Q5Y+R6IS+5rCU44CC5LiA5Lya5Y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7Sn5byg77yM5Y+w5LiK5Y+w5LiL6YO955yL552A5L2g77yM5LuK5aSp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76KeS77yM5ZOl5Lus5Zyo6L+Z6YeM56Wd56aP5L2g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5uOemj++8jOmCo+S6m+W5tO+8jOacieS9oO+8jOaIkeW+iOW5uOemj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uWvueS4jei1t+OAguS9oOS4gOWumuimgeW5uOemj++8jOS4jeaYr+Wwse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mu+W8gOS9oOeahOS7o+S7t+S6hu+8gTwvcD48cD48ZW0+MzEuPC9lbT7nm7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tKfntKfnm7jmiaPvvIzlvpfoi43lpKnkv53kvZHvvIzmiorniLHov5vooYz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vkuKTpopfnm7jmg5znmoTlv4PvvIznnJ/mg4XlpoLph5HvvIzmnInlpKflnLDmiqTo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4PnlKjlipvnmoTotLTntKfvvIznpZ3mlrDlqZrlv6vkuZDvvIzmganniLH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ZSi5ZGQ6b2Q6bij6ZSj6byT5ZON77yM56S854Ku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pS+44CC55m+5bm05L+u5b6X5ZCM5p6V55yg77yM5LuK5pyd5b+D5oS/5b6X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pyL5aW95Y+L6b2Q55u46IGa77yM5YWx56Wd5paw5Lq65bm456aP5p2l44CC6YO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KM5Ly856We5LuZ77yM55C055Gf5ZKM6bij5Lq65Lq6576h44CC56Wd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76O5ruh77yBPC9wPjxwPjxlbT4zMy48L2VtPuWNg+W5tOWJjeeahOS4gOa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OWwseS6huS9oOS7rOS/qeS4quS6uueahOS7iuWkqe+8m+S4ieeUn+efs+WktO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Iu+S4i+S9oOS7rOeahOWQjeWtl++8jOmihOekuuedgOi/meauteaDhee7j+WOhu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eUsO+8m+aXtuWFieiNj+iLku+8jOaXpeaciOWPmOi/ge+8jOW4jOacm+S9oO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ebuOaQgO+8jOaXpeWtkOavlOicnOeUnOOAgjwvcD48cD48ZW0+MzQuPC9lbT7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u4/ljobkuobpo47po47pm6jpm6jvvIzmi6XmnInlhYXlrp7nmoTmhJ/mg4X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kvaDku6zmraPlvI/nu5PkuLrlpKvlprvvvIzku6XlkI7lsLHmmK/kuIDkuK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ZPvvIzmhL/kvaDku6zog73kuIDnm7TlhbPlv4PjgIHniLHmiqTlvbz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Jyc6K+t55Sc6KiA55u455+l55u45Ly057uI5b6X57yY5a6a5LiJ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55u45pWs5aaC5a6+57uI6I636ZW/55u45Y6u5a6I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Y5YWx6Ium5rOo5a6a55m95aS05Yiw6ICB77yM5Lqy5pyL6auY5Z2Q55qG5aSn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bey5oiQ5Y+M77yM56Wd5L2g5Lus77ya5paw5ama5oSJ5b+r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/l+ivneivtOeahOWlve+8jOWJjeS4lueahOS4gOWN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inhu+8jOaJjeiuqeS9oOS7rOacieS6huS7iuS4lueahOS4gOasoeinpueUt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vOatpO+8jOeIseaKpOW9vOatpO+8jOiDveebuOmBh+mDveaYr+mdnuW4uOS4jeWuu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npZ3lk6Xlk6Xlq4Llq4Lnmb3lpLTlgZXogIH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vvIzlpKvlprvmganniLHjgII8L3A+PHA+PGVtPjM4LjwvZW0+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6KaB5LqS5pWs44CB5LqS54ix44CB5LqS6LCF44CB5LqS5biu77yM5Lul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77yM55So6Ieq5bex55qE6IGq5piO5omN5pm65ZKM5Yuk5Yqz5Y+M5omL5Y6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44CC5LiN5LuF5aaC5q2k77yM6L+Y6KaB5a2d5pWs54i25q+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+p5paw5ama5oSJ5b+r44CB5pep55Sf6LS15a2Q44CB5bm456aP576O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i1t+asoueske+8jOW9vOatpOm8k+WKse+8jOS4gOi1t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vOatpOaUr+aMge+8jOS4gOi1t+W6lOWvue+8jOW9vOatpOS/oei1lu+8jOS4g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9vOatpOaso+i1j++8jOS4gOi1t+S5kOingu+8jOW9vOatpOebuOS+ne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eelneWQjOWtpuaWsOWpmuW/q+S5kO+8jOeIseaDheeUnOWmgu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sbzmsLTlkIjmrKLmiJDkvLTkvqPvvIzlpKvlprvlkIzkuZDluq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LlkInml6XloILliY3lkIzmj6HmiYvvvIzoia/lrrXluJDlhoXkupLlgL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m+5bm055C055Gf77yM55m+5bm05YGV6ICB77yM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aE6biz6biv77yM5aSp57yY5ben5ZCI77yM576O5ruh6Imv57yY77yM6YOO5om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5Oc55Oe5bu257u177yM5oOF5oqV5oSP5ZCI77yB5byf5byf57uT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WsOWpmuW/q+S5kO+8geaIkeW/g+eIseeahOWunei0ne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cqOS7peWQjueahOWpmuWnu+eUn+a0u+S4re+8jOW4jOacm+S9oOS4gOebt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+8jOWBmuS4gOS4quiiq+S6uuWRteaKpOeahOWwj+WFrOS4u++8jOW5uOemj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mnIvlj4vvvIzlnKjov5nkuKrnvo7lppn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mhL/kvaDkv6nlubjnpo/lv6vkuZDnmoTotbDov5vlqZrlp7vnmoTlnKP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roznvo7nmoTlubjnpo/nlJ/mtLvvvJvkuLrkvaDku6znmoTmnKrmnaXlop7mt7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LrkvaDku6znmoTlsIbmnaXkuIDotbfpo57nv5TjgILnpZ3nu5P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ma5ae75bCx5piv576O5aW954ix5oOF55qE5bu257u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pq06aOO6Zuo6IO95aSf6Zi75oyh5L2g55qE6ISa5q2l77yb5ama5ae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LiN5Y+Y55qE5om/6K+677yM5omA5Lul5L2g5Lus6IO95aSf5YWx5ZCM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piO5aSp44CC5ama5ae75piv5LiA5Lu95Y6a5Y6a55qE5Lmm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piv6K+76ICF55qE5b+D77yM55u45L+h5aeQ5aeQ5L2g6IO95aSf5bCG6L+Z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S5Ye65LiN5ZCM5Yeh5ZON55qE55S76Z2i44CCPC9wPjxwPjxlbT40NS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acgOeIseS9oOeahOWls+Wtqe+8jOaIkeS5n+S8muaJvuWIsOecn+W/g+W+h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tqe+8jOS9meeUn+aIkeS7rOWQhOiHquW5uOemj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mLPlhYnmmI7oibPnmoTml6XlrZDph4zvvIzmhL/kvaDku6zkv6nmsLjnu5PlkI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iYDosJPlpKnnlJ/kuIDlr7njgIHlnLDnlJ/kuIDlj4zvvIHnpZ3mhL/kvaDkv6n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Iznmb3lpLTlgZXogIHvvIHmlrDlqZrlubjnpo/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e55CG5p6d5aS05Zac6bmK6Ze577yM5omN5a2Q5L2z5Lq65Zac5oiQ5a6244CC5Li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yJ5q+U57+86aOe77yM56yR5a+55YWx6aWu6I6y6Iqx6YWS44CC55m+5bm05YWx5p6V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oGL77yM5aCC5YmN5byA5ruh5ZCI5qyi6Iqx44CC5Lik5oOF55u45oKm5oGp54ix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m456aP5Yiw5rC45LmF44CCPC9wPjxwPjxlbT40OC48L2VtPui/meS4gOWkqe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6huW+iOS5he+8jOaBreWWnOmXuuicnOS9oOWkp+Wpmu+8jOelnei0uuS9oOS7r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QhuOAgeebn+e7k+iJr+e8mO+8gTwvcD48cD48ZW0+NDkuPC9lbT7ku4rlpKn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llpznmoTml6XlrZDvvIzlnKjov5nph4zpgIHkuIrkuIDku73npZ3mhL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mv6Hku6XmsqvvvIzkuIDnlJ/lubjnpo/vvIzml6nnlJ/otLXlrZDvvIzniLHmsrP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nlJ/mtLvnvo7mu6HvvIzmlrDlqZrlv6vkuZDvvIE8L3A+PHA+PGVtPjU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a5oya55qE56Wd56aP77yM6YCB5LiK5paw5ama55qE56WI5oS/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55qE54ix6aOY6Zu25LiN6KeB77yM5oiR5Lmf5Lya5a6I5oqk5oiR5Lus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6p6K6w5b+G5Zyo5b+D5Lit5byA6Iqx57uT5p6c77yM6K6w5L2P5L2g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2g55qE5aW944CCPC9wPjxwPjxlbT41MS48L2VtPuS4gOWvueaWsOS6uuWgguWJ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pOaDheebuOaCpuS8vOicnOeUnO+8jOS4ieeUn+acieW5uOe7k+iJr+e8mO+8j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vuaci+adpeW+l+WFqO+8jOS6lOemj+S4tOmXqOWQiOWutuasou+8jOWFreWFreWkp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hu+8jOS4g+aYn+mrmOeFp+adpeebuOS8tO+8jOWFq+S7mei/h+a1t+aKiuemj+a3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W9kuS4gOe7k+WQjOW/g++8jOWNgeWFqOWNgee+juWIsOeZvu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nmoTlpb3lprnlprnvvIzkvaDnmoTlpKfllpzkuYvml6X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ot5/kvaDnmoTlj6bkuIDljYrnm7jkurLnm7jniLHliLDmsLjov5zvvIz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rfliJvkvbPoioLvvIzmtJ7miL/kuYvlpJznp43kuIrlrZDvvIzoirHng5vku4rml6X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jgII8L3A+PHA+PGVtPjUzLjwvZW0+6L+c5pyb5rSe5oi/5LiA5bqn5Z+O77yM6L+R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5bqc6KGZ6Zeo77yM5LuK5pma5oiR5Lus6Ze55rSe5oi/77yM5paw5aeR5aiY5b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44CCPC9wPjxwPjxlbT41NC48L2VtPuS6uueUn+eahOaXhemAlO+8jOacieebuOS6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WwseS4jeWtpOWNleOAguelneS9oOS7rOW5uOemj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6/llpzlj6/otLrvvIzkvaDnu4jkuo7otbDov5vkuobniLHmg4XnmoTlnZ/l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mgrLkvKTvvIzkuI3nlKjpmr7ov4fvvIzlnZ/lopPph4zol4/nnY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vvIzmlL7lv4Pljrvlj5blkKfvvIzpmL/pl6jjgII8L3A+PHA+PGVtPjU2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om+5Yiw5YWx5bqm5LiA55Sf55qE54G16a2C5Ly05L6j77yM5ama5ae7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77yM55u45L+h5L2g5YGa5Ye655qE6YCJ5oup5pyA5piO5pm6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S7rOacrOWwseaYr+WkqeeUn+eahOS4gOWvue+8jOWcsOmAo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S7iuWFseWBlei/nueQhu+8jOS7iuWQjuabtOmcgOW9vOatpOWuveWuueOAg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mhvu+8jOelneemj+S9oOS7rO+8gTwvcD48cD48ZW0+NTguPC9lbT7nnJ/or5r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qZrlpKfllpzvvIzpuL7lh6TlkIjpuKPvvIzoirHlpb3mnIjlnIb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ubjnpo/lubPlronvvIE8L3A+PHA+PGVtPjU5LjwvZW0+55Sc5aaC6Jyc77yM576O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KM5ZKM576O576O5b+D5aaC5oSP44CC5Lq65Lmf5aW977yM6Iqx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x5aW95pyI5ZyG5LqL5LqL5aW944CCPC9wPjxwPjxlbT42MC48L2VtPuatpO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seatpOawuOS5he+8jOS4gOeUn+S4gOS4luWQjOi3r+S6uu+8jOelneS9oOS7r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NjEuPC9lbT7mn7Pnu7/moYPnuqLojrrnh5Xor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6Xoia/ovrDvvIzpgY3mtJLng5/oirHpm6jjgILlubbokoLoipnok4nlj6Tku4rmh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puL7lh6TljYPnp4voiJ7jgILllqflpKnpvJPkuZDnrJnmrYznvJXjgILlpb3lj4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tLror63pvZDlo7DogZrjgILmr5Tnv7zlj4zpo57lvIDmlrDlrofvvIznkZ/nkL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pZ7ku5nkvqPjgII8L3A+PHA+PGVtPjYyLjwvZW0+6K6p6ZKf5aOw5pWy5ZON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6Wd56aP77yb6K6p5oiS5oyH5aWX54mi77yM5aSp6LWQ57uZ5L2g5Lus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6Wd5oS/5omA5pyJ55qE5b+r5LmQ576O5aW977yM6Zmq5Ly05L2g5Lus5LiA55S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B56Wd5paw5ama5b+r5LmQ77yBPC9wPjxwPjxlbT42My48L2VtPuWFsOiI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sOezu++8jOS7iuacnee7k+S4neiQne+8jOS4gOWvueelnuS7meect+S+o++8jOS4pOmi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WQjOW/g++8jOS7iuWuteWQjOa4qem4s+m4r+aipu+8jOadpeW5tOWPjOmjnuS5k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sOWpmuWQjOelneaEv++8jOeZvuW5tOWlveWQiOWkqeS4juWF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ga3llpzkvaDvvIHlkYrliKvljZXouqvkuobvvIzkuZ/ooajnpLrkva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nJ/niLHkuobvvIzouqvkuLrkvaDnmoTlk6Xlk6XvvIzkuZ/nnJ/nmoTlvoj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lJzonJznvo7mu6HvvIzmlrDlqZrmhInlv6v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KX5aaC5q2k576O5Li955qE55m96I+c6KKr54yq5oux5LqG77yM6YKj5bCx56Wd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A5ZCO5L2Z55Sf77yM5LiA6LW357qi5bCY5L2c5Ly077yM5rS75b6X55m955m96IOW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YGN5Lq655Sf55m+5pmv5Lmf5LiN5YiG56a744CCPC9wPjxwPjxlbT42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S7rOWWnOe7k+iJr+e8mOeahOe+juWlveaXpeWtkO+8jOaIkeS7o+ihq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lnei0uuS9oOS7rOW5uOemj+e+jua7oe+8jOaXqeeUn+i0teWtkO+8jOS4vuahiOm9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uOS/puWBleiAge+8gTwvcD48cD48ZW0+NjcuPC9lbT7lnKjmmKXlpKnnmoToirH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ml6XlrZDph4zvvIzkurrnvqTkuK3vvIzkvaDku6zkuKTkuKrkvJr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KTkuKrkurrnlJ/mnaXlsLHmmK/kuIDlr7nvvIzmiJHluIzmnJvkvaDku6zpg73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iqTvvIznmb3lpLTliLDogIHjgII8L3A+PHA+PGVtPjY4LjwvZW0+5YiG5piO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5qE5LiA5q6157yY77yb5peg5pWw5Liq5YG254S25aCG56ev6ICM5oiQ55qE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6IO95LiN5piv5LiJ55Sf55+z5LiK57K+5b+D6ZWM5Yi755qE57uT5p6c5ZGi77y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G15oqk6L+Z5Lu957yY5ZCn77yM56Wd56aP5L2g5Lus77yM5rC457uT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rC46L+c44CCPC9wPjxwPjxlbT42OS48L2VtPumereeCruWTjeadpeS4h+S6u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ewh+aLpee+juS6uuWoh++8jOaWsOmDjuWumOWWnOS4iuecieaiou+8jOWFrOWp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S5kOmAjemBpe+8jOe6oue6oueahOWvueiBlOe6oue6oueahOW4lu+8jOe6oueB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aKiuWWnOmBk++8jOecn+ivmueahOelneemj+mAgee7meS9oO+8mu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OAgjwvcD48cD48ZW0+NzAuPC9lbT7pl7rlpbPvvIznnIvnnYDkva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rJHlrrnvvIzmiJHlsLHnn6XpgZPkvaDlq4Hlr7nkuobkurrjgILlpbPlqb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kvJjnp4DnmoTpnZLlubTvvIzluIzmnJvkvaDku6zog73ntKfntKflnLDnibXnnY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miYvvvIzkuIDotbfotbDov4fkvZnnlJ/nmoTot6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ub5aSn5Zac5LqL77yM5L2g5Lus5LuK5aSp6L+O5p2l5p2l5YW25Lit5pyA5Li6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iA5Liq77yM5oS/5L2g5Lus5paw5ama5b+r5LmQ77yM55u45pWs5aaC5a6+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44CCPC9wPjxwPjxlbT43Mi48L2VtPuelneWnkOWnkOWnkOWkq+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WnkOWnkOWnkOWkq+aDheavlOmHkeWdmu+8jOebuOS6suebuOeIse+8jO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OAgjwvcD48cD48ZW0+NzMuPC9lbT7ogIHluIjlkozluIjlqJjnnJ/mmK/npZ7ku5nn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miY3lrZDkvbPkurrjgILnpZ3ogIHluIjnj6DogZTnkqflkIjvvIznpaXlvIDnmb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Gt5Zac5L2g77yM5L2g5om+5Yiw5LqG6YKj5Liq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oiR5Lmf5om+5Yiw5LqG5oiR54ix55qE5Lq644CC5oiR5Lus6YO9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S48L2VtPuWpmuekvOiZveWPquaYr+S4gOaXtu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eIseehruWunuS4gOi+iOWtkOOAguaEv+W9vOatpOebuOeIsemVv+Wtm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4gOeUn+OAgjwvcD48cD48ZW0+NzYuPC9lbT7lubjnpo/mnaXkuLT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7vkvZXkurrvvIzpg73ml6Dms5Xmiorlubjnpo/miqLotbDvvJvlv6vkuZD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Ibpkp/vvIzml6Dorrrku7vkvZXkurrvvIzpg73ml6Dms5Xotbbotb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J/lvJ/vvIzmga3llpzkvaDmlrDlqZrlv6vkuZDvvIHkuIDnlJ/kuIDkuJb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3LjwvZW0+5LmQ6KeC55qE6a2U5rOV5bCG5Zuw6Zq+5bm7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5qE6JmU6K+a6K6p5Lq655Sf5Lyf5aSn77yM5rKu5Lin55qE5a2k5a+C5Lu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Y+R77yM5Z2O5Z2355qE57uT55WM5oiQ5YuH6ICF5aSp5LiL77yM5YCU5by655qE5om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eg5aSa57mB5Y2O77yM5ou85pCP55qE57+F6IaA5Yib5bm456aP5LmL5a6277y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aEv+S9oOS/qeeUqOeIseWOu+e7vued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9vOatpOS6kuebuOS9k+iwheWSjOWFs+aAgO+8jOWFseWQjOWIhuS6q+S7iuWQj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5kOOAguaVrOelneeZvuW5tOWlveWQiOawuOe7k+WQjOW/g++8geelneS9oO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eIse+8jOaQuuaJi+WFsea4oee+juS4veS6uueUn++8gT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lm6DkuLrpgYfop4HmlLnlj5jnlJ/lkb3nmoTkvaDvvIzlpoLmnpzpmr7ov4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mnIDovr3pmJTvvIzkvaDluK7miJHluKbotbDkuYzkupHmu6HluIPnmoT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lJ/mtLvlsJHkuobmnInkvaDpmarmiJHvvIzmiJHmlbTlpKnlvIDnnYDmiYvmnL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pLHokL3vvIzov5nkuI3mmK/mgYvniLHmiY3mnInnmoTmg4XoioL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nJ/lpb3vvIHorqLlqZrlv6vkuZDvvIE8L3A+PHA+PGVtPjgwLjwvZW0+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S/6aOY6aaZ77yM5aSp5LiK55qE6bif5YS/5q2M5puy5ZSx77yM5LuK5aS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f5piv5aW977yM5paw5ama5Zac5oKm5oyC6IS45LiK44CC5paw5ama5b+r5Lm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44CCPC9wPjxwPjxlbT44MS48L2VtPuaIkeiuqemjjuWEv+e7meS9oO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iuqeWkqeS4iueahOS6keW9qemAgeS4iuaIke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atpOWIu+WboOS4uuS9oOS7rOeahOWpmuekvO+8jOi/nuepuuawlOmDve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Rs+mBk++8jOecn+ivmueahOelneaEv+aIkeS6sueIseeahOaci+WPi+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a1tOeIseays+OAgjwvcD48cD48ZW0+ODIuPC9lbT7npZ3lvJ/lvJ/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rrbluq3lubjnpo/lk6bvvIE8L3A+PHA+PGVtPjgzLjwvZW0+5Y2V6Lqr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Wq5ryr55qE6IqC54K577yM5bm456aP55qE6LW354K577yM5Zyo6L+Z5Liq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6Wd5Zac57uT6Imv57yY55qE5L2g5Lus5Lul5ZCO5pC65omL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m26IKp6Z2i5a+56aOO6Zuo77yM5YuH5b6A55u05YmN44CB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oSJ5b+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a3g1cXRydDF6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4NXF0cnQx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05C7E8A0648F86B929BFA5E861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