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6:3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786FF03881D9E59FDD628D0E4B43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786FF03881D9E59FDD628D0E4B43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5rex5bqm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eimgeWcqOS5juWIq+S6uuivt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WFtuWunuS9oOS9nOWlveiHquW3seWwseihjOOAgjwvcD48cD48ZW0+Mi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aIkOmVv+aBsOaBsOWwseaYr+i/meS5iOWbnuS6i++8jOWwseaYr+S6uuS7rOWQj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l+S6ieOAgeWPl+S8pOOAgeWkseiQveOAgeWkseWOu++8jOWNtOWPiOimgea0u+S4i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iNo+iqieW6lOivpeaYr+S9oOeahO+8jOS9hueUseS6juiOq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n+WboOiAjOayoee7meS9oO+8jOi/meaXtuWAmeWNg+S4h+S4jeimgee/u+iEuO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veeahOS6i+aDheS8muWIsOadpeOAgjwvcD48cD48ZW0+NC48L2VtPuaXtumXtOa4kOa4k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S6huW5tOWwkei9u+eLgu+8jOS5n+aFouaFouayiea3gOS6huWGt+aaluiHquef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Iq+WkqueQhuS8muS6uuWutuiDjOWQjuaAjuS5iOivtOS9o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mCo+S6m+avlOS9oOW8uueahOS6uu+8jOagueacrOaHkuW+l+aPkOi1t+S9oO+8jOiv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crOi6q+WwseaYr+S4gOenjeS7sOacm+OAgjwvcD48cD48ZW0+Ni48L2VtPuiwpuWS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mhuuS4lOiHquaMgeeahOeUn+a0u++8jOS4jeS5seS6juW/g++8jOS4jeWbsOS6j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Vj+Wwhuadpe+8jOS4jeW/tei/h+WOu+OAgjwvcD48cD48ZW0+Ny48L2VtPu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S9oOS8mumBh+S4iumCo+S4quS6uu+8jOmZquS9oOeci+avj+S4gOasoeaXpe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S9oOeahOS6uueUn+iQveW5leOAgjwvcD48cD48ZW0+OC48L2VtPuS6uueUn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S4gOW8oOa4heWNle+8jOS9oOimgeeahO+8jOS9oOS4jeimgeeahO+8jOiuoeeul+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healmueahOS6uumAmuW4uOiBquaYjuaXoOavlO+8jOS9hu+8jOaNouadpeeahOWNtOaY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aXoOaVsOWSjOi+m+iLpuS4gOWcuuOAgjwvcD48cD48ZW0+OS48L2VtPuS6uueahOWH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uuW6j+W+iOmHjeimge+8jOmZquS9oOWWnemGieeahOS6uuazqOWumuayoeWKnuazl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uWutuOAguaXoOiuuuWHoOeCueWOu+edoe+8jOaXoOiuuue7iOeCueWcqOWTqumHj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+S4gOWkqeWPiOi/h+WOu+S6huOAgueFp+mhvuWlveiHquW3se+8jOWmguaenOWwm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m++8jOiusOW+l+S/neaKpOe+juWlveeahOS4nOilv++8jOS4jeeVj+S4jeaAluS4jea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S4jeejqOWPveOAgjwvcD48cD48ZW0+MTAuPC9lbT7oh6rlt7HotorkuI3mg7Plub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otorkuI3og73or7Tlh7rmnaXvvIzku5bkvJrlvbHlk43kvaDkuIDovoj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LCB5Lmf5LiN5oS/5oSP5ruh6IW55oqx5oCo55qE6L+H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Sf5rS75pyJ55qE5pe25YCZ55yf55qE6K6p5Lq66Ium5LiN5aCq6Ki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tieW+he+8jOS4jeaYr+WboOS4uumCo+S4quS6uuS8muWbnuadpe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/mOacieeIseOAgjwvcD48cD48ZW0+MTMuPC9lbT7mgrLlk4DmmK/nnJ/nmoTvvIz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YfnmoTvvIzmnKzmnaXmsqHlm6DmnpzvvIzkuIDnmb7lubTlkI7msqHmnInkvaD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jgII8L3A+PHA+PGVtPjE0LjwvZW0+55yL5riF5LqG5b6I5aSa5Lq677yM5Y20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oSP5ouG56m/77yb5Y6M5oG2552A5b6I5aSa5Lq677yM5Y205Y+I5LiN6IO96ZqP5L6/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44CC5pyJ5pe25YiG77yM55Sf5rS75bCx5piv6KaB6YC85pys5Lq65Y+Y5b6X6YCG5p2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5a6g6L6x5LiN5oOK44CCPC9wPjxwPjxlbT4xNS48L2VtPuaJgOacieeahOWls+Wt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NlOaene+8jOaWsOmynOS4jeS6huWkmuWwkeWkqe+8jOWIq+eUqOaciemZkOeah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u+etieS4gOS4queUt+S6uuS4jeWPr+mihOefpeeahOWJjeeoi++8jOetieS4jei1t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S6j+eahOWIsOWktOadpeaYr+iHquW3seOAgjwvcD48cD48ZW0+MTYuPC9lbT7lvo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kuI3mmK/msqHmnLrkvJrvvIzkuI3mmK/msqHog73lipvvvIzogIzmmK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4jlvIDpgqPkuIDmraXvvIzkuIDnm7TlnKjljp/lnLDlvpjlvorogIzlt7LvvIzov5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noozkurrnlJ/nmoTkuIDpgZPoh7Tlkb3kvKTjgII8L3A+PHA+PGVtPjE3LjwvZW0+5oiR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iR54ix55qE5Lq65Lmf54ix5oiR77yM5oiR6K6o5Y6M55qE5Lq65Lmf5LiN55CG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L+Z5Liq5LiW55WM5Y+Y5b6X566A5Y2V5b+r5LmQ44CCPC9wPjxwPjxlbT4x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vOmHjOmVv+WHuuS4gOeJh+a1t++8jOWNtOWni+e7iOS4jeiCr+S4uuaIkeiAjOiT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otKrlqarmmK/mnIDnnJ/lrp7nmoTotKvnqbfvvIzmu6Ho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nnJ/lrp7nmoTotKLlr4zjgII8L3A+PHA+PGVtPjIwLjwvZW0+5pyJ55qE6Lev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Sa5Y676LWw44CC5pyJ55qE6Lev77yM6KaB55So5b+D5Y676LWw44CC6IS+5rCU5rOE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655qE5L+u5YW744CC57uK6ISa55qE77yM5b6A5b6A5LiN5piv6I2G5qOY55+z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b+D44CCPC9wPjxwPjxlbT4yMS48L2VtPuiho+acjeS4ouS6hue6veaJo++8jO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7gOS5iOWPq+S+nei1lu+8m+mUgeWktOS4ouS6humSpeWMme+8jOaJjeaYjueZv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emu+S4jeW8gOOAguetie+8jOetieaIkeS7rOacieWuieaOku+8jOaXtumXtOS4je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HuuadpeeahO+8jOiAjOaYr+eVmeWHuuadpeeahO+8m+etie+8jOetieaIkeS7r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+8jOWwhuadpeiLpeaYr+ayoeacieeOsOWcqO+8jOS5n+WPquaYr+S4gOeJh+epuu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pmarkvLTkuI7mh4LlvpfvvIzmr5TniLHmg4Xmm7TliqD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LniLHvvIzkuI3mmK/mlLnlj5jlr7nmlrnvvIzogIzmmK/kuIDotbfmiJDpl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b2T5oiR5Lus5LiA5q2l5LiA5Liq6ISa5Y2w5b6A5YmN6LWw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Y+R546w77yM55Sf5rS75Lit55qE5q+P5LiA54K56L+b5q2l77yM6YO95Zyo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Lq655Sf5Y+Y5b6X6L696ZiU44CCPC9wPjxwPjxlbT4yNC48L2VtPuWls+S6u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jOacm++8jOWlueS4jeeIsemCo+S4queUt+S6uu+8jOS9humCo+S4queUt+S6uuawuOi/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peihjOW9k+WkqeWvueWlueeahOaJv+ivuuOAguW9k+eIseaDheW3sue7j+S4jeWtm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cieS7gOS5iOi1hOagvOimgeaxguWvueaWuee7p+e7reWxpeihjOivuuio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kI7mnaXnmoTmiJHku6zvvIzmhaLmhaLlj5HnjrDvvJrmnID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moTmhJ/mg4XvvIzmmK/kvaDniLHnmoTkurrmraPlpb3kuZ/niLHkvaDvvIzkvaDku5j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lv4PkvJrooqvkuIDkuKrmh4LkvaDnmoTkurrlpb3lpb3nj43mg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YGa5LuA5LmI5LqL5LiA5a6a6KaB5LuU57uG77yM5LiA5a6a6KaB5qC45a+5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M5YiH6K6w5rWu6LqB44CCPC9wPjxwPjxlbT4yNy48L2VtPuiDveaJk+WKqOS6uu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4jeaYr+iKseiogOW3p+ivre+8jOiAjOaYr+aBsOWIsOWlveWkhOeahOa4qeafl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n+aMmueahOWGheW/g+OAgjwvcD48cD48ZW0+MjguPC9lbT7ov5nkuJbpl7TmnInorr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J/vvIzpg73og4zotJ/lpKrlpJrnmoTml6DlpYjvvIzmrLLniLHkuI3og73vvIzmrLLnv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3jgII8L3A+PHA+PGVtPjI5LjwvZW0+5Lmf6K645Lq655Sf5bCx5piv6L+Z5qC3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5qE6L+H56iL77yM5L2G5Li65LqG6YKj5Lqb5pif5pif54K554K555qE5qyi5oS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KM5oWw6JeJ77yM5oiR5Lus5L6d54S26KaB6IOM6LSf552A6YKj5Lqb5rKJ6Ye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LiA54K555qE6LWw5LiL5Y6744CCPC9wPjxwPjxlbT4zMC48L2VtPuS6uuW/g+Wmg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/g+WvkuS6hu+8jOS6uuemu+W+l+WGjei/ke+8jOaDs+aJk+W8gOW/g+mXqO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3suWbnuS4jeWIsOS7juWJje+8geaXoOiuuueIseaDheOAgeS6suaDhei/mOaYr+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BmuS6i+WNg+S4h+WIq+WvkuS6huS6uuW/g++8gTwvcD48cD48ZW0+MzEuPC9lbT7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mmrTpm6jpmJHnj4rmt4vkuI3mub/lsYvlhoXnmoTkvaDvvIzmiJHmmK/mmrTpm6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vaDjgII8L3A+PHA+PGVtPjMyLjwvZW0+5LiA5b+15oiQ5oKm77yM5aSE5aSE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SE6ZSm44CC5LiA5b+15oiQ5omn77yM5a+45a+455u45oCd5a+45a+454G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9oOWPr+S7peeIseS4gOS4quS6uuWIsOWwmOWfg+mHjO+8jOS9h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IseWwmOWfg+mHjOeahOS9oOOAguWNs+S9v+S9oOaOj+W/g+aOj+iCuuWvueS7luWl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geeCue+8jOacgOe7iOS5n+WPquaYr+aEn+WKqOS6huiHquW3se+8jOWIq+aKiuiHquW3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aXoOWPr+abv+S7o++8jOS5n+WIq+aKiuiHquW3seeci+eahOS4gOaWh+S4jeWAv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WlveeIseiHquW3seOAgjwvcD48cD48ZW0+MzQuPC9lbT7kuI3opoHmsq7kuKf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g4rmhYzvvIzlgZrliqrlipvniKznmoTonJfniZvmiJblnZrmjIHpo57nmoTnrKjpu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r5XnnYDplb/lpKfvvIzkuIDot6/ot4zot4zmkp7mkp7vvIznhLblkI7pgY3kvZPps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LlnZrmjIHnnYDvvIzmgLvmnInkuIDlpKnvvIzkvaDkvJrnq5nlnKjmnIDkuq7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mtLvmiJDoh6rlt7Hmm77nu4/muLTmnJvnmoTmqKHmoLf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6LaB6Ieq5bex6L+Y5rKh5pyJ5om/5ouF5aSq5aSa5Y6L5Yqb77yM6L+Y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JmR5aSq5aSa5LqL5oOF55qE5pe25YCZ77yM5aSa5YGa5LiA5Lqb6Ieq5bex5oOz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44CCPC9wPjxwPjxlbT4zNi48L2VtPuS4jeaYr+ivtOWPquacieWKquWKm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Wkn+WGs+WumueUn+a0u+eahOagt+WtkOOAguWPquaYr+WKquWKm+S8muiuqeS7lu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eahOagt+WtkOOAgjwvcD48cD48ZW0+MzcuPC9lbT7nlJ/kuLrlhrDlsbH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t6Hmt6HnmoTniLHmtbfmtYHvvIzniLHpo47vvIznhLblkI7lnKjlgbbnhLbmjqXop6b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lv4PlhajmhI/lnLDniLHlj6bkuIDluqflhrDlsbH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YeM5riF6aOO77yM5LiJ6YeM6Lev77yM5q2l5q2l6aOO6YeM77yM5q2l5q2l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vueS6jueIseaDheaIluWPi+aDhe+8jOaIkeWPquebuOS/o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+8muaXpeS5heingeS6uuW/g++8jOeVmeWIsOacgOWQjueahOaJjeaYr+Wlveeah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Gt+aaluiHquefpe+8jOabtOS8muWlveiHquS4uuS5i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nmmK/kuIDmnaHpsbzvvIzooqvlvLrov6vmiZTlnKjpmLPlhYnlhYXmspvnmoTmtbf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j6/mmK/vvIzlpbnpnIDopoHlub3mmpflr4LpnZnnmoTmtbflup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aaC5p6c5pyJ57yY77yM6ZSZ6L+H5LqG6L+Y5Lya6YeN5p2l77yb5aaC5p6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5u46YGH5LqG5Lmf5Lya56a75byA44CC6IGa5pyJ6IGa55qE55CG55Sx77yM56a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5qE5YCf5Y+j77yM5Lq655Sf5rKh5pyJ5aaC5p6c77yM5Y+q5pyJ5ZCO5p6c5ZKM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ipuaDs+S4jeaYr+mBpeS4jeWPr+WPiueahO+8jO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ivtOmBpeS4jeWPr+WPiu+8jOaYr+WboOS4uuWKquWKm+S4jeWkn+OAguavj+S4g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+8jOS7peWQjuWPquaciee+juWlveeahOacquadpeOAguavj+S4gOWkqeeah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NouadpeeahOaYr+aYjuWkqeeahOi+ieeFjOOAgjwvcD48cD48ZW0+NDM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llpzmrKLpm6jvvIzkvYbmmK/kvaDlnKjkuIvpm6jnmoTml7blgJnmiZPkvJ7vvJ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llpzmrKLlpKrpmLPvvIzkvYbmmK/kvaDlnKjpmLPlhYnmmI7lqprnmoTml7blgJno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LTlh4nnmoTlnLDmlrnvvJvkvaDor7TkvaDllpzmrKLpo47vvIzkvYbmmK/lnKjliK7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kvaDljbTlhbPkuIrnqpfmiLfvvJvov5nlsLHmmK/kuLrku4DkuYjmiJHkvJr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vaDor7TkvaDkuZ/llpzmrKLmiJHjgII8L3A+PHA+PGVtPjQ0LjwvZW0+5oiR5biM5p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aC5L2g5LiA6Iis55qE5Lq677yM5aaC5bGx6Ze05riF54i955qE6aOO77yM5aaC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5YWJ77yM5LuO5riF5pmo5Yiw5aSc5pma77yM55Sx5bGx6YeO5Yiw5Lmm5b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Y+q6KaB5piv5L2g77yM5bCx5aW944CCPC9wPjxwPjxlbT40NS48L2VtPu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4uuS6huS7u+S9leS6uu+8jOWOu+aUueWPmOiHquW3se+8jOaUvuW8g+iHquW3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+vee/vO+8jOS9oOeahOmUi+iKku+8jOS9oOeahOmXquWFieeCue+8jOaehOaIkO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acgOecn+WunueahOiHquW3se+8jOaUtui1t+Wvk+aEj+eahOWkqeS9v+S4juW4uO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u+8jOaOqeeblumUi+iKkueahOWuneWJkeWPquaYr+S4gOWghuW6n+mTgeOAguaJgO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p+e7reWdmuaMgeiHquW3seeahOaipuaDs+WQp++8gTwvcD48cD48ZW0+NDY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6rmnaXpgqPkuYjlpJrlubjov5DvvIzlj6rkuI3ov4fliKvkurrliqrlipvml7bkvaD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nIvkuI3op4HvvIzlubjov5DlkozkuI3lubjpg73mmK/nlLHmiJHku6zoh6rlt7HmnaX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lK/kuIDlhazlubPnmoTmmK/miJHku6zlj6/ku6XpgJrov4foh6rlt7HnmoT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lLnlj5jov5DmsJTlnZDmoIfnmoTmlrnlkJHvvIE8L3A+PHA+PGVtPjQ3LjwvZW0+5Li6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qE5Lq66LW05rGk6LmI54Gr77yM5a+56Zey5p2C5Lq6562J5Yir5Zyo5LmO5aSq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77yM5L2g55qE5ZaE6Imv5omN5pi+55+c6LS144CCPC9wPjxwPjxlbT40OC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ouS6juaJv+aLhei0o+S7u++8jOWNs+S9v+S9oOiHquW3seW5suS4jeWlve+8jOS5n+im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juaOpeWPl++8jOi/meagt+S9oOaJjeacieaPkOWNh+eahOacuuS8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iKvnuqDnvKDvvIzlgZrkuKropoHohLjnmoTkurrjgILkuI3opoHor5Xlm77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kurrpg73llpzmrKLkvaDvvIzmnInkupvkurrnmoTlrZjlnKjlsLHmmK/nlKj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r7nnmoTjgII8L3A+PHA+PGVtPjUwLjwvZW0+5b+Z55qE5pe25YCZ6Jm954S257S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Z5a6M5LqG5Lya54m55Yir55WF5b+r6IiS5pyN77yb6Zey55qE5pe25YCZ6Jm954S2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6Zey55qE5pe26Ze06ZW/5LqG5b+D5bCx5oWM5LqG44CC5L2g6L+36Iyr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b6A5b6A5Y+q5pyJ5LiA5Liq77yM6YKj5bCx5piv5Zyo5pys6K+l5ou85ZG95Y67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57qq77yM5oOz5b6X5aSq5aSa77yM5YGa5b6X5aSq5bCR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KiuS6i+aDheWBmuaIkOS6hu+8jOaUvuS4quWxge+8jOS6uuWutumDveinie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mBk+eQhu+8jOS9oOWksei0peS6hu+8jOivtOW+l+WGjeaciemBk+eQhu+8jOS6uu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+l+aYr+S4quWxgeOAgjwvcD48cD48ZW0+NTIuPC9lbT7nu4jmnInkuIDlpKn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nZnlv4PkuIvmnaXvvIzlg4/kuKrlsYDlpJbkurrkuIDmoLfnnIvoh6rlt7HnmoTmlYX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nnYDmkYfmkYflpLTjgII8L3A+PHA+PGVtPjUzLjwvZW0+5pe25YWJ5rKh5pyJ5pWZ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75L2V5Lic6KW/77yM5Y205pWZ5Lya5LqG5oiR5LiN6KaB6L275piT5Y6755u45L+h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CPC9wPjxwPjxlbT41NC48L2VtPuWGjeWlveeahOaci+WPi++8jOS5n+aKteS4jei/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lee6v+eahOebtOeZve+8jOiusuivneeahOaXtuWAmeiusOW+l+aLkOS4quW8r+OAguWI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eahOWPo+aXoOmBruaLpuW9k+Wkp+awlO+8jOWcqOWIq+S6uueci+adpemCo+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vOeomu+8m+WIq+aKiuiHquW3seeahOebtOeZveW9k+S6rueCue+8jOmCo+S5n+WPqu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geOAgjwvcD48cD48ZW0+NTUuPC9lbT7orrDlv4bjgIHlg4/mmK/lgJLlnKjmjoz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kuI3orrrkvaDmkYrlvIDov5jmmK/ntKfmj6HvvIznu4jnqbbov5jmmK/kvJrku47m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kuK3vvIzkuIDmu7TkuIDmu7TmtYHmt4zlubLlh4DjgII8L3A+PHA+PGVtPjU2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5CG5Lya5Lq65a626IOM5ZCO5oCO5LmI6K+05L2g77yM5Zug5Li66YKj5Lqb5q+U5L2g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qC55pys5oeS5b6X5o+Q6LW35L2g44CC6K+L5q+B77yM5pys6Lqr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uw5pyb44CCPC9wPjxwPjxlbT41Ny48L2VtPuaIkeS7rOW5tumdnueUn+a0u+Wcq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kuaXoOS6uueDn+eahOWwj+Wym+S4iu+8jOaIkeS7rOi/mOacieekvuS8muWFs+ezu+adn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OOAguS9oOmcgOimgeeQhuaZuuS4gOeCueOAgjwvcD48cD48ZW0+NTguPC9lbT7kuI3mg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kuJbmta7ljY7vvIzkuI3lhpnnuqLlsJjnurfmibDvvIzkuI3lj7nkuJbpgZPoi43lh4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nmg4XmgJ3lk4DmgKjvvIzpl7LnnIvoirHlvIDvvIzpnZnlvoXoirHokL3vvIzlhrfm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n6XvvIzlubLlh4DlpoLlp4vjgII8L3A+PHA+PGVtPjU5LjwvZW0+5L2g6Iul55+l5oi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V6LSf5oiR5oOF77yfPC9wPjxwPjxlbT42MC48L2VtPuS6uueahOW5uOi/k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BmumUmeS6i+aAu+acieS6uumereetluS6juS9oO+8jOaXtuaXtuWRiuivq++8jOS4j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avj+S4gOWIu+aXtuWFie+8jOS4jeWBmuS7pOiHquW3seWQjuaClOeahO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nKjlt6XkvZznmoTml7blgJnkuIDlrpropoHku5Tnu4borqTnn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Lrkuoblv6vogIzlv73op4botKjph4/jgII8L3A+PHA+PGVtPjYy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5Lul5o2x56m377yM5Lik5Liq5Lq65bCx5LiN6KGM5LqG77yM5Zug5Li65Lya5b+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55qE56m36YO95oCq572q57uZ5LuW44CCPC9wPjxwPjxlbT42My48L2VtPu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leWcsO+8jOS9oOmDveimgeaYjueZve+8jOS9oOaYr+a0u+e7meiHquW3seeci+eah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iuWIq+S6uueahOivhOS7t+eci+W+l+WkqumHje+8jOWHoeS6i+WPquimgeS6juW/g+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wseS4jeW/heiuoei+g+WkquWkmuOAgjwvcD48cD48ZW0+NjQuPC9lbT7liKvkur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m7/kvaDlvIDovabvvIzkvYbkuI3og73mm7/kvaDotbDot6/vvJvog73lpJ/mm7/kvaD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vYbkuI3og73mm7/kvaDmhJ/lj5fjgILkurrnlJ/nmoTot6/opoHpnaDoh6rlt7H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miJDlip/opoHpnaDoh6rlt7Hljrvkuonlj5bjgILlpKnliqnoh6rliqnogIX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gIXoh6rmlZHjgII8L3A+PHA+PGVtPjY1LjwvZW0+5LiW55WM5LiK5pyA5Y+v5oCV55qE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iG56a777yM6ICM5piv6Led56a744CCPC9wPjxwPjxlbT42Ni48L2VtPuimgeWL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v+iupOiHquW3seaJgOeKr+eahOmUmeivr++8jOW5tuaJv+aLheWFtuW4puadpeeah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jcuPC9lbT7kuIDkuL7kuIDliqjvvIzpg73mmK/mib/or7rvvIz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j6bkuIDkuKrkurrnnIvlnKjnnLzph4zvvIzorrDlnKjlv4PkuIr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4ix5LiA5Liq5Lq65aSq5rex77yM5b+D5Lya6YaJ77yM5oGo5LiA5Liq5Lq6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b+D5Lya56KO44CCPC9wPjxwPjxlbT42OS48L2VtPuWmguaenOaIkeS7rOWGjeas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+8jOivt+iusOW+l++8jOS7peS9oOeahOWQjeWtl+WRvOWUpO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hL/pgqPkupvplJnov4fnmoTkurrvvIznu4/ljobkuobpoqDmspvmtYHnpr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5jog73lho3luqbnm7jpgKLjgII8L3A+PHA+PGVtPjcxLjwvZW0+5L2g5peg5rOV5Y+r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52h55qE5Lq677yM6YKj5LuW6IKv5a6a5b6I5Zac5qyi552h6KeJ77yM6YKj5L2g5bCx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5Lq65LiA5YiA5o2F5q275LuW77yM6K6p5LuW5a6J5b+D552h5Liq5aW96Ke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4jeefpemBk+S7gOS5iOaXtuWAmeW8gOWni++8jOaIkeWPm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+iOWwj+W/g+eahOS6uu+8jOavj+asoeaIkeepv+mbqOiho+eahOaXtuWAme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ItOWkqumYs+ecvOmVnO+8jOS9oOawuOi/nOmDveS4jeS8muefpemBk+S7gOS5i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muS4i+mbqO+8jOS7gOS5iOaXtuWAmeWHuuWkqumYs+OAgj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rrllpzmrKLmi5blu7bvvIzku5bku6zlr7nmiYvlpLTnmoTkuovmg4XkuI3mmK/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vvIzogIzmmK/kuI3ljrvlgZrvvIzov5nmmK/mnIDlpKfnmoTmgbbku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L2g6L+e5Yeg54K5552h6KeJ6YO95o6n5Yi25LiN5LqG77yM5L2g6L+Y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5Lq655Sf77yb5L2g55qE6Zeu6aKY5Zyo5LqO77yM5L2g5LuA5LmI6YO95oeC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eS5ZWK44CCPC9wPjxwPjxlbT43NS48L2VtPuWIq+WGjeaSkeS6hu+8jOS9oOWPi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nuOAguimgee9ruS/oe+8jOS4gOWIh+mDveS8muWlveeahO+8jOWNs+S+v+S4jeaYr+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zYuPC9lbT7kvaDmuLTmnJvnmoTvvIzliKvkurrkuI3kuIDlrpr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jgILkvaDlv4Xpobvoh6rlt7Hliqrlipvljrvkuonlj5bvvIzliKvovpzotJ/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kozkvaDniLHlvpfkurrjgII8L3A+PHA+PGVtPjc3LjwvZW0+5oqK5oeS5oOw5pS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oqK5Lin5rCU55qE6K+d5pS25LiA5pS277yM5oqK56ev5p6B5oCn5o+Q5LiA5o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+r5oOF55qE5b+D5pS+5LiA5pS+77yM5omA5pyJ5oOz6KaB55qE77yM6YO95b6X6Z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Yqq5Yqb5omN6IO95b6X5Yiw44CCPC9wPjxwPjxlbT43OC48L2VtPuS9o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i+nOi0n+S9oOeahOOAguaJgOaciemCo+S6m+i9rOmUmeeahOW8r++8jOmCo+S6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eahOazquawtO+8jOmCo+S6m+a7tOS4i+eahOaxl+awtO+8jOWFqOmDveiuqeS9o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rOS4gOaXoOS6jOeahOiHquW3seOAgjwvcD48cD48ZW0+NzkuPC9lbT7miJHkvJrnrY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JbnlYzkuIrmnInkuIDljYPnp43nrYnlvoXvvIzmnIDlpb3nmoTpgqPkuIDnp43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naXml6Xlj6/mnJ/jgII8L3A+PHA+PGVtPjgwLjwvZW0+5aaC5p6c5YWo5LiW55WM6YO9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G26K+t55u45Yqg77yM5oiR5bCx5a+55L2g6K+05LiK5LiA5LiW5oOF6K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IkeaKiuW/g+mHjOW8gOWHuueahOiKse+8jOe8luaIkOS4gOS4qu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Wh+Wtl+i1oOS6iOS9oO+8jOS9oOWNtOW9k+aIkOaYr+aIkeeahOiwjuivn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S4quaJlOi/m+azpeaznu+8jOayoeWFs+ezu++8jOagueaXoueEtuaJjuWcqOW/g+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WwseS8mue7p+e7reW8gO+8jOadpeW5tOaIkei/mOS8mumAgee7m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lnKjmnIDlvKDmiaznmoTlubTnuqrvvIzkuI3opoHpgInmi6nmnIDljZH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pLmg4XmlrnlvI/jgII8L3A+PHA+PGVtPjgzLjwvZW0+5LiN6KaB5Zyo5oSP5Yir5Lq6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a6D77yM5bC96YeP5LiN6K6p5Yir5Lq66K6o5Y6M5a6D44CC6L+H5bqm5oCd6ICD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GP5aW977yM5aeU5bGI5LqG6Ieq5bex77yM5LiA5Liq5piv5rWq6LS55aSq5aS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5LiA5Liq5piv5aSx5Y675bCK5Lil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hN2F6aTJ1d2Z2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YTdhemkydXdm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786FF03881D9E59FDD628D0E4B43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