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6E8A93CEECC9A6E0AFA9A79824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6E8A93CEECC9A6E0AFA9A79824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k+mGkuWNgeS6jOWIhueyvueln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yvueBteWSjOWlvei/kOS7meWtkOWPjOWPjOmZjeS4tOWIsOS6uumXt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QjOa4uOOAguS7mOWHuuWNgeS6jOWIhueahOWKquWKm++8jOi4oui1s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SjOW/p+mDgeeOi+WtkOWPjOWPjOmZjeiQveWIsOWcsOeLse+8jOS7juatpOS4je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OAgumcnOmZjeiKguawlOW/q+S5kOOAgjwvcD48cD48ZW0+Mi48L2VtPuaKiumcn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mjju+8jOWGsOmcnO+8jOmbqumbqOaQheaIkOS4gOmUheaxpO+8m+eUqOW/q+S5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Nh+a4qe+8jOeUqOmhuuWIqeeahOaxpOWLuuebm+i/m+WQieelpeeahOeil+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WneS4i++8m+elneS9oOmcnOmZjeW/q+S5kO+8jOS6i+S4mumrmOa2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nOmZjeWIsOadpemcsuaIkOmcnO+8jOWvkumjjuWHm+WGvemZjea4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m+Wto+i9ruWbnuWPiOWwhuWGrO+8jOa4qeaaluemu+WOu+Wkh+WGrOijs+OAg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W6lOWBmuWlve+8jOWFjeW+l+WGu+Wdj+i6q+S9k+WutuS6uuW/meOAguawl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eaAneW/teWinu+8jOaXtuWIu+aKiuS9oOiusOaMguWcqOW/g+aIv+OAguaEv+S9o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i/h+mcnOmZje+8gTwvcD48cD48ZW0+NC48L2VtPumcnOaYr+mbqO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Yr+S6keeahOaDheaAgO+8jOS6keaYr+mjjueahOi/veaxgu+8jOmjjuaYr+aw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wtOaYr+aipueahOa1gea3jO+8jOaipuaYr+W/g+eahOWRvOWUpO+8jO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OAgumcnOmZjeW/q+S5kO+8gTwvcD48cD48ZW0+NS48L2VtPuWInee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h+WkhOaakeeahOiKseacte+8jOaRmOS4i+eZvemcsueahOWPtuWtkO+8jOaLjuedg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nOWunu+8jOetieWIsOmcnOmZjei/meS4gOWkqe+8jOmAgeS9oO+8jOaEv+iKseac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4qeaalu+8jOWPtuWtkOW4pue7meS9oOW/q+S5kO+8jOaenOWunuW4pue7meS9o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cnOmZjeWIsOS6huWkmua3u+iho++8gTwvcD48cD48ZW0+Ni48L2VtPumAg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BlO+8jOS4iuiBlOaYr++8muemj+emhOWvv+i0ouWWnOS6i+aIkCZsZHF1bzvpnJ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LiL6IGU5piv77ya6YeR6ZO2546J6LSd5bib5LuO5aSp6ZmN77yb5qiq5om5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ZCJ56Wl44CC56Wd56aP5L2g6Lqr5L2T5YGl5bq377yM5aW96L+Q6Zq+5oy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K6IGU77ya6Zyc6ZmN5Yiw5LqG5aSp5Ya35aSa56m/6KG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56Wd56aP5p2l5LqG5rip5pqW5b+F5Yqg5YCN77yM5qiq5om577ya6Zyc6Zm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5qE5pel5a2Q77yM6Zyc6ZmN5Lmf5LiN5Ya377yM5rKh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4Wn5qC35a+S44CC56Wd5L2g6Zyc6ZmN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5So5LiA56eS6ZKf5b+Y6K6w54Om5oG877yM55So5LiA5YiG6ZKf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bCP5pe25aSn5aOw5q2M5ZSx77yM55So5LiA6L6I5a2Q5a6e546w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5b6u56yR5p2l5o6l5pS25oiR55qE56Wd56aP77ya5LuK5aSp6Zyc6Z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6aG65b+D44CB6Lqr5L2T5YGl5bq377yBPC9wPjxwPjxlbT4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6K6p6ICB5aSp5ZCQ5Z2X5LqR77yM5byA5b+D55qE5pe25YCZ6K6p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mN5rip77yM6aG65Yip55qE5pe25YCZ6K6p6I2J5pyo5ZaY5ZaY5rCU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6p5rCU5L2T5Y+Y5Y+Y6Lqr44CC6auY5YW055qE5pe25YCZ57uT6Zyc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6ZmN55qE5pe25YCZ57uZ5L2g5Y+R5Y+R5L+h77yM6Zyc6ZmN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06Zeo77yM6LSi5rqQ5rua5rua44CCPC9wPjxwPjxlbT4xMC48L2VtPuWHi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+8jOe7humbqOmjmOi1t++8jOS4gOaKiumbqOS8nu+8jOS4gOS7tuWkluiho++8jO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v+mbqOimgeiwqOiusOOAgueni+aEj+a1k+aXtumXruWAmeS9oO+8muW/q+S5kO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aEv+mcnOmZjeW/q+S5kO+8ge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nJzmmK/lpKnnqbrnmoTkvb/ogIXvvIzpmY3kuIvml6DovrnnmoTlpb3ov5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nm7jmgJ3nmoTms6rnj6DvvIzpmY3kuIvniLHmg4XnmoTnlJzonJzvvJvpnJz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jJbouqvvvIzpmY3kuIvml6DpmZDnmoTlubjnpo/vvJvpnJzmmK/nvo7kuL3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mY3kuIvmuKnmmpbnmoTnpZ3npo/vvIzosLHlhpnniLHmg4XnmoTmlrDkuZDnq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lv6vkuZDvvIzng63mgYvkuK3nmoTkurrvvIE8L3A+PHA+PGVtPjEy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275oiQ57q/77yM57uH5oiQ6KGj77yM5oqr5Zyo6IKp77yM6YCB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6Wd56aP5rip5pqW552A5L2g77yM5YyF6KO5552A5L2g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y05L2g5rih6L+H6Zyc6ZmN5LmL6ZmF77yBPC9wPjxwPjxlbT4xMy48L2VtPuW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kqeepuueahOeyvueBte+8jOS7juWkqeiAjOmZje+8m+mXruWAme+8jOaYr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+8jOa6kOS6juWGheW/g++8m+S7iuaXpemcnOmZje+8jOaEv+S9oO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WBpeW6t+WKoOWAje+8jOavj+aXpeWcqOW5uOemj+S4remZtu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nJzpmY3ml7boioLml7boioLlh4nlha7lha7vvIzot6/kuIrooYzkurr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vvIzlhbvnlJ/kv53lgaXlsKTopoHntKfvvIzojqvlv5jnpZ3npo/mmpb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JDlhrfvvIzmnIvlj4vmiJHmj5DphpLmgqjms6jmhI/pmLLlr5Lkv53mmp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vnlJ/kv53lgaXvvIzmhL/miJHnmoTnpZ3npo/og73nu5nmgqjpqbHpgJDkupvorrj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1LjwvZW0+6Zyc6ZmN6Iez77yM5Yid6Zyc6ZmN77yM5aSp5rC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L+d5pqW77yM6Ziy56eL54el77yM5aSa6L+Q5Yqo77yM55a+55eF5LiN5Lya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Iu55p6c5qCX5a2Q5ZKM55m95p6c77yM5aSa5ZCD5pyJ55uK6Lqr5L2T5YG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c6ZmN5LmL5pe26YeN5YW755Sf77yM6Lqr5by65L2T5YGl5b+r5LmQ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PtuaYr+aAneW/teeahOetueegge+8jOmjjuaYr+aXoOWj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qOaYr+a7i+a2pueahOeUmOazie+8jOS6keaYr+a1geWKqOeahOmjjuaZr+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eahOaJv+i9ve+8jOaipuaYr+aDs+WDj+eahOe/heiGgO+8jOmcnOaYr+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e7k+OAgumcnOmZjeWIsOS6hu+8jOmXruWAme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KDor7TkuK3mnInkuIDkuKrlpKfkvqDku5bnmoTliZHlvojlhrfmiYvlvo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vojlhrfmiYDku6Xku5blhrfmrbvkuobvvIHov5nkuKrmlYXkuov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vlpKnliLDkuobopoHliqDooaPmnI3lk6bvvIHku4rlpKnpnJzpmY3vvIzlkIPngr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qHlr5LvvIE8L3A+PHA+PGVtPjE4LjwvZW0+5bGx5piO5rC05YeA5aSc5p2l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aqk6ZmN5Ya356eL6KOF44CC6YGl5pyb5rWu5LqR5L2V5aSE5Y6777yM5LiH6Ye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4mH6JOd44CC6Zyc6ZmN5YiH6K6w5re76KGj6KOz77yM6YGu6aOO5oyh6Zu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6YGl6YCB6Zeu5YCZ56Wd5YGl5bq377yM5b+D5a695L2T6IOW56aP5ruh5L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cnOmZjeadpeS4tOWvkuawlOaJrO+8jOawlOiCg+iAjOWHnee7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su+8jOWkp+WcsOiLjem7hOaDheaEj+mVv++8jOS6kea3oemjjui9u+iKseiHquiK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S8oOaaluaipuaXoOeWhu+8jOeCuea7tOWFs+W/g+axh+aIkOihjO+8jOa3u+iho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jnuaJrO+8jOaEv+WQm+S4gOeUn+S/neWuieW6t+OAgumcnOmZj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nJzpmY3mipPnp4vohpjjgILlhYjmnaXkuIDpgZPvvJrmsLTnha7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vqPovqPniL3niL3pqbHpqbHlr5LjgILlho3mnaXkuIDpgZPvvJromb7ku4Hmsr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mt6Hmt6HlsJ3lsJ3pspzjgILmnIDlkI7mnaXkuKrlhavlrp3nsqXvvJroiJL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3lhbvlhbvog4PjgILmhL/kvaDlgaXlurflv6vkuZDnmoTluqbov4fnp4v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p5YeJ5LqG77yM5Lmf5oyh5LiN5L2P5oiR5b+D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Lmf6ZqU5LiN5pat5oiR5a+55L2g55qE5oCd5b+144CC6Zyc6Z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WH54Gt5LiN5LqG5oiR54ix55qE54Gr54Sw44CC6Zyc6ZmN5LqG77yM5Lmf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R5a+55L2g55qE54m15oyC44CC5Yu/5b+Y5re76KGj6KOz77yM5Yu/5b+Y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qP5pe25Ly05L2g6KGM44CCPC9wPjxwPjxlbT4yMi48L2VtPumcnOmZj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8gOW/g+S8vOmCo+aZqOmcnO+8jOWwveaXqeWIsOadpe+8jOmDgemXt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umbge+8jOW+gOWNl+mjmOWOu++8jOi0oui/kOWDj+mCo+WMl+mjju+8jOWRvOWR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WDj+mCo+aer+iNie+8jOato+WcqOWtleiCsuabtOWKoOe5geiNo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MuPC9lbT7lpKnpmY3pnJzvvIzkurrpmY3mg4XvvIzpo47lkLn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gIHmmpbvvIzmsJTmuKnpmY3vvIzpl67lgJnljYfvvIzpuJ/ljZfpo57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nIvlj4vmg4XvvIzntK/lubTosIrvvIzpnJzpmY3ml6XvvIzpgIHnu5n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pb3lv4Pmg4XvvIzlpb3ov5DmsJTvvIzkvLTkvaDooY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Y+26L+O5p2l5a2j6IqC55qE5Y+Y6L+B77yM5a+S6Zyc5oqK56eL5omv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yl5ryr55qE55m96Imy5Lmm5YaZ55y35oGL77yM5Yed57uT55qE5rC05pm2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Yed5pyb6L+c6LWw55qE54K554K555m95biG77yM5o2O5Y675oi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5Oj55Oj44CC5oS/5b+r5LmQ5Zyo55yJ5a6H6Ze05ruR57+U77yM5bm456a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6aOe5oms77yM6IiS55WF5Zyo5Zi06KeS6Iqs6Iqz77yM5aW96L+Q5Zyo6ISa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44CCPC9wPjxwPjxlbT4yNS48L2VtPuivt+S4jeimgeaLkue7nemjmOiQve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+S4gOeJh+mbquiKse+8jOWboOS4uuavj+S4gOeJh+mbquiKseS4iumDve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+juWlveelneemj+WSjOS6suWIh+eahOmXruWAmeOAguS9huWkqeWGt+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/neaaluOAgjwvcD48cD48ZW0+MjYuPC9lbT7lsbHkuIrpnZLmnb7lsbHkuI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rJHpnZLmnb7kuI3lpoLlpbnvvIzmnInmi5vkuIDml6Xlr5LpnJzpmY3vvIzlj6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kuI3op4HoirHjgILmhL/lj4vlrabkuaDpnZLmnb7lv5fvvIznpZ3kvaDliY3pgJ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qLjgII8L3A+PHA+PGVtPjI3LjwvZW0+6Jm954S277yM5oiR5Lus55qE55u46YGH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I5oOF5ZCI55CG77yM5L2G5LiA5a6a55+l5b+D55+l5oSP77yb5LiN5LiA5a6a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L2G5LiA5a6a5b+D5b+D55u457O777yb5LiN5LiA5a6a5bi45b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5Lya5b+Y6K6w44CC6Zyc6ZmN5Y+I6Iez77yM5rip6aao5o+Q56S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KaB6Ziy77yM6JCl5YW76KaB5Yqg5by677yM5Ye66Zeo5re76KGj6KOz77yM5Y2D5L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oS/5L2g5bm456aP5a6J5bq344CCPC9wPjxwPjxlbT4yOC48L2VtPumcnOmZ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emj+S7juWkqemZjeOAguS4gOmZjei6q+S9k+WBpeW6t++8jOS6jOmZjeemj+em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mZjemUkOaEj+i/m+WPlu+8jOWbm+mZjeWJjemAlOaXoOmHj++8jOS6lOmZj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WFremZjeWutuW6reWSjOedpu+8jOS4g+mZjeeIseaDheeUnOicnO+8jOWF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xvOW+l+awtO+8jOS5nemZjeW/q+S5kOa7oeS7k++8jOWNgemZje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kuPC9lbT7mgJ3lv7Xono3lhaXnqbrmsJTkuK3vvIznlJzonJ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bvvIznlJzonJzogZrpm4bliLDkuIDotbfvvIzpm6jmu7TlsLHkuqfnlJ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mib/ovb3nnYDnpZ3npo/vvIzpnJzpmY3lsLHnlJ/miJDkuobjgILpnJzpmY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ms6jmhI/ouqvkvZPlk6bvvIE8L3A+PHA+PGVtPjMw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6aP5ZKM5YWz5oCA5Lya5piv5LiA54mH6Ziz5YWJ77yM5LiN5LuF5L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ZCO55qE5pmo6Zyy5Zyo5L2g55y85Lit5pu05Yqg55KA55Ko77yM6ICM5LiU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iR55yf5oOF55qE5rip5pqW77yB56Wd5L2g6Zyc6ZmN5pu05Y+M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cnOmZjeadpeS4tO+8jOawlOa4qemqpOmZje+8mumZjeS4i+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mZjeS4i+emj+Wvv+WPjOWFqO+8jOmZjeS4i+i0oui/kOWPjOiHs++8jOiuqe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eMm+eDiOS6m+WQp++8gTwvcD48cD48ZW0+MzIuPC9lbT7po47lhrfpm6jlhr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vvIzoirHlhrfojYnlhrfmoJHmnKjlhrfvvIzlpKnlhrflnLDlhrfkurrmm7T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pbkvaDlv4PouqvvvJvmhL/kvaDouqvlvLrkvZPlo67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npZ3kvaDlpb3ov5Dov57ov57vvIzlpb3kuovmiJDlj4zvvIzlv6vkuZDmrK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zlvonvvIE8L3A+PHA+PGVtPjMzLjwvZW0+6Zyc6ZmN5p2l5Yiw5a+S5rCU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LCD5YW75b6I6YeN6KaB77yM5YGl6IS+5YW76IOD5bGx5qWC5rC077yM6LCD6KG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576K54mb6IKJ77yM55m+5ZCI6JyC6Jyc6JCd5Y2c5rGk77yM5YW76Zi05ram54el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CP6bih6JiR6I+H5riF6aaZ5rqi77yM5Y675rm/6amx5a+S5Lq65YGl5bq344C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IqC5rCU56Wd56aP5pyL5Y+L56eR5a2m6L+b6aOf77yM6Lqr5L2T5rC4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cnOmZjeWIsOS6hu+8muaIkeaKiuaPkOmGkue8neWItuWcqOWNuOW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hOS4iu+8m+aIkeaKiuWFs+aAgOaUvuWcqOaPkOelnueahOWSluWVoemHjO+8m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nOmZjeaXpeWtkOmHjOi+m+iLpuW3peS9nOeahOS9oO+8m+elneS9oOWGjeaXoO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yvuelnua7oea7oeeahO+8jOW3peS9nOmhuumhuueahO+8jOS4h+S6i+WmguaEj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gTwvcD48cD48ZW0+MzUuPC9lbT7pnJzpmY3mnaXkuLTpgIHkuKrmlrnlrZD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pb3ouqvkvZPvvIzmsqHkuovmtJfkuKrpuK3moqjlrZDvvIzmtqbmt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5PlrZDvvIznnaHop4nnm5blpb3kuobooqvlrZDvvIzotbbotbDnlr7nl4XnmoTlvJ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nhqzngrnlp5zmsaTlrZDvvIzmu4vmtqblqIfotLXnmoTogrrlrZDvvIzmiZ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ml5flrZDvvIzpgIHmnaXlpb3ov5DnmoTlvbHlrZDvvIzmhL/kvaDlv6vku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E8L3A+PHA+PGVtPjM2LjwvZW0+6Jm954S25aSn5a626YO95b6I5b+Z56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g5Li65pe26Ze06ICM55aP6L+c77yb6Jm954S25aSn5a626YO95Zub5aWU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Zug5Li656m66Ze06ICM5reh5b+Y44CC56uL56eL5Y+I6Zyc6ZmN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+Y77yM5oiR55qE5YWz5b+D5pyq5Y+Y77ya5aSp5Ya35LqG77yM5L+d6YeN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cnOmZjeiKgu+8jOmAgeS9oOS4gOeTtuePjeePoOmcn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eahOiCjOiCpO+8m+mAgeS9oOS4gOS7veilv+eTnOmcnO+8jOWRteaKpOS9o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e+8m+mAgeS9oOS4gOebkuelm+aWkemcnO+8jOWOu+mZpOS9oOeahOeRleeWteOAg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elneS9oOWBpeW6t++8jOe+juS4veWPjOWPjOmZjeS4t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mpbnmoTmg4XosIrmtbjmtqbnnYDmgJ3lv7XvvIzmuKnppqjnmoTnibXmjILlkJD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or5rvvIzmuKnmn5TnmoTmg4XmgIDoo7nmjJ/nnYDmg6blv7XvvIzmuKn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rrmnYLnnYDnpZ3npo/vvIzpnJzpmY3vvIzmhL/muKnmg4XnmoTmloflrZf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IzpnJzpmY3lv6vkuZDvvIE8L3A+PHA+PGVtPjM5LjwvZW0+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yr6Iyr77yM6Zyc6Iqx5Yiw5aSE6ZmN5ZCJ56Wl44CC5pma56eL5Li077yM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p5Ya35Zyw5a+S5Yas5YmN5ZOo44CC6Ziy6aOO5a+S77yM56m/6KGj5pqW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piv5pys6ZKx44CC5bCR54Om5oG877yM5aSa56yR5a6577yM5aW96L+Q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jCZyZHF1bzvpmY3vvJvli6TplLvngrzvvIzouqvkvZPlgaXvvIzllpzkuovmiJ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MJnJkcXVvO+mZje+8m+elneemj+S4tO+8jOmAgea4qeaalu+8jOemj+awlOaI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4wmcmRxdW876ZmN44CC6Zyc6ZmN5p2l5Yiw77yM56Wd5L2g5aW95LqL5oiQ5Y+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H5pWw5Y+q5Y2H5LiN6ZmN77yBPC9wPjxwPjxlbT40MC48L2VtPuelneemj+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WPpe+8jOW/q+S5kOaJjeaYr+acgOmHjeimgeeahO+8jOmXruWAmeWboOS4uuWPi+iw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cn+eahO+8jOmcnOmZjeaYr+WboOS4uuacieaIkeeahOelneemj+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Yr+acgOaalueahO+8m+aci+WPi++8jOelneS9oOmcnOmZjeW/q+S5k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WmguaEj++8gTwvcD48cD48ZW0+NDEuPC9lbT7pnJzpmY3nmoTmsL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mI7mnJfvvIzmg4XmhJ/oiJLnlYXvvJvpnJzpmY3nmoTlhrDnpZ3kvaD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og7jmgIDlrr3lub/vvJvpnJzpmY3nmoTpm6rnpZ3kvaDlrrnpopznhJX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pnZLmmKXvvJvpnJzpmY3nmoTpm77npZ3kvaDlkozolLzlj6/kurLvvIzmtJLoh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pnJzpmY3nmoTpo47npZ3kvaDkuIDluIbpo47pobrvvIzpuY/nqIvkuIfph4zvvJv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moTpm6jnpZ3kvaDkuovkuJrmnInmiJDvvIzlkI3mu6HlpKnkuIvjgILpnJzpmY3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miJHnpZ3kvaDnnaHop4npppnpppnvvIzouqvkvZPmo5Lmo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yc6ZmN5YiZ56aP6ZmN77yM56aP6ZmN5YiZ6L+Q6Iez44CC5o2u6K+0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YKj5aSp77yM5rK+6Zyc5bCx6IO95rK+56aP5rCU77yM5omA5Lul5bu66K6u5L2g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5qE5Zyw6YeM5rua5LiA5rua77yM5rK+54K56Zyc5rCU77yb6KaB5piv5a6e5Zyo5rKh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C54K56Ziy5pmS6Zyc44CB5aKe55m96Zyc44CB5a6d5a6d6Zyc5Lmf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cnOmZjeiKguawlO+8jOWvkueHpeaXtuWIhu+8jOawlOa4qe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Gt+W/veeDreOAguaji+eJjOm6u+Wwhu+8jOeGrOWknOS4iue9ke+8jOW8seW8s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4gOWPpe+8muaci+WPi++8jOaCoOedgOeCue+8jOmcnOmZjeWkqe+8jOWuiOaKp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+8gTwvcD48cD48ZW0+NDQuPC9lbT7lvZPlh4npo47kuI7np4vpm6jnu5P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u4Tlj7bkuI7mmajpnJznibXmiYvvvIzlvZPolJrok53kuI7ph5HoibLmjqXl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aPoioLpo5jnhLbogIzoh7PvvIznp4vlpKnmnaXkuobvvIzlpKnmsJT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kuYvml6XvvIzpl67lgJnliLDkuobvvJrms6jmhI/ouqvkvZP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CP5LmM6b6f5ZKM6Z2S6JuZ5rKz6L6557qm5Lya77yM5LmM6b6f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me6Juk6J+G6LWw5p2l6K+v5Lul5Li65piv6Z2S6JuZ5p2l5LqG77yM6L+O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L6Ieq5bex55qE5bCP6ams55Sy57uZ55me6Juk6J+G5oqr5LiK77ya6Zyc6Z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aSa56m/54K577yM55yL6YO95Ya755qE6LW36bih55qu55aZ55i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cnOmZjeW3sue7j+eZu+Wcuu+8jOeni+WkqeW8gOWni+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mAkOa4kOmAgOWcuu+8jOWvkuWGt+aChOaChOWFpeWcuu+8jOWGrOWkqe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i/mOWlveaIkeeahOelneemj+WPiuaXtuWIsOWcuu+8jOi0tOW/g+mXr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WcuuOAgumcnOmZjeS7peiHs++8jOelneW/g+aDheaEieW/q++8jO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t7Hnp4vpnJzpmY3vvIzmsJTmuKnpqqTpmY3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vvIzlpJrmt7vooaPoo7PjgILpnJzpmY3pooTnpLrlr5LlhqzmnaXkuLTvvIznlZ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o47lsI/lv4PnnYDlh4nvvIzpnJzpmY3kuI3pmY3mnIvlj4vmuKnmg4XvvIzmuKnpp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pblnKjlv4PkuIrvvIHnpZ3kvaDvvJrpnJzpmY3lv6vkuZDvvIzlv4Pmg4XoiJ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6d6LSd6Zyc6Zyc5Zac6ZmN5Li077yM576O5LmQ5oKg5oK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77yB5aKe5re76KGj6LWP5pqW5b+D56qd77yM5b+r5b+r5LmQ5LmQ5oqK5a+S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77yM6Zyc6ZmN5Yiw77yM6K+35Yqg6KGj77yB5byA5byA5b+D5b+D5oqK5Yas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qemZjemTtuiKsemcnOmZjeWIsO+8jOmTtuWFiemXqueD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KpeOAgua3seeni+eJm+e+iuiCpeWPiOWjru+8jOiQveWPtua6quawtO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csOWvkuWGt+epv+ajieiho++8jOWkp+eCluWxsem4oee+iuiCieeCkuOAguaKs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WQg+WknOWute+8jOWFu+eUn+S/neWBpeW5uOemj+eskeOAguaEv+S9oOmcnOmZ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gTwvcD48cD48ZW0+NTAuPC9lbT7lpKnmsJTlj5jvvIzmg4XmhI/kuI3mlL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pnJzpmY3mnaXvvJvmuKnluqbpmY3vvIzlv6vkuZDljYfmuKnvvIzlpb3ov5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oh6rlnKjvvJvng6bmgbzlhrvvvIzlv5nnoozlkLnmlaPvvIzlubjnpo/pmo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vvJvpl67lgJnliLDvvIzmgJ3lv7XlnKjlv4PvvIzmhL/kvaDkuIDnlJ/lronms7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qK5YmN5rKh5pyJ5piO5pyI5YWJ77yM5Zyw5LiK5a+S5rCU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yc44CC57uG6Zuo6aOY6aOY5Yas5p2l5Yiw77yM5YWz5b+D5pyL5Y+L5Yir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re76KGj6KaB6K6w54mi77yM5L+d6YeN6Lqr5L2T5pyA6YeN6KaB44CC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OF5LiN5Y+Y77yM6Zyc6ZmN56Wd56aP5pqW5b+D55S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nOmZje+8jOWkqeawlOWHie+8jOaXqeaZmuWKoOiho+iOq+edgOWHie+8m+WFs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PiuiKsee7ve+8jOmYtemYtemmmeawlOmAgeWQieelpeOAgumahuWGrOa4kOi/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WBpeW6t+eahOi6q+S9k++8jOW6pui/h+S4gOS4quW/q+S5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5tOOAgjwvcD48cD48ZW0+NTMuPC9lbT7kuIDpl6rkuIDpl6rkuq7mmbbmmbb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v5jmmK/opoHmnaXkuLTjgILkuIDlubTkuIDlubTlj4jkuIDlubTvvIznlZnkuIv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LmiJHkvp3nhLblnKjov5nph4zvvIzmr4/lubTpg73mnaXkuLT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kuYjvvIzov47mjqXmlrDkuIDlubTnmoTpnJzpmY3jgILmhL/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msqHkuIDlpKnjgII8L3A+PHA+PGVtPjU0LjwvZW0+6buY6buY56Wd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G56eL6aOO77yM5rex5rex6Zeu5YCZ77yM5rip5pqW5LqG56eL5a+S77yM57u157u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yg57u15LqG56eL5Y+277yM5ru05ru06Zeu5YCZ77yM6J6N5YyW5LqG56eL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Yiw5p2l77yM56Wd56aP6YCB5L2g77yM5oS/5L2g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1NS48L2VtPuS4nOevseaKiumFku+8jOaciOS4i+eV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mcnOmZjeS4tO+8m+Wvkumjjua4kOmike+8jOaLguS5seW/g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AneW/teaAu+S4jeWBnO+8m+m7keWknOWkqeaYju+8jOS4jeiuuumYtOaZt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AmeWQkeS9oOihjO+8muWkqeawlOa4kOWvku+8jOS/nemHj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lsYLlr5LpnLLkuIDlsYLlh4nvvIzmnIvlj4vojqvmiorooaPoo7P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uqbor5rlj6/otLXvvIzmuKnluqbku7fmm7Tpq5jvvIzliKvlm6DkuLrpo47luqb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nmb3oirHoirHnmoTpkp7npajvvIzlgaXlurfouqvkvZPmnIDph43opoH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kuIDnm7Tlronlpb3jgII8L3A+PHA+PGVtPjU3LjwvZW0+5Zyo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6p5oiR55qE6Zeu5YCZ5p2l5rip5pqW5L2g55qE5b+D5oi/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2l5Li65L2g6ZSm5LiK5re76Iqx77yM6K6p5oiR55qE5aW96L+Q5biu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oS/5pyb77yM6Zyc6ZmN5p2l5Yiw77yM5oS/5aW95LqL44CB5aW96L+Q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5L2g6Lqr5LiK77yBPC9wPjxwPjxlbT41OC48L2VtPueni+mbqOiQp+iQp+WMl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t+mjjuS5oOS5oOW/g+i6q+mXtO+8jOaciOacq+mcnOmZjeW+ruWHieabtOaYj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zqOaEj+imgeS/neaaluOAgumcnOmZjeW3suWIsOWvkuWGrOass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+WPi+ecn+W/g+S4jeWHj+abtOWFs+W/g++8jOelneemj+ecn+ecn+aXtuWIu+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NTkuPC9lbT7lr5LpnJzpmY3kuLTvvIzlh4nmsJTkvrXoo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lj4rml7bmt7vooaPvvIzmirXlvqHlr5LmsJTvvIzml6nnna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ouqvkvZPvvIzosIPmlbTkvZzmga/vvIzppa7po5/lkIjnkIbvvIzng6bmgb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v6fkvKTmipvlvIPvvIzlv6vkuZDnm7jkvp3vvIzlubjnpo/lvZ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rCU5rip6aqk6ZmN5Ya356eL6KOF77yM54K554K556eL5oSP6JC9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6YeM5pm056m65LiA54mH5aSp77yM5Y+25YS/6aOY6aOY6I+K6Iqx6aaZ77yb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ZeW5rCU5rip6ZmN77yM6Zyc6ZmN5YiH6K6w5re76KGj6KOz77yb5aWU5rOi5Yqz57S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+D6Z2Z5reh6ZuF5omN6Ieq5Zyo77yb6JSs6I+c5rC05p6c6I6r5oyR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2H6KGh5omN5YGl5bq377yb5b6u5L+h5p2h5p2h5piv56Wd56aP77yM5Y+l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yf5b+D77yM5Y+R5p2h56Wd56aP6Zeu5YCZ5L2g77yM5oS/5L2g5LiA5YiH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MS48L2VtPuelneemj+S4jeaYr+a1geaYn++8jOi/h+S6h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m+elneemj+S4jeaYr+mereeCru+8jOaUvuS6huWwseWujOS6hu+8m+elne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S5pu+8jOiDjOS6huWwseW/mOS6hu+8m+elneemj+aYr+mcnOmZjeadpeS4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u+8jOiQveWcqOS9oOW/g+S4iu+8jOWMluS6hu+8jOa1geWFpeS9oOW/g+W6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/nemHjei6q+S9k++8gTwvcD48cD48ZW0+NjIuPC9lbT7mmq7pm6jokKf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nJzpmY3pgIHkuKXlr5LvvIznpZ3npo/kv6Hmga/mg4XosIrmn5PvvJvlhbPmg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XvvIzpl67lgJnnnJ/mg4XmmpbvvIzpooTpmLLmhJ/lhpLli6TplLvngrzvvJvmmZ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oHnm5bvvIzliIfli7/mg7npo47lr5LvvIznu4/okKXlubjnpo/lpb3ov5Dov57jgIL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7boioLliLDvvIzlgaXlurfmnIDph43opoHvvIzmhL/kvaDlubjnpo/kuZDpgI3pg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lronlpb3vvIE8L3A+PHA+PGVtPjYzLjwvZW0+6Zyc6ZmN5Yiw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yy5rC057uT5oiQ6Zyc5p2l5Yiw77yM5oqX5a+S5pCe77yM5qOJ6KGj5om+77y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6KGM5aS05YeG5aSH5aW977yM5a+S6aOO5ZW477yM5p6v5Y+26aOY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6IO95bCR77yM6Lqr5L2T5by677yM55a+55eF6L+c77yM5byA5byA5b+D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2NC48L2VtPumcnOmZjeadpeS4tOS6hu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tOW3vumBruS9j+mihuWPo+eahOa4qeW6pu+8jOmAgeS9oOS4gOS7tuWkp+iho+aNhu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4qeaalu+8jOmAgeS9oOS4gOWPjOajiemdtOaNgueDreS9oOeahOWPjOiEm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Yr+WBh+eahO+8jOelneemj+S9oOaHguW+l++8gTwvcD48cD48ZW0+N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PlubPmt6Hmt6HvvIzml6XlrZDnroDnroDljZXljZXvvIzmg6borrDml7bml7bliL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lb/plb/kuYXkuYXvvIzmt7vooaPljprljproloToloTvvIzpnJzpmY3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pl67lgJnkuIDlo7DjgILmhL/ouqvkvZPlgaXlurfvvIzmhL/mnJvmiJD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Zyy54+g6YCP77yM5YyX6aOO5YeJ77yM5riF56eL5pe26Iq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44CC6ZuB5Y2X5Y6777yM5Lq65YyX5pyb77yM6YGl5a+E5Lmm566A6Zeu55+t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pqW77yM6K6w5b+D5LiK77yM5L+d6YeN6Lqr5L2T5Yir5aSq5b+Z44CC5Yuk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6KGj6KOz77yM5r2H5r2H5rSS5rSS5YKy6aOO6Zyc44CC6Zyc6ZmN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YzUyOHZrbTl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M1Mjh2a205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6E8A93CEECC9A6E0AFA9A79824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