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5931973F9D267A2E11D653C379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5931973F9D267A2E11D653C379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7hueci+iMseiQuOS4gOeske+8jOivl+e/geWBpeS8vOW4u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Y+v5LmF44CK6aOO5YWl5p2+Jm1pZGRvdDvkuZ3ml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l67np4vpppnmtZPmnKrvvIzlvoXmkLrlrqLjgIHlh7ropb/ln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muS6keaWh+OAiue0q+iQuOmmmeaFoiZtaWRkb3Q76L+R6YeN6Zi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uW5Lmh5YWx6YWM6YeR6Iqx6YWS77yM5LiH6YeM5ZCM5oKy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aSp44CCJm1kYXNoOyZtZGFzaDvljaLnhafpgrvjgIrkuZ3mnIjkuZ3ml6XnjoTmra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nLrjgIs8L3A+PHA+PGVtPjQuPC9lbT7kvbPml7blgI3mg5zpo47lhYnliKvvvIzkuI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jgIImbWRhc2g7Jm1kYXNoO+e6s+WFsOaAp+W+t+OAiumHh+ahkeWtkCZtaWRkb3Q7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1LjwvZW0+6YeN6Ziz54us6YWM5p2v5Lit6YWS77yM5oqx55e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rGf5LiK5Y+w44CCJm1kYXNoOyZtZGFzaDvmnZznlKvjgIrkuZ3ml6XkupT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Ni48L2VtPuS5neaXpeaCsueni+S4jeWIsO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6bmn6biq5aSpJm1pZGRvdDvkuZ3ml6XmgrLnp4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s8L3A+PHA+PGVtPjcuPC9lbT7kvbPml7blgI3mg5zpo47lhYnliKvvvIzkuI3kuLr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j6rop4nprYLplIDjgIImbWRhc2g7Jm1kYXNoO+e6s+WFsOaAp+W+t+OAiumHh+a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Lmd5pel44CLPC9wPjxwPjxlbT44LjwvZW0+6L+R6YeN6Ziz44CB5ruh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lkajlr4bjgIrmiavoirHmuLgmbWlkZG90O+S5neaXpeaA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OS48L2VtPuW8n+WmueiQp+adoeWQhOS9leWcqO+8jOW5suaIiOih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OebuOWCrO+8gSZtZGFzaDsmbWRhc2g75p2c55Sr44CK5Lmd5pel5LqU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EwLjwvZW0+5p6B5Zac5b6h5oiO5YWo5LiK562W77yM5YCa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W45pma54Of5qiq44CCJm1kYXNoOyZtZGFzaDvnjovnkLzjgIrkuZ3ml6Xnmbv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pbzjgIs8L3A+PHA+PGVtPjExLjwvZW0+5pyU5pa55LiJ5bqm6YeN6Ziz6IqC77yM5rKz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eM5bKB5bKB5b+Z44CCJm1kYXNoOyZtZGFzaDvpvZDkuYvpuL7jgIrkuZ3ml6Xnmb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KXln47jgIs8L3A+PHA+PGVtPjEyLjwvZW0+5omA5ZCR5rOl5rS75rS777yM5oCd5Z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im44CCJm1kYXNoOyZtZGFzaDvmnZznlKvjgIrkuZ3ml6Xlr4TlspHlj4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eA5rSX57u/5p2v54m16Zyy5LqV77yM6IGK6I2Q5bm9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mtarmt5jmspkmbWlkZG90O+S5neaXpeS7juWQtOinge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OAizwvcD48cD48ZW0+MTQuPC9lbT7kuIfljJbnm7jlr7vnu47vvIzkurrnlJ/ls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/ku47lj6TnmobmnInmsqHvvIzlv7XkuYvkuK3lv4PnhKb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iuaYjuOAiuW3semFieWygeS5neaciOS5neaXpeOAizwvcD48cD48ZW0+MTU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o47onYnoh7PvvIzov57nv6npnJzpm4HmnaXjgIImbWRhc2g7Jm1kYXNoO+mYtOihjO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8oOeHleWFrOa5mOS4reS5neaXpeeZu+mrmOOAizwvcD48cD48ZW0+MTY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bPoioLmhI/kvJHkvJHvvIzkuI7lrqLmkLrlo7blhbHkuIrmp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nOWhmOOAiuaRmOaYn+alvOS5neaXpeeZu+S4tOOAizwvcD48cD48ZW0+MTc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Jznr7Hoj4rvvIznurfmiqvkuLrosIHnp4DjgIImbWRhc2g7Jm1kYXNoO+adnOeUq+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WvhOWykeWPguOAizwvcD48cD48ZW0+MTguPC9lbT7ph4fph4fpu4Tph5HoirHvvIz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6HooaPoopbjgIImbWRhc2g7Jm1kYXNoO+adnOeUq+OAiuS5neaXpeWvhOWykeWP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Zzljr/lh6Dml7blkIzlv5foi6bvvIzmipXojZLkuIfph4z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jgIImbWRhc2g7Jm1kYXNoO+eOi+mAiuOAiuilv+Wkj+mHjemY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h43pmLPov4flkI7vvIzopb/po47muJDntKfvvIzluq3moJHlj7bnurfnur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WwkeW5tOa4uCZtaWRkb3Q76YeN6Ziz6L+H5Z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nOWogemAkOS6muebuO+8jOadgOawlOWCjeS4reWG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KR5Y+C44CK5aWJ6Zmq5bCB5aSn5aSr5Lmd5pel55m76a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uuS6i+iHqueUn+S7iuaXpeaEj++8jOWvkuiKseWPquS9nOWOu+W5t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biI6YGT44CK5qyh6Z+15p2O6IqC5o6o5Lmd5pel55m7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efreevseaui+iPiuS4gOaenem7hOOAguato+aYr+S5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khOOAgei/h+mHjemYs+OAgiZtZGFzaDsmbWRhc2g75ZCV5pys5Lit44CK5Y2X5q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qb/ot6/kvrXmlpzmnIjjgIs8L3A+PHA+PGVtPjI0LjwvZW0+6I6r6YGT5Li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biY5Y236KW/6aOO77yM5Lq65q+U6buE6Iqx55im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phonoirHpmLQmbWlkZG90O+iWhOmbvua1k+S6keaEgeawuOaY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K3kuJ7nlo/mnInlm57lpKnlipvvvIzlpKrlrrDlip/lhbzouZz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9kOS5i+m4vuOAiuS5neaXpeeZu+a4heawtOiQpeWf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saDppobpmrPmkaflj6Tmpq3ojZLvvIzmraTlu7blmInlrqLkvJ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mbWRhc2g7Jm1kYXNoO+mfqeeQpuOAiuS5neaXpeawtOmYge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kuZ3lvIDnp4voioLvvIzlvpfkuIDliqjlrrjku6r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efs+OAiuWlieWSjOS5neaXpeW5uOS4tOa4reS6reeZu+mrmOW6lOWItuW+l+aen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llpzpgYfph43pmLPvvIzmm7TkvbPphb/ku4rmnJ3mlr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i+axn+OAiua7oeaxn+e6oiZtaWRkb3Q75Zac6YGH6YeN6Zi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XoOmZkOaeneWktOWlveminOiJsu+8jOWPr+aAnOW8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mYs+OAgiZtZGFzaDsmbWRhc2g75LiY5rWa44CK5ZKP6I+K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+WQjeeCium7jeWvu+W4uOaipu+8jOaAquS6i+S5puepuuaEn+a/g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6YCK44CK6KW/5aSP6YeN6Ziz44CLPC9wPjxwPjxlbT4zMS48L2VtPue0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eneS8oOi1kO+8jOaipuiwgeWIsOOAgeaxieWutumZteOAgiZtZGFzaDsmbWRhc2g7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aH44CK57Sr6JC46aaZ5oWiJm1pZGRvdDvov5Hph43pmLP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el6b6Z5bGx6aWu77yM6buE6Iqx56yR6YCQ6Iej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kuZ3ml6XpvpnlsbHppa7jgIs8L3A+PHA+PGVtPjMzLjwvZW0+5LiA54mH5a6L546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2B5YiG5Y2r6YOO5riF55im44CCJm1kYXNoOyZtZGFzaDvmvZjluIznmb3jgI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WlkZG90O+S5neaXpeOAizwvcD48cD48ZW0+MzQuPC9lbT7lubTmnaXppa7lhbToo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vKvmnInpq5jlkJ/lipvlsJrni4LjgIImbWRhc2g7Jm1kYXNoO+mfqeeQpuOAi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mYgeOAizwvcD48cD48ZW0+MzUuPC9lbT7ku4rml6XmvZjmgIDljr/vvIzlkIzml7b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u6rjgIImbWRhc2g7Jm1kYXNoO+adnOeUq+OAiuS5neaXpeadqOWlieWFiOS8mueZveaw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W6nOOAizwvcD48cD48ZW0+MzYuPC9lbT7ph47ml7fkupHov57moJHvvIzlpKnlr5L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pnjgIImbWRhc2g7Jm1kYXNoO+aWh+ajruOAiuS5neaXp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vpfor5vkupHluIjvvIznlbTog73ooaXlpKnmvI/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S5neaXpeWvhOWykeWPguOAizwvcD48cD48ZW0+MzguPC9lbT7lr7nlhbnkvbPlk4Hp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oYLmi4LmuIXpo47oj4rluKbpnJzjgIImbWRhc2g7Jm1kYXNoO+abuembqui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g+ifueWSj+OAizwvcD48cD48ZW0+MzkuPC9lbT7mt7Hnp4vnu53loZ7osIHnm7j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bokKfokKfjgIImbWRhc2g7Jm1kYXNoO+e6s+WFsOaAp+W+t+OAiumHh+ahk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md5pel44CLPC9wPjxwPjxlbT40MC48L2VtPuWPr+aDnOmHjemYs++8jOS4jeaKiu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OAgiZtZGFzaDsmbWRhc2g75ZC05paH6Iux44CK6J225oGL6IqxJm1pZGRvdDvkuZ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LTop4HlsbHpn7XjgIs8L3A+PHA+PGVtPjQxLjwvZW0+55m75Li05peg6ZmQ5oSP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b5Lqs5Y2O44CCJm1kYXNoOyZtZGFzaDvmlofmo67jgIrkuZ3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c56+x5oqK6YWS6buE5piP5ZCO77yM5pyJ5pqX6aaZ55uI6KK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phonoirHpmLQmbWlkZG90O+iWhOmbvua1k+S6keaEgeaw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NDMuPC9lbT7kuJTmrLLov5Hlr7vlva3ms73lrrDvvIzpmbbnhLb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j4roirHmna/jgIImbWRhc2g7Jm1kYXNoO+W0lOabmeOAiuS5neaXpeeZu+acm+S7meWP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OaYjuW6nOWuueOAizwvcD48cD48ZW0+NDQuPC9lbT7oipnok4nph5Hoj4rmlpfppq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mrLLph43pmLPjgIImbWRhc2g7Jm1kYXNoO+aZj+auiuOAiuivieiht+aDh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qZ6JOJ6YeR6I+K5paX6aao6aaZ44CLPC9wPjxwPjxlbT40NS48L2VtPuS7iuaXpeah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+8jOWkmuaEp+Wtn+WYieaJjeOAgiZtZGFzaDsmbWRhc2g76Zi06KGM5YWI44CK5ZK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YWs5rmY5Lit5Lmd5pel55m76auY44CLPC9wPjxwPjxlbT40Ni48L2VtPua7oeWbreiK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gemHkem7hO+8jOS4reacieWtpOS4m+iJsuS8vOmcnO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YeN6Ziz5bit5LiK6LWL55m96I+K44CLPC9wPjxwPjxlbT40Ny48L2VtPuWQn+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uOiAgemHjemYs++8jOmcnOmbquaXoOerr+WFpemsk+mVv+OAgiZtZGFzaDsmbWRhc2g7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K5Lmd5pel5ZC05bGx5a606ZuG5YC86Zuo5qyh6Z+1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OidieaXoOeVmeWTje+8jOS4m+mbgem4o+S6kemchOOAgiZtZGFzaDsmbWRhc2g76Zm2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K5bex6YWJ5bKB5Lmd5pyI5Lmd5pel44CLPC9wPjxwPjxlbT40OS48L2VtPumcnO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S9nOmHjemYs++8jOeGoOeGoOa6qui+uemHjuiPiummm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o2V6J2X6Iez5rWu5LqR5bKt5bGx6KGM55ay6Iu25pyJ5oCA5a2Q55Sx5byf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ozjgIs8L3A+PHA+PGVtPjUwLjwvZW0+6YGl5oCc5pWF5Zut6I+K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oiY5Zy65byA44CCJm1kYXNoOyZtZGFzaDvlspHlj4LjgIrooYzlhpvkuZ3ml6XmgJ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YXlm63jgIs8L3A+PHA+PGVtPjUxLjwvZW0+6Zyy5rWl5Yid6Iux77yM5pep6YGX5o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eu5Lmd5pel44CCJm1kYXNoOyZtZGFzaDvlkLTmlofoi7HjgIrmu6HmsZ/nuq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aclOaWi+i1i+iPiuWSjOmfteOAizwvcD48cD48ZW0+NTIuPC9lbT7kuZ3ml6X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vqTlsbHlhaXmnJvotYrjgIImbWRhc2g7Jm1kYXNoO+i1teaXtuaYpeOAiuWOn+W3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OAizwvcD48cD48ZW0+NTMuPC9lbT7kuInovb3ph43pmLPoj4rvvIzlvIDml7b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aWh+ajruOAiuS5neaXpeOAiz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h43pmLPjgIHlgY/lpJrpo47pm6jvvIznu53mgJzmraTml6XmmoT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muS6keaWh+OAiue0q+iQuOmmmeaFoiZtaWRkb3Q76L+R6YeN6Zi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XtuiKguaYr+mHjemYs++8jOiPiuiKseeJteaBqOmV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54G/44CK6I+p6JCo6JuuJm1pZGRvdDvnp4vpl7r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iQ5ZCI5bqn55qG54+g546J77yM5b2S5Y676L+f6L+f5ruh6JC96Zy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ojovoLjgIrkuZ3ml6Xnmbvpq5jlj7Dlr7r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4eTZ4bnZ6Zm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eHk2eG52em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5931973F9D267A2E11D653C379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