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5EA2CFB81E38871E1A28F9AE09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EA2CFB81E38871E1A28F9AE09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5ZSv576O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eahOWkqeawlOaYr+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+8jOaYr+aZtOepuuS4h+mHjOeahO+8jOaYr+S4h+eJqeWkjeiLj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WnkeWomOadpeS4tOS5i+aXtu+8jOaIkeS7rOWHuuWOu+i1sOi1sOaYr+W+i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6q+S9k+WBpeW6t+eahOOAgjwvcD48cD48ZW0+Mi48L2VtPuWwseeul+S9oOeVmeaB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awtOS4reWoh+iJs+eahOawtOS7me+8jOWIq+W/mOS6huWxseiwt+mH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+8jOmHjueZvuWQiOS5n+acieaYpeWkqeOAgjwvcD48cD48ZW0+M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+8jOWkqeS4juWcsO+8jOacieS4gOenjemYlOWvgueahOWuiemdmeOAg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acm++8jOS4gOWbouWbouS4gOewh+ewh++8jOmbquWghuS6kea2jO+8jOmTtuazou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lOa2jOeahOW/g+S8muWcqOe+jui9rue+juWlgueahOich+WKqOS4reW5u+WMl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eahOWxseawtOWGmeaEj+OAgjwvcD48cD48ZW0+NC48L2VtPuiHqueEt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Yr+WmguatpOeahOe+juS4ve+8muWIsOWkhOaUvuWwhOedg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WkhOeCq+iAgOedgOS6lOminOeahOiJsuW9qe+8jOWIsOWkhOmjnuaJrOedg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4n+WPq+iZq+m4o++8jOWIsOWkhOmjmOiNoeedgOS7pOS6uumZtumGieeahOmmm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e7v+eahOS4lueVjOiKseeahOa1t+a0i+OAgjwvcD48cD48ZW0+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WGrOWkqeavleern+i/h+WujOS6huOAguWIsOWbm+aciOWIne+8jOeZveaY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alu+8jOWknOaZmuS7jeaXp+WvkuWGt++8m+WGrOWkqei/mOS4jeiCr+mAg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7iOS6juadpeS6hua4qeaalueahOS4gOWkqeOAguaJk+mAgOS6huWGrOWt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j+ays+a1geawtO+8jOeZvum4n+m9kOm4o+OAguays+i+ueeahOaVtOS4quiNie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acqOe7meaYpea9rua3ueayoe+8jOiMueenkeayg+WSjOWvueWyuOeahOmrmOWdo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4gOWkp+Wdl+WcsOaWueiiq+S4gOeJh+axqua0i+Wkp+awtOWNoOaNru+8jOmHju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wtOmdouS4iui/meWEv+S4gOe+pOmCo+WEv+S4gOe+pOWcsOmjnui1t+mjnuiQ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jeaZmu+8jOeBq+e6oueahOaYpemcnuWSjOWNjue+jueahOS6keactemAoOaIk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jeW5s+WHoeeahOOAgeemu+Wlh+eahOaZr+iHtO+8jOaXpeWQjuS6uuS7rOWcqOeU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ci+ingemCo+enjeW9qeiJsuWSjOmCo+enjeS6keacteeahOaXtuWAmeeugOe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aYr+ecn+eahOOAgjwvcD48cD48ZW0+Ni48L2VtPuafs+agkeeahOagkeW5s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ahO+8jOminOiJsuaYr+ajleikkOiJsueahO+8jOS9huaeneadoeS4gOmhuuS4i+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eneadoemDveW+iOWFiea7ke+8jOaeneadoeS4iuWdoOa7oee7v+iJs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/oOe7v+e/oOe7v+eahO+8jOS4gOeJh+eJh+WPtuWtkOWDj+i1t+S8j+eahOaJg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+rumjjuWQuei/h++8jOaeneadoei9u+i9u+aRhuWKqO+8jOS4gOeJh+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eneWktOS4iui9u+iInu+8jOWDj+S4gOWPtuWPtuaJgeiIn+WcqOiNoea8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3seWfi+S6juWcsOS4i+eahOague+8jOS7juS4jeaAgOeWk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OC48L2VtPuaIkeWWnOasouaYpeWkqe+8jOWWnOaso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aYpeWkqe+8jOWWnOasouWFhea7oeW4jOacm+eahOaYpeWkqe+8j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eahOaYpeWkqe+8jOWWnOasoue7v+aEj+ebjueEtueahOaYpeWkq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uueUn+eahOaYpeWkqeOAgjwvcD48cD48ZW0+OS48L2VtPuato+aYr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8gOWni++8jOaYpeeahOawlOaBr+S5n+W3suaJkemdouiAjOadpe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NouS4iuaWsOiho++8jOi/juadpeaWsOeahOW8gOW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g4/nu6LkuJ3kuIDmoLfvvIzlj4jovbvlj4jnu4bvvIzlpb3lg4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b/mvInmvInnmoTng5/pm77vvIzmsqHmnInlvaLnirbvvIzkuZ/kuI3lh7rlk43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nLDmu4vmtqbnnYDlpKflnLDjgII8L3A+PHA+PGVtPjExLjwvZW0+5pil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ey5LiN5YOP5Yas5aSp6YKj6KaB5a+S5Ya377yM5Lq65Lus5o2i5LiK5LqG6JaE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Lit55qE6Iqx6I2J5qCR5pyo6YO95oqr5LiK5LqG5LiA5bGC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77yM5bCP6bif5Lmf5Zyo5p6d5aS05ZSx6LW35LqG5Yqo5ZCs55qE5q2M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65Lus5pil5aSp5bey57uP5Yiw5p2l5LqG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mYs+WFieaYjuWqmu+8jOa+hOa+iOeahOiTneWkqeS4iuS6keacte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Ds+i1t+WGrOWkqemCo+aXtuWAmeeahOWPtuaer+iKseiwou+8jOWvkuaEj+a3s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Ajuagt+S4gOenjeWHhOWGt+eahOWygeaciOWViu+8geeOsOWcqOmYs+WFi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W8gOS6huW8pea8q+S6juWkqemZheeahOaEgeS6keaDqOmbvu+8jOS7juiAjOiuq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mcnuWFieS4h+S4iO+8jOaYpeaaluiKseW8g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IfnianlpI3oi4/vvIznlJ/mnLrli4Pli4PvvIzojYnlhL/ku47moqb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JLmnI3lnLDkvLjkuobkvLjmh5LohbDjgILlroPmmK/kuKrlhYXmu6H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E0LjwvZW0+56Kn5rOi6I2h5ry+77yM57u/5rC0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d56u55LmL5Lmx6ICz77yM5peg5qGI54mN5LmL5Yqz5YiR44CC5LiA546v5o6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b6u6aOO5ouC6L+H77yM5Ly85pyJ5LiH5Y2D5oSB57uq77yM5rmW5Lit5rOb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44CCPC9wPjxwPjxlbT4xNS48L2VtPuaYpeWnkeWomOWFiOWQkeagoeWbreS4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WQueS6huS4gOWPo+awlO+8jOWwj+iNieWwseaOouWHuuS6hue/oOe7v+eah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g+S7rOi2iumVv+i2iuiMguebm++8jOecn+aYryZsZHF1bzvnprvnprvljp/kuI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oHkuIDmnq/ojaPvvIzph47ngavng6fkuI3lsL3vvIzmmKXpo47lkLnlj4jnl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A77yB5pil5aeR5aiY5Y+I5ZC55ZCR5LqG5a2m5qCh55qE5aSn6Iqx5Z2b77yM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S+5LqG77yM5aW95YOP5Zyo5ZSx5pil5aSp55qE5q2M77yb6ZqP5ZCO5p2P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LqG77yb5o6l552A77yM5Y+I5piv5aaW5aiG5qGD6Iqx77yM6L+Z5Lqb6Iqx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Zuq77yM57qi55qE5Ly854Gr77yM57KJ55qE5aaC6Zye77yM5oqK5qCh5Zut6KOF54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qU5b2p57yk57q355qE5aSn6Iqx5Zut44CCPC9wPjxwPjxlbT4x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Yr+i9u+aflOeahO+8jOWDj+WTiOWTiOWTiOWPjOaJi+aKmuaRuOWtqe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cuPC9lbT7oirPoj7LkuInmnIjvvIznuYHoirHmu6HmoJH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ml6XpmLPlhYnlgL7mtJLoirHmoJHmnp3lpLTvvIzlsIbmmbbojrnliZTpg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hafogIDlvpflp7nntKvlq6PnuqLvvIzpmLPlhYnnqb/ov4flsYLlsYLlj6Dlj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oirHmnLXvvIzlnKjlnLDkuIrmipXokL3nu4bnoo7nmoTlhYn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7u/6Imy6LWw6L+R5LqG5pil5aSp77yM5bim5p2l5LqG5pi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LWw6L+R5LqG5pil5aSp77yM5bim5p2l5LqG5pil55qE5b6u56yR77yM6K+3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pil5aSp55qE56Wd56aP77yM56uL5pil5LqG77yM6K6p5pil6aOO5ZC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5bim5p2l5qyi5LmQ77yBPC9wPjxwPjxlbT4xOS48L2VtPuaIke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l+aIt++8jOWwhumbqOWFs+WcqOWklumdou+8jOaqkOawtOWHu+aJk+azpeWcn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tee7teS4jee7neWcsOmjmOi/m+adpe+8jOS4gOeCueS4gOa7tOWcsOWVhOaO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eahOWWp+Wao++8jOS4gOWjsOS4gOWjsOWcsOWUpOi1t+i/meS4quWto+iK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mjjuS4re+8jOmbqOS4re+8jOWAkuacieS4gOaWueWNmuWkp+eahOWugemdm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3hea3heaypeaypeeahOmbqOawtOa3i+edgOi1t+i1t+S8j+S8j+eahOib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acieeCueWus+aAle+8jOi/meS5jeaalui/mOWvkuWto+iKgu+8j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S8mua1h+eBreWkmuaDheeahOibmeWjsO+8jOS6puWmguWUkOivl+aJgOiog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KrmnaXkuIDlpJzom5nlo7DmrYfvvIzlj4jkvZzkuJzpo47ljYHml6Xlr5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peWkqeeahOaxn+WNl+aYr+e+juS4veeahO+8j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WSjO+8jOepuuawlOW+iOa4heaWsO+8jOWkqumYs+W+iOa4qeaalu+8m+Wkp+eUs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iLl+WDj+S4gOeJh+a1t++8jOaYn+e9l+aji+W4g+eahOadkeW6hOaYr+S4jeay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6teaoquS6pOmUmeeahOW8r+W8r+absuabsueahOays+mBk++8jOays+i+ueeah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OS6huWrqeiKve+8jOiKpuiLh+i+uemSu+WHuuadpeaUvuaXtumAj+mdkuS6hu+8m+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W5s+mdmeeahOawtO+8jOS7juWGrOWkqeeahOe0oOWHgOS4reiLj+mGkui/h+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HqueEtueahOiJsuW9qeaJk+aJruW+l+mdkumdkue/oOe/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lq6nnu7/nmoTlsI/ojYnjgIHoibP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HmrYzllLHnmoTlsI/puJ/ku6Xlj4rmrKLnrJHnmoTkurrku6zvvIzmnoT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b/ng4Lml6Dmr5TnmoTmmKXlpKnjgII8L3A+PHA+PGVtPjIyLjwvZW0+5LiJ5py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57qi5qKo55m977yM54S26ICM77yM5LuK5bm05Yas55qE5L2Z5aiB77yM5Ly85L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65Yqy77yM6Iez5LuK5bCa5LiN5oOz6KSq5bC96YKj6IKh6K6p5Lq655Sf5Y6M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y48L2VtPuaYpeWkqeaYr+e+juS4veeahO+8jOWPr+S7peep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eWtkO+8m+aYpeWkqeaYr+a8guS6rueahO+8jOaYpeWkqeWcqOeZvuiKseS4m+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dtOidtue/qee/qei1t+iInuOAguacieaYpeWkqeWwseaciee+juS4ve+8jOaYr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eahOe+ju+8m+acieaYpeWkqeWwseacieatjOWjsO+8jOaYr+Wwj+m4n+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YpeWkqeWwseacieiInui5iO+8jOaYr+idtOidtueahOiInui5iO+8m+acieaY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skeWjsO+8jOaYr+S6uuS7rOeahOeskeWjsOOAgue7iOW9kuS4gOWPpeivne+8m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YpeWkqeaYr+WFhea7oeeUn+WRveWKm+eah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nvo7kuL3onbTonbbkvLzlnLDmiprmkbjnnYDlsI/ojY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6Ziz5pil77yM5pil6aOO5b6Q5b6Q77yM5ZC557u/5LqG5bGx77yM5ZC5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77yM5ZC55b6X5LiH5qCR5Y2D5p6d5Y+g6ZSm5oqr57+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eahOWlveW/q++8jOaChOaXoOWjsOaBr+OAgeS4jeefpeS4je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e7v+S6hu+8jOaeneadoeWPkeiKveS6hu+8jOmBjeWcsOeahOmHjuiKseOAge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eahOeBv+eDguWkmuWnv++8jOS4gOWIh+aykOa1tOedgOaYpeaZqO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jjuS4reaRh+W8i+OAgei9u+aRhu+8jOS7v+S9m+WwkeWls+eahOi9u+atjO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mualmuWKqOS6uuOAgjwvcD48cD48ZW0+MjcuPC9lbT7mvKvmvKvkuKXlhqz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mmKXpo47lkLnnmoTkuI3op4Hkuobku5bnmoTouKrlvbHjgILmmI7lqpr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uobnpZ7lt57lpKflnLDvvIzlhrDpm6rlt7Lnu4/mtojono3jgILlsI/ojYnpkr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lq6noir3lhL/vvIznh5XlrZDpqbDpqovlnKjoh6rnlLHnmoTlpKnnqbr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liLDkuobmiJHku6znmoTouqvovrnvvIzotbDov5vkuobmiJHku6znmoT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qprnmoTmmKXlpKnph4zvvIzmiJHku6znm7jnuqbljrvouI/pn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l6aOO5ZC557u/5LqG5Y6f6YeO5bGx5bed77yM55Sf5py65oCP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v+WPi+eri+aYpeW/g+iKsee7ve+8jOmdouWmguahg+iKs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e+8gTwvcD48cD48ZW0+MzAuPC9lbT7nq4vmmKXnmoTpgqPlpKnvvIzmiJHlnKjnlL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liLDvvIzmna3lt57opb/lrZDmuZbnlZTnmoTmooXoirHlvIDkuobjgILnson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nmb3nmoTmooXoirHvvIzlnKjmiJHnnLzph4zlsLHmmK/kuIDpopfpopfniIb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arlmbzllarlnLDlvJXniIbkuobmmKXlpKnjgILmiJHmg7Pov5nml7boioLnmoT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hIHlpJzmmZrmsqHmnInmmJ/mmJ/lj6/nnIvkuobvvIzlm6DkuLrogIHlpK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gqPmnaHpk7bmsrPvvIzpgIHliLDkurrpl7TlpKnlo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l5aSp55qE5qCh5Zut5piv576O5Li955qE44CC6Iqx5Z2b6YeM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byA5LqG5bCP5ZaH5Y+t5LiA5qC35aup6buE55qE6Iqx5py177yM5ZC55aWP6LW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L+O5pil5puy44CC6KKr5ZC16YaS55qE5bCP6I2J5Ly45LqG5Ly45oeS6IWw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aup57u/55qE5Y+25a2Q77yM6L+O5o6l5pil5aSp55qE5Yiw5p2l44CC5Zu05a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2S5qCR57uP6L+H5LiA5Liq5Yas5aSp55qE6aOO5ZC56Zuq5omT77yM5Lmf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LqJ5YWI5oGQ5ZCO55qE5oq95Ye65aup57u/5aup57u/55qE6Iq944CC5b2T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5pe277yM5pWZ5a2m5qW85peB55qE5LiA5Lib5Lib57u/56u577yM6L+Y5Lya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k57uG55qE6Lqr5ae/77yM6Lez5LiA5q615pu85aaZ55qEJmxkcXVvO+mbqOerueae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J7ouYjjgILmmKXlpKnnmoTmoKHlm63miJDkuobkuIDluYXkupTlvannmo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aSp5Yiw5aSE5piv5Lq65Lus6L6b5Yuk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So6Ieq5bex55qE5Y+M5omL5pKt56eN552A5LuW5Lus55qE5Z2a5a6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rC46L+c5LiN5Y+Y55qE5biM5pyb77yM5pKt56eN552A55yf5omn55qE5oOF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44CCPC9wPjxwPjxlbT4zMy48L2VtPuWViu+8jOaIkeingeWIsOS6h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khOeahOe+pOWxsei/nue7tei1t+S8j++8jOWPmOW+l+iLjee7v+S6huOAgui/keWk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S4iueahOWwj+iNieS5n+aChOaChOWcsOmSu+WHuuWcsOmdou+8jOWug+S7rOWrq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v+ayueayueeahOOAguiCpeiDlueahOWwj+WPtuWEv++8jOWDj+S4gOS4quS4q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mGkueahOiDluWog+Wog+OAgjwvcD48cD48ZW0+MzQuPC9lbT7nqbrmsJTmuJDmuJ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b/mtqbotbfmnaXvvIzono3ljJbnmoTlhrDpm6rmiorpgZPot6/mtbjmtqbvvIz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kvLTnnYDms6XlnJ/muIXpppnnmoTnqbrmsJTov47pnaLmiZHmnaX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kuYvmmKXph4zmnIDmuIXmlrDnmoTlkbPpgZPjgILmuKnluqbkuIDngrnngrnlm57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miprmhbDkuIvvvIzmnp3lpLTnmoToir3oi57kuonlhYjmgZDlkI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lq6nnu7/nmoTlj7blrZDjgILmmKXpo47kuIDlkLnvvIzlroPku6zlvq7lvq7mkYf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lg4/lnKjor7TvvJombGRxdW875pil5aSp5p2l5LqG77yM5pil5aSp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j+WWnOm5iuS5n+WcqOaeneWktOS4iuaJr+edgOWXk+WtkOWUseatj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vueaYpeeahOacn+W+heOAgjwvcD48cD48ZW0+MzUuPC9lbT7mmKXlpK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p5HlqJjvvIzlpbnotbDov4fojYnlnLDvvIzlsI/ojYnplb/lvpf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pbnotbDov4fmoJHmnpfml4HvvIzmoJHlj7bplb/lvpfmm7TojILnm5vkuob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IDkuobnmb3oibLnmoTmoqjoirHjgIHnsonoibLnmoTmoYPoirHjgIHpu4ToibL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vvIzov5jmnInkupTpopzlha3oibLnmoTov47mmKXoirHvvIzorqnnqbrmsJT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irHpppnjgILmmKXlpKnov5jmmK/kuIDkuKrprZTmnK/luIjvvIzlpbnorqn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obotbfmnaXvvIzlpKnnqbrlsLHlg4/kuIvotbfkuobpm6rvvJvlpbnorqnlranlrZ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vljprljprnmoTooaPmnI3vvIzovbvmnb7lnLDov5DliqjvvJvlpbnono3ljJbkuob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ormuKnmmpbpgIHnu5nkuoblpKflnLDjgII8L3A+PHA+PGVtPjM2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ZC55YyW5LqG5q6L6Zuq77yM5ZC557u/5LqG5qCR5p6d77yM5ZC56JOd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C55b6X5rKz5rC05Lmf5rOb6LW35LqG56yR5a65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mjnuWbnuadpeS6hu+8jOafs+agkemVv+WHuuadpeWrqee7v+Wrqee7v+eahO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ve+8jOaYpemjjuS4gOWQue+8jOafs+adoeWwseWDj+eni+WNg+S4gOagt+iNoeadpei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mmKXlpKnmnaXkuobvvIzoirHpg73lvIDkuo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4ToibLnmoTov47mmKXoirHvvIznsonoibLnmoTmoYPoirHvvIzntKvoibLnmoTku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jmnInnmb3oibLnmoTnjonlhbDoirHlkozmoqjoirHlkaLjgILlvojlpJr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nu7/kuobjgILmnajmoJHlkozmn7PmoJHnu7/kuobvvIzlhqzpnZLlkozmnb7mo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7Tnu7/kuobjgILov5jmnInmiJHlj6vkuI3kuIrlkI3lrZfnmoTpgqPkupvmo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jgILmmKXlpKnnnJ/nvo7lkYDvvIzmmKXlpKnlg4/oirHmnLXlnKjlkJH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5LjwvZW0+5pil6Zuo57yT57yT6aOY6JC95LiL5p2l77yM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5Zyw6aOY6JC95Yiw5aSn5Zyw5LiK44CC5ZOm77yB6YKj5piv5pil5aeR5aiY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5qE5rGX5ru044CC5a6D5oKE5oKE5Zyw5rm/5ram552A6IKl5rKD55qE5rO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Sk6YaS6YKj5rKJ552h55qE6I2J5aiD5aiD44CC5bCP6I2J6IuP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52A6Lqr5a2Q77yM6ZK75Ye65LqG5Zyw55qu5YS/77yM5p+T57u/5LqG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LiA5Y+q5rip5pqW55qE5omL77yM5oWI5q+N6Iis55qE5oqa5pG4552A6I2J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aSn5Zyw5pu057u/5LqG77yM57u/5b6X55Sf5py65YuD5Yu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i+ueeahOWwj+ays+ino+WGu+S6hu+8jOays+awtOino+WGu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PruWSmuWSmueahO+8jOWDj+a6qua1geW8n+W8n+WcqOa8lOWlj+OAiuaYpeS5i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u+8geaIkeWPiOaJvuWIsOaYpeWnkeWomOS6hu+8jOWlueWcqOino+WGu+eahOWwj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EuPC9lbT7lnKjmmKXlpKnov5nkuKrnvo7kuL3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JHmnpfph4zvvIzorrjlpJrnmoTmoJHmnKjpg73lvIDmu6HkuobpspzoibP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pKflrrbpg73kuI3ogq/nm7jorqnvvIznuqLnmoTpu4TnmoTnmb3nmoTnt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oirHnnJ/lg4/kuIDkuKrnvo7kuL3nmoTlpKfoirHl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l6aOO5YOP57KJ5Yi35Yyg77yM5L2/5aSn5Zyw5LqU6aKc5YWt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Sf5py644CCPC9wPjxwPjxlbT40My48L2VtPuaYpeWkqeWcqOWTqumHjO+8n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aIke+8muaYpeWkqeS7juS4gOajteajteWwj+iNieeahOe+juaipuS4reiLj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egtOazpeWcn+eahOadn+e8mu+8jOiIkuWxleW8gOeomuWrqeeahOiHguiGgOOAgu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eahOawlOaBr+aygeS6uuW/g+iEvuOAguaIkeW8oOWkp+WYtOW3tOa3sea3seWcs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mGieS6uueahOWRs+mBk+WDj+eUmOmcsuS4gOiIrOa4heeIveOAguWwj+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qOafs+aLgumdou+8jOWrqee7v+eahOWPtuWtkOWcqOmjjuS4reWPkeWHuuWTl+WTl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lveWDj+Wwj+aPkOeQtOeahOaXi+W+i++8jOS7pOS6uu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poHnm7jkv6HlhqzlpKnmi6bkuI3kvY/mmKXlpKnvvIzkuZ/kuI3kvJr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KXlpKnvvIzkvaDnnIvmmKXlpKnnu4jnqbbkvJrmnaX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Yiw5LqG77yM5byA5b6A5pil5aSp55qE5YiX6L2m5bey54S25ZCv56iL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il5YWJ5peg6ZmQ77yM5LiA6Lev5Z2m6YCU44CCPC9wPjxwPjxlbT40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peWnkeWomOi9u+W/q+eahOatpeS8kO+8jOmdkumdkueahOWwj+iNie+8jOegt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Bt+WBt+eahOS7juWcn+mHjOmSu+WHuuadpe+8jOWrqeWrqeeahO+8j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WFrOWbremHjO+8jOWIsOWkhOmDveWPr+S7peeci+ingei/meS4gOS6m+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eW8uueahOWwj+iNieOAgjwvcD48cD48ZW0+NDcuPC9lbT7pgqPml7bnmoTmmKXpo4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qHmnInku4rmmajnmoTmn5TlkozvvIzosaHmmK/mipbotbfkuoblr5LlhYnnmoTplKX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hrflhrfnmoTmiZPlnKjmiJHnmoTohLjkuI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qCh5Zut77yM6Jm954S25rKh5pyJ5aSP5aSp6YKj5qC355Sf5py6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L5aSp6YKj5qC356eL6Imy6L+35Lq677yM5rKh5pyJ5Yas5aSp6YKj5qC3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77yM5L2G5piv77yM5oiR5a+55a6D5pyJ5LiA56eN6K+05LiN5Ye6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qCh5Zut77yM5pu054ix5pil5aSp55qE5qCh5Zut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S5n++8jOmjmOafs+S4h+e7pue7v+Wmgua1t+OAguaYpeWkqe+8jO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nee7puaLguWgpO+8jOWkhOWkhOa0i+a6ouedgOWSjOaalueahOawlOaBr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SjOiwkOeahOaXi+W+i++8jOa8lOe7juedgOWKqOS6uueahOeUu+mdou+8geaYp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aciOeahOeJqeaXouaXoOWjsOWPiOacieWjsOWcsOaYreekuuedgO+8jOWcqOm4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7hOm5guWjsOS4re+8jOWcqOWQq+iLnueahOi/juaYpeiKseS4re+8jOWcqO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S4neS4re+8jOWcqOmjmOaJrOeahOafs+S4neadoeS4re+8jOWIsOWkhOWcq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YpeWkqeeahOadpeS4tO+8geW+nOW+ieWcqOS4ieaciOeahOaalumjjuS4re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kOatpe+8jOaAoeeEtuiHquW+l++8jOaYpeiHquW3sue7j+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q4vmmKXvvIzmmK/kuIDkuKroioLmsJTvvIzmmK/kuIDkuKrlj7fku6T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lvIDlp4vvvIzkvJrmnInmnajmn7PmmKXpo47lqYnovazvvIzkvJrmnInmmKXpm6j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5XlrZDnmoTnvr3mr5vvvIzkvJrmnInmoYPoirHnuqLmnY/oirHnsonmoqjoirHnmb3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lpKnovrnnmoTmtYHkupHvvIzkvJrmnInmloflrZfmjonokL3lnKjmuqrmtYHph4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nYzomqrvvIzkvJrmnInonJzonILlnKjmoqbph4zlmKTlmKTll6Hll6HvvIzpppn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4jkuIDkuKrlpJzmmZrjgII8L3A+PHA+PGVtPjUxLjwvZW0+5q6L5Ya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il5aeR5aiY5bim552A6bKc6Imz55qE6Iqx5py144CB5aup57u/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p+U55qE5b6u6aOO44CB55uI55uI55qE57uG6ZuoJmhlbGxpcDsmaGVsbGlwO+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1sOadpeOAgumhv+aXtu+8jOWOn+mHjuaKq+S4iuS6hua3oee7v+iJsueahOaY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ykOa1tOedgOaYpeWFie+8jOS4h+eJqeWcqOaYpeeahOa7i+a2puS4i+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D48cD48ZW0+NTIuPC9lbT7nq4vmmKXliLDmnaXvvIz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b/ng4LnmoTpmLPlhYnluKbnu5nkvaDml6DpmZDnsr7lva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bmC5ZSx5q2M77yM54eV5a2Q5LuO5Y2X5pa56aOe5Zue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5tO+8jOaYpeWnkeWomOaXqeaXqeWcsOWwseadpeWIsOS6uumXt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qOW8gOeql+aIt++8jOeep+ingeWFieeng+eng+eahOadg+W5suS4iuWinua3u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WrqeiKve+8jOeUsOmHjumCo+i+ueS5n+acieedgOe7v+iJsueahOWcsOa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lubTvvIzmmKXnmoTkvb/ogIXpmY3kuLTliLDlvq7lsbH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npgqPlj4zmuKnmmpbnmoTmiYvmi4Lnu7/kuoblsrjvvIzmkIXnu7/kuobmsL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pI/nmoTlhYnkuLTjgII8L3A+PHA+PGVtPjU2LjwvZW0+5Zyo6Lev6L6555qE6Iqx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6KeB5LiA57CH57CH55qE5bCP6Iqx5LqJ5aWH5paX6Imz77yM56eA5Li9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5qE6aKc6Imy5Y+v5aSa5LqG77yB5pyJ55qE57qi5aaC54Gr54S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aaC5pma6Zye77yM5pyJ55qE55m95aaC6Zuq6Iqx77yM5pyJ55qE57u/5aaC57+h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Sr5aaC5rC05pm277yM5pyJ55qE6JOd5aaC5aSq5rW3JmhlbGxpcDsmaGVsbGlw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WcqOmCo+mHjOOAgjwvcD48cD48ZW0+NTcuPC9lbT7ov5n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nmmajjgILlpKrpmLPlhazlhazku47nvqTlsbHlkI7pnaLmgoTmgoTlnLD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po47lhL/lsLHmiormn7PmoJHlp5HlqJjnmoTplb/ovqvlrZDlkLnlvpf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pmLPlhYnmiorlvK/lvK/nmoTlsI/mi7HmoaXnhafphpLkuobvvIzmuZbph4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kuZ/otbfluorkuobvvIzlnKjmsLTph4zmrKLlv6vlnLDmuLjmnaXmuLjljrvjgI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lhbTlpYvlnLDmi43miZPnnYDnoqfnu7/nmoTmuZbmsLTvvIzlsI/muZbooqv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XphpLkuobjgILlroPkuIDnnIvvvIzllYrvvIHlpKrpmLPlhazlhazpgIH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h5HoibLnmoTlpJbooaPvvIzmvILkuq7mnoHkuobvvIHmuZbmsLTkuK3lpK7nmoT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luqfnuqLlvaTlvaTnmoTkuq3lrZDvvIzpgqPniYfnuqLogq/lrprmmK/ooq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mn5PkuIrnmoTvvIHlsI/muZblj4jmiorkuq3lrZDlj6vphpLkuobvvIzkuq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plb/nnYDpg4Hpg4HokbHokbHnmoTmoJHmnKjvvIzov5nniYfpo47mma/lpJrnvo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il6aOO5YOP6IiS6YCC55qE5pGH56+u77yM5pqW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Lq65Lus5LiA6Kem56Kw5Yiw5a6D77yM5L6/6KeJ5b6X5oul5pyJ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G54Om5oG877yM5b+D5Lmf5piv6LiP5a6e5a6J56iz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Wzpu+8jOa1t+a0i+S4jueUsOmHju+8jOawuOi/nOmDveS8mu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AuPC9lbT7nlKjmmKXlnJ/lnqvlnqvkvaDnmoTohJr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hJrliLvmu6HmlrnlkJHjgII8L3A+PHA+PGVtPjYx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2l5LqG77yB5p+z5qCR5Y+R6Iq95LqG77yM5bCP6I2J6Zyy5Ye6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Zyy5Ye65LqG56yR6IS477yM5rKz5rC05Lmf6Kej5Ya75LqG77yM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5qOJ6KKE5o2i5LiK5LqG5pil6KOF44CCPC9wPjxwPjxlbT42Mi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ouS4neS4gOiIrO+8jOWPiOi9u+WPiOe7hu+8jOWQrOS4jeingea3hea3heaypeay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S5n+aEn+S4jeWIsOmbqOa1h+eahOa3i+a8k++8jOWPquinieW+l+WlveS8vOa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ieeahOeDn+mbvu+8jOayoeacieW9oueKtu+8jOS4jeWHuuWTjeWjsO+8jOi9u+aflO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kp+WcsOWSjOS6uuS7rOeahOW/g+mHjOOAgjwvcD48cD48ZW0+Nj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vKDnu7XnqIDnlo/nmoTlsI/pm6jvvIzovbvovbvngrnngrnlnLDmlaPokL3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mu4vmtqbkuobkuIDluYXkuIfnianlpI3oi4/nmoTnlJ/lkb3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Kt5Lq655qE6aaZ5rCU5Zyo5Zub6YeO5byl5ryr77yM5re3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5qE6Iqs6Iqz77yM5ZKM5qCR5b2x6YeM55qE5amJ6L2s6bif6bij5LiA6LW3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ZKM6YKj6YGl6YGl5Lyg5p2l55qE56yb6Z+z55u45LqS5bqU5ZK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5L+x6YaJ77yM5rWB6L+e5b+Y6L+U44CCPC9wPjxwPjxlbT42NS48L2VtPuWQu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i9u+i9u+eahOmjju+8jOmjmOi/h+S4gOmYtee7hue7hueahOmbqO+8j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hg+iKseOAgeadj+iKseOAgeaoseiKseernuebuOW8gOaUvuS6hu+8jOWug+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5juW+iOaciem7mOWlke+8jOS7iuWkqeeyiee6oueahOahg+iKseW8gOaUv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geeZveeahOadj+iKseW8gOaUvu+8jOWQjuWkqeiJs+e6oueahOaoseiKseW8gO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kqeaXtumXtO+8jOaIkeS7rOS+v+iiq+a1k+mDgeeahOiKsemmmeWMheij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mBk+S4iu+8jOa0u+azvOeahOWtqeWtkOWcqOagkeS4i+aRhuedgOS4jeWQjO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S7rOeahOeItuavjeWcqOi6q+aXgeS4jeWBnOWcsOaLjeeFp+OAgu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jOiwgeaDs+mUmei/h+WRou+8nzwvcD48cD48ZW0+NjYuPC9lbT7lkoznh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ovbvmiprlpKflnLDvvIzlg4/mmK/mhYjmr43vvIzmiprmkbjnnYD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jgII8L3A+PHA+PGVtPjY3LjwvZW0+5aSp5rCU5pm05pyX77yM6Ziz5YW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pil6aOO5ZC55Zyo6IS45LiK77yM5LiA6IKh5pqW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W4uOW4uOW4pue7meS6uuS4gOenjeW/g+aXt+elnuaAo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IsOWkp+iHqueEtumHjOWOu+WTgeWRs+aYpeeahOawlOaBr++8j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a3u+aXoOept+eahOWKm+mHj++8jOaYpeWkqee7meS6uuS7rOW4puadpeS6h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NjkuPC9lbT7mr5vmr5vnu4bpm6jvvIzmgoTmgoT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kL3nnYDvvIzlg4/mmK/ml6DmlbDompXlqJjlkJDlh7rnmoTpk7bkuJ3jgIL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4bkuJ3vvIzojaHmvL7lnKjljYrnqbrkuK3vvIzov7fov7fmvKvmvKvnmoTovbv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pu5HmsrnmsrnnlLDph47jgII8L3A+PHA+PGVtPjcwLjwvZW0+5pil5aSp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85aSW5byV5Lq65rOo55uu44CC5aW55pyJ6K645aSa5aup5aup55qE57uG57uG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5p6d5p6d57KJ56yU77yM5o+P57uY552A5pil5aSp55qE576O5Li977yM5aW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6d5p6d5aiH5aup55qE5p6d5p2h77yM5oqa5pG4552A5aSn5Zyw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wj+iNieW8n+W8n+W/q+W/q+WHuuadpemZquaIkeeOqeWVi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nnIvlpbnlg4/lsI/lp5HlqJjnmoTnmq7ogqTkuIDmoLflq6nvvIzkvYblpbn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flo67nmoTojI7vvIzmnaXmiZjnnYDlpbnpgqPnvo7kuL3nmoTmnp3mnaH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lpbnlpJrlg4/lnKjot7PoiJ7nmoTkurrku6zllYr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il6Zuo57u157u15pe277yM5p+z5qCR5LuO552h5qKm5Lit6YaS5p2l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55qE5Y+M55y877yM5o+J5o+J55y8552b44CC5b2T5p+z5qCR55yL6KeB6L+Z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e277yM5LiN56aB5oy655u05LqG6IWw5p2/77yM5Lul5piC6aaW5LmL5oC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65Lus6YaS5ZCn77yM5pil5aSp5p2l5LqG77yB5p+z5qCR5Ly45bGV552A5a6D6YK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Ww5p6d77yM5Zyo5b6u6aOO5Lit5oyl6Iie57uG6ZW/55qE5omL6IeC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iR5Lus5Yqg5YWl5pil5aSp55qE6Zif5LyN44CCPC9wPjxwPjxlbT43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kmuS5iOWDj+a1t+WViu+8geWPquaYr+avlOa1t+Wvgumdme+8m+iNieWOn+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ayoeacieahhuWtkOeahOeUu++8jOW5v+a8oOW+l+acm+S4jeWIsOi+u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oKHlm63nmoTmoJHkuZ/kuI3nlJjnpLrlvLHvvIzlroPku6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vvIzlnKjkuI3lgZzlnLDnlJ/plb/lkaLvvIHoirHlhL/ku6zkuZ/mmK/kuonl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vvIzllrfoirPlkJDpppnvvIzlvIDlvpfngb/ng4LkuIDniYfvvIHlroPku6zkuL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op7mt7vkuobkuIDluYXoibLlvanvvIE8L3A+PHA+PGVtPjc0LjwvZW0+5L+X6K+d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5tOS5i+iuoeWcqOS6juaYpe+8jOS4gOeUn+S5i+iuoeWcqOS6juWLp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mK/muKnmmpbvvIzpuJ/or63oirHpppnjgILmmKXmmK/lpYvlipvnmoTlkJHkuI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nKjmmKXlpKnvvIzlpKfkurrku6zpg73miorkuIDlubTopoHlgZrnmoTkuo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kuZ/opoHlnKjmmKXlpKnorqHliJLlpb3ku4rlubTnmoTlrabkuaD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6TlpYvlpb3lrabnmoTlsI/lrabnlJ/jgII8L3A+PHA+PGVtPjc1LjwvZW0+6Zm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oiQ5rW377yM54us6Ieq6Iqs6Iqz44CC5o6s5LiA5oqU5riF6aaZ77yM5rKB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C57uG6Zuo5aaC57uH77yM6L+35r+b5oKg6L+c44CC6L275ZCf77yM6L275Z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J5pyI77yM6ZmM5LiK6Iqx5byA77yM5Y+v57yT57yT5b2S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peWkqeadpeS6hu+8jOS4jeimgeS4jeebuOS/oeS9oOeahOecvOed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hruadpeWIsOS6huOAguepuuawlOaYr+mCo+agt+eahOa4heaWsO+8jOWkqeep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4hea+iOOAguWkqumYs+W3sue7j+WNh+i1t++8jOWlueaEieW/q+WcsOS6su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Jqe+8jOWSjOaIkeeahOiEuOW6nu+8jOmCo+S5iOa4qeaflO+8jOmCo+S5i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miOWmiOOAgjwvcD48cD48ZW0+NzcuPC9lbT7kvKvnq4vlnKjmmKXmhI/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ph4zvvIznu7/oibLnmoTlvovliqjor6Dph4rnnYDnlJ/lkb3nmoT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LPlhYnnoLTop6PnnYDkuInmnIjnmoTpspzmtLvmmI7lqprlkozlroP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IDkuKrnvo7kuL3nmoTor7Hmg5HjgILlqIfmn7PlqproirHjgIH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jgIHolrDpo47nu4bpm6gmaGVsbGlwOyZoZWxsaXA75peg6ZyA5riy5p+T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if6K+t6Iqx6aaZ5Lit6JW05ruh5LqG5Li96K+N5L2z5Y+l77yM5qy+5qy+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oKm6ICz44CCPC9wPjxwPjxlbT43OC48L2VtPueri+aYpeWwhui/ke+8jOa4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u+8jOmYs+WFieaUvuaZtOOAguS6jOaciO+8jOaEv+aJgOacieS6uuW4uOWuie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mmKXpo47mmK/pgqPmoLfnmoTlubPlh6HvvIz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ph43opoHvvIzmmKXlpKnkuI3kvJrlpLHljrvlpbnnmoTvvIzlm6DkuLr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vJbogIXvvIzmsqHmnInmmKXpo47nmoTlrZjlnKjlsLHkuI3kvJrmnInmmKX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iqjkurrnmoTmlYXkuovjgILmmKXlpKnmmK/mgJ3lv7XnmoTlraPoioL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5jlhbTjgIHlv6fmhIHvvIzpmYTlnKjok53lpKnnmoTlvankupHph4zvvIzmiZ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oTmgoTmjY7nu5nmgqgmbWRhc2g7Jm1kYXNoO+iAgeW4i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vvIzmmKXkuYvlp4vkuZ/jgILkuIDlubTkuYvorqHlnKjkuo7mmKX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kuIfnianlpI3oi4/jgII8L3A+PHA+PGVtPjgxLjwvZW0+5pyf5b6F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ri4JmxkcXVvO+aipuaDsyZyZHF1bzvnu4jkuo7lrp7njrDmi4nvvIzlkIzlra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moTpq5jlhbTjgILlhbTlpYvjgILku4rlpKnvvIzmiJHku6zopoHljrvloZTlrZ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or63mnpfljrvouI/pnZLvvIzljrvlr7vmib7mmKXlp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1ZDE0ZTM1NW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NWQxNGUzNTV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EA2CFB81E38871E1A28F9AE09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