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902A2E9C9D707159B35A49C7EE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902A2E9C9D707159B35A49C7EE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yj6K+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emj+i9vea7oeS6huWco+ivnui9pu+8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9oOW/q+S5kOmTuua7oeiEuOS4iu+8jOWmguaEj+Whq+a7o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i+vuWco+ivnuemj++8jOecn+aMmuaXoOavlO+8mueln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8gOW/g++8jOW5uOemj+WIsOawuOi/nO+8gTwvcD48cD48ZW0+My48L2VtPuWco+iv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AgeW5s+Wuie+8jOaEv+S9oOW5uOemj+WPiOW5s+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WIsOS6hu+8jOasouW6huelneemj+elneS9oO+8muW3peS9nOmhuuWI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jOi6q+S9k+WBpeW6t++8jOW8gOW/g+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IsO+8jOeBr+eBq+iAgO+8jOmil+mil+e6oui/kOaKiuS9oOeFp+OAg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Ni48L2VtPuaEv+S9oOepv+S4iuWQjuW5uOemj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W5s+WuieWknOW/q+S5kO+8gTwvcD48cD48ZW0+Ny48L2VtPuWco+ivn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OecvOeahOW9qeeBr++8jOeliOelt+S9oOW5s+WuieS4gO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s+WuieWknOW5uOemj+W/q+S5kO+8jOWco+ivnuiKguasou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i/kOi/nui/nu+8gTwvcD48cD48ZW0+OS48L2VtPuWco+ivnuiKguaXpe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5uOemj+iKseWEv+S7juWkqemZjeOAgjwvcD48cD48ZW0+MTAuPC9lbT7lnKPo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vo7pkp7vvIznpZ3kvaDoioLoioLmlIDpq5jjgII8L3A+PHA+PGVtPjEx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oS/5L2g55Sf5Liq5YGl5bq36JuL77yM5bm456aP5LiA5Liy5Li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S9oOWco+ivnuW/q+S5kO+8jOeUnOicn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Por57otaDkvaDnvo7lkbPvvIzmhL/kvaDlpKnlpKnnvo7og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5Zyj6K+e5b+r5LmQ77yM5ZCI5a625bm456a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aW96L+Q6L+e6L+e77yM5YGl5bq35a6J5rOw77yM576O5aW9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AgeS9oOS4gOmBk+a4qemmqOWlveelneemj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jOW5uOemj+WuieW6t+OAgjwvcD48cD48ZW0+MTYuPC9lbT7lnKjov5n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aXkuLTkuYvpmYXvvIzmj5DliY3npZ3kvaDlubjnpo/ojaHmvL7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j6K+e6IqC6YeM77yM5b+D5oOF576O576O55qE77yM56yR5a65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j6K+e5b+r5LmQ77yBPC9wPjxwPjxlbT4xOC48L2VtPuWPiOWIsOS4gOW5t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W/q+S5kOWQieelpe+8gTwvcD48cD48ZW0+MTkuPC9lbT7lnKPor57ota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hL/kvaDoiJLoiJLmnI3mnI3jgII8L3A+PHA+PGVtPjIwLjwvZW0+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ZCJ56Wl77yM6Zuq5qmH6L29552A5bmz5a6J5bq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QieelpeS8tO+8jOWmguaEj+awuOWuieW6t++8jO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b3pm6rpo5jvvIzpkp/lo7DmlbLvvIzlnKPor57oioLlj4j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B5L2g5rip5pqW6Zeu5YCZ77yM5oS/5L2g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5o+Q5YmN56Wd5Zyj6K+e5b+r5LmQ77yBPC9wPjxwPjxlbT4yNC48L2VtPu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aKiuS9oOWRteaKpO+8jOaEv+S9oOS4gOeUn+W5s+Wui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ZLpnZLlnKPor57moJHvvIznhqDnhqDmu6HnpZ3npo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zlubjnpo/msLjov5zvvIzlubPlronlgaXlur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b+r5LmQ5LmQ5Zyj6K+e6L+O77yM5bm456aP55Sf5rS75LiH5LiH5bm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yNy48L2VtPuiuuOS4gOS4quW/g+aEv++8j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mj+aEv++8m+mAgee7meWco+ivnuiKgueahOS9oO+8jOelneS9o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5s+Wuie+8gTwvcD48cD48ZW0+MjguPC9lbT7npZ3nnInnm67oiJL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l67lhqzlronjgII8L3A+PHA+PGVtPjI5LjwvZW0+5bmz5a6J5Zyj6K+e5Liy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rC45LiN5pWj44CCPC9wPjxwPjxlbT4zMC48L2VtPuWco+iv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wseWlve+8jOaEv+S9oOW8gOW/g++8jOelneS9oOW5uOemj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+8gTwvcD48cD48ZW0+MzEuPC9lbT7miJHnmoTnpZ3npo/nnJ/nnJ/nmoT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ronor6bvvIzlnKPor57oioLlv6vkuZDvvIE8L3A+PHA+PGVtPjMyLjwvZW0+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biM5pyb77yM6YCB5p2l5aW96L+Q5bm05bm05pe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S6uu+8jOWco+ivnuagke+8jOS/neS9oOS4gOi+iOWtkOacieWQg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hL/ljJbkvZzmu6Hmu6HnmoTlnKPor57moJH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iJHljprljprnmoTmgJ3lv7XjgII8L3A+PHA+PGVtPjM1LjwvZW0+5Zyj6K+e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6aG25ZCJ56Wl5bi977yM6LSi5rqQ5bm/6L+b5aW96L+Q5L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o+ivnuS6hu+8jOWutuW6reWSjOiw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Por57ogIHkurrpm6rmqYfot5HvvIzpgIHpgY3kuIflrrblubjnpo/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CB5L2g5Zyj6K+e6Z205LiA5Y+M77yM6LWw5Ye65Lq655S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GT44CCPC9wPjxwPjxlbT4zOS48L2VtPuWco+ivnuiKgu+8jOeLguasouWkn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hjOWtkOe+jumFkuWutOOAgjwvcD48cD48ZW0+NDAuPC9lbT7npZ3kvaD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Por57oioLlv6vkuZDvvIE8L3A+PHA+PGVtPjQxLjwvZW0+5rip6aao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b+D77yM5oS/5oiR55qE56Wd56aP6YO95oiQ55yf77yb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0Mi48L2VtPuWco+ivnuadpeWIsO+8jO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elneemj+S4jeaWre+8jOacn+ebvOacquadpeOAguelneWco+ivn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IHkvaDlnKPor57lvanoibLoopzvvIzoo4Xmu6H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JHjgII8L3A+PHA+PGVtPjQ0LjwvZW0+5Zyj6K+e6IqC5Yiw5LqG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qL5Lia5oiQ5Yqf77yM5a625bqt576O5ruh77yM5b+r5LmQ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i6q+S9k+W8uuWjruW6t+WBpe+8jOaEv+S9oOS6i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q+mdou+8jOaEv+S9oOW5uOemj+ebtOWIsOawuOi/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pZ3npo/ljJbkvZzliqjlipvvvIzorqnmiJHmnaXliLDkvaDouqvovrn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mgIDkvaDvvIE8L3A+PHA+PGVtPjQ3LjwvZW0+6YCB5L2g5LiA5byg5Zyj6K+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K55qE5a2X5a2X6YO95bim5LiK5LqG5oiR55qE5a+E6K+t77yM56Wd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Zyj6K+e6IqC5b+r5LmQ44CCPC9wPjxwPjxlbT40OC48L2VtPuaEv+Wco+ivn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kmu+8jOWlvei/kOi/nui/nu+8jOW/q+S5kOW5tOW5t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po5jpo5jlnKPor57liLDvvIzkuL7kuJblkIzluobnrJHlo7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Wd5L2g5Zyj6K+e6IqC5b+r5LmQ77yM5bm456aP5rKh5a6M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qeWQieelpeWvueS9oOagvOWkluWFs+eFp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wuOi/nOW+rueske+8jOWco+ivnu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kuLLkuIDkuLLvvIzlj4vosIrluLjpnZLmsLj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j6K+e5p2l5Yiw77yM5oS/5L2g77yaJmxkcXVvO+WcoyZyZHF1bzvkuI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mbGRxdW875ZyjJnJkcXVvO+S4i+W8gOW/g++8jCZsZHF1bzvlnKMmcmRxdW875Li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JmxkcXVvO+WcoyZyZHF1bzvkuIvlkInnpaXjgII8L3A+PHA+PGVtPjU0LjwvZW0+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iz5YWJ6ICA6L6J54WM77yM5oS/5L2g5Zyj6K+e5ZCJ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btOaEv+WMluS9nOWco+ivnuiAgeS6uu+8jOW4puWOu+S9oO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NTYuPC9lbT7pgIHlpKfnpLzvvIzotaDlkInnp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nu7Xplb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pN2k5amYycG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aTdpOWpmMn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902A2E9C9D707159B35A49C7EE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