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ABBEC2D696239E604D1EF65DD6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ABBEC2D696239E604D1EF65DD6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5pyL5Y+L5Y+L6LCK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keW5tOS5kOaWsOefpe+8jOihsO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WPi+OAgiZtZGFzaDsmbWRhc2g76Z+p5oSIPC9wPjxwPjxlbT4yLjwvZW0+5a+S6Zu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c5YWl5ZC077yM5bmz5piO6YCB5a6i5qWa5bGx5a2k44CCJm1kYXNoOyZtZGFzaD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voQ8L3A+PHA+PGVtPjMuPC9lbT7kuJbkurrnu5PkuqTpobvpu4Tph5HvvIzpu4Tph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qTkuI3mt7HjgIImbWRhc2g7Jm1kYXNoO+W8oOiwkzwvcD48cD48ZW0+N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S6uumHje+8jOi/ueWFseWwkeW5tOeWj+OAgiZtZGFzaDsmbWRhc2g755m95bGF5pi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ZCb5pyJ5aWH5omN5oiR5LiN6LSr44CC5YWz5LqO5Y+L6LCK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Jm1kYXNoOyZtZGFzaDvpg5Hmnb/moaU8L3A+PHA+PGVtPjYuPC9lbT7mnKroq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honvvIzkuI3lho3mjqXmna/phZLjgIImbWRhc2g7Jm1kYXNoO+mZtua4iuaY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Ks+iNieW3suS6keaaru+8jOaVheS6uuauiuacqu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PC9wPjxwPjxlbT44LjwvZW0+5pio5pel5bGL5aS05aCq54KZ5omL77yM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5aW95byg572X44CC4oCV4oCV55m95bGF5piTPC9wPjxwPjxlbT45LjwvZW0+6I6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peg55+l5bex77yM5aSp5LiL6LCB5Lq65LiN6K+G5ZCb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II8L3A+PHA+PGVtPjEwLjwvZW0+57+g5b6u6auY5aSE77yM5pWF5Lq65bi95bq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aW977yM5YGP5piv6YeN6Ziz44CCJm1kYXNoOyZtZGFzaDvlkLTmlofoi7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Sv5oS/5b2T5q2M5a+56YWS5pe277yM5pyI5YWJ6ZW/54Wn6YeR5qi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08L3A+PHA+PGVtPjEyLjwvZW0+5a6i6Lev55u46YC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mQ5bi45LiN6Laz44CCJm1kYXNoOyZtZGFzaDvoi4/ovbw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B5peF6ZW/5aCq6YaJ77yM55u455WZ55WP5pmT6ZKf44CCJm1kYXNoOyZtZGFzaDv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vKY8L3A+PHA+PGVtPjE0LjwvZW0+5p+06Zeo6bif6ZuA5Zmq77yM5b2S5a6i5Y2D6Ye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s8L3A+PHA+PGVtPjE1LjwvZW0+5pWF5Lq66KW/6L6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W877yM54Of6Iqx5LiJ5pyI5LiL5oms5bee44CCJm1kYXNoOyZtZGFzaDvmnY7nmb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+k5Lq65LuK5Lq66Iul5rWB5rC077yM5YWx55yL5piO5pyI55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Jm1kYXNoOyZtZGFzaDvmnY7nmb08L3A+PHA+PGVtPjE3LjwvZW0+5pWF5Lq6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CB5pGH546J5L2p77yM5qqQ5bqV6ZOD5aOw44CCJm1kYXNoOyZtZGFzaDvokovmj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7u/5qCR5p2R6L655ZCI77yM6Z2S5bGx6YOt5aSW5pa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mtannhLY8L3A+PHA+PGVtPjE5LjwvZW0+55u46YCi5pa55LiA56yR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Y5oiQ5rOj44CCJm1kYXNoOyZtZGFzaDvnjovnu7Q8L3A+PHA+PGVtPjIw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6p44CB5rex6Zmi5qKo6Iqx77yM5Y+I5L2c5pWF5Lq65riF5rO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lofoi7E8L3A+PHA+PGVtPjIxLjwvZW0+5LiN55+l5p2l5bKB54mh5Li55pe2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2V5aSE44CCJm1kYXNoOyZtZGFzaDvlj7bmuIXoh6M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675YyX5p2l5b6S6Ieq6ICB77yM5pWF5Lq656iA44CCJm1kYXNoOyZtZGFzaDvotLrpk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W5Lq657uT5Lqk6aG76buE6YeR77yM6buE6YeR5LiN5aS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x44CC4oCV4oCV5byg6LCTPC9wPjxwPjxlbT4yNC48L2VtPumVv+WuieaVh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k+Wvu+W4uOOAgeazpemFkuWPquS+neeEtu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Oq+aEgeWJjei3r+aXoOefpeW3su+8jOWkqeS4i+iw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WQm+OAgiZtZGFzaDsmbWRhc2g76auY6YCCPC9wPjxwPjxlbT4yNi48L2VtPuWWn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QjOW+heivj++8jOaLn+ayveaYpemFkumGieS6rOWNju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PC9wPjxwPjxlbT4yNy48L2VtPuebuOefpeS9leW/heaXp++8jOWAvuebluWumuWJjeio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25riK5piOPC9wPjxwPjxlbT4yOC48L2VtPuWkqeS4iuWkmum4v+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rei2s+mypOmxvO+8m+ebuOeci+i/h+WNiueZvu+8jOS4jeWvhOS4gOihjOS5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PC9wPjxwPjxlbT4yOS48L2VtPuiLpeefpeWbm+a1t+eah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leWkhOebuOmAoumdnuaVheS6uuOAgiZtZGFzaDsmbWRhc2g76ZmI5Yia5Li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leWboOS4jeW9kuWOu++8n+a3ruS4iuacieeni+Wx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U54mpPC9wPjxwPjxlbT4zMS48L2VtPumFkuiCieWFhOW8n+WNg+S4q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mavuS5i+S4reaXoOS4gOS6uuOAgiZtZGFzaDsmbWRhc2g75Yav5qKm6b6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KneWQm+abtOWwveS4gOadr+mFku+8jOilv+WHuumYs+WFs+aXoO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PC9wPjxwPjxlbT4zMy48L2VtPuebuOefpeWcqOaAp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lveS6puS9leebiuOAgiZtZGFzaDsmbWRhc2g75p2O55m9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iKsea9reawtOa3seWNg+Wwuu+8jOS4jeWPiuaxquS8pumAgeaIke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PC9wPjxwPjxlbT4zNS48L2VtPuWwkeW5tOS5kOebuOefpe+8jOihsO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WPi+OAgiZtZGFzaDsmbWRhc2g76Z+p5oSIPC9wPjxwPjxlbT4zNi48L2VtPuWdk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kua7oe+8jOaoveS4remlruS4jeepuuOAgiZtZGFzaDsmbWRhc2g75a2U6J6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/h+ecvOW5tOWNju+8jOWKqOS6uuW5veaEj++8jOebuOmAouWHoOeVquaY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46L5rKC5a2ZPC9wPjxwPjxlbT4zOC48L2VtPuS4uuaDn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WkjeaAnOWYtumprOaEgeOAgiZtZGFzaDsmbWRhc2g76auY6YG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pOW/g+S4jeS6pOmdou+8jOS7juatpOmHjeebuOW/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PC9wPjxwPjxlbT40MC48L2VtPumjjuaeneaDiuaal+m5iu+8jOmcsuiNiei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qeOAgiZtZGFzaDsmbWRhc2g75oi05Y+U5LymPC9wPjxwPjxlbT40MS48L2VtPuS9huS4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VheS6uue/mOmmluOAgiZtZGFzaDsmbWRhc2g75oi05aSN5Y+k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5luawtOaXoOerr+a1uOeZveS6ke+8jOaVheS6uuS5puaWreWtpOm4v+ay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bqt5Z2aPC9wPjxwPjxlbT40My48L2VtPuS6uuaUgOaYjuaciOS4je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OihjOWNtOS4juS6uuebuOmaj+OAgiZtZGFzaDsmbWRhc2g75p2O55m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6uueUn+e7k+S6pOWcqOWni+e7iO+8jOiOq+S4uuWNh+ayieS4rei3r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65YWw6L+b5piOPC9wPjxwPjxlbT40NS48L2VtPuWJjee7j+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jO+8jOWum+a0m+aVheS6uueogOOAgiZtZGFzaDsmbWRhc2g7546L57u0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heS6uuS5puaKpe+8jOiOq+WboOW+quOAgeW/mOWNtOiOvOmy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PC9wPjxwPjxlbT40Ny48L2VtPuassuWvu+iKs+iNieWOu++8jO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S6uui/neOAgiZtZGFzaDsmbWRhc2g75a2f5rWp54S2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Ft+m4oem7je+8jOmCgOaIkeiHs+eUsOWutu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xseays+S4jei2s+mHje+8jOmHjeWcqOmBh+efpeW3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KN5rq2PC9wPjxwPjxlbT41MC48L2VtPuWvguWvpeilv+eql+S5he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uuaFs+S8mumBh++8jOWQjOe/pueBr+ivre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veW/huaVheS6uuWkqemZheWOu++8jOiuoeeoi+S7i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geW3nuOAgiZtZGFzaDsmbWRhc2g755m95bGF5piTPC9wPjxwPjxlbT41Mi48L2Vt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JgOacie+8jOiBiui1oOS4gOaeneaYpeOAgiZtZGFzaDsmbWRhc2g76ZmG5Ye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VsOS6uuS4luebuOmAou+8jOeZvuW5tOasoueske+8jOiDveW+l+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OOAgiZtZGFzaDsmbWRhc2g75L2V5qKm5qGCPC9wPjxwPjxlbT41NC48L2VtPuS4iOWk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teW6lOacqui2s++8jOS7iuaXpeebuOmAouaXoOmFkumSse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PC9wPjxwPjxlbT41NS48L2VtPuebuOefpeaXoOi/nOi/ke+8jOS4h+mHjOWwmuS4uu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Lmd6b6EPC9wPjxwPjxlbT41Ni48L2VtPuW3sui/h+aJjei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buOeci+aYr+aVheS6uuOAgiZtZGFzaDsmbWRhc2g75ZC05Lyf5Lia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heS6uua6quS4iu+8jOaMguaEgeaXoOWliO+8jOeDn+aiouaciOag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y6L6+56WWPC9wPjxwPjxlbT41OC48L2VtPuebuOivhua7oeWkqeS4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DveWHoOS6uuOAguKAleKAleWGr+aipum+mTwvcD48cD48ZW0+NTkuPC9lbT7okL3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p4vojYnvvIzmmq7lubTpgKLmlYXkurrjgIImbWRhc2g7Jm1kYXNoO+adjuer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YXkurrlrr/ojIXlrofvvIzlpJXpuJ/moJbmnajlm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TwvcD48cD48ZW0+NjEuPC9lbT7plb/lronmlYXkurrliKvlvozvvIzmlpn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o7Dph4zvvIznlLvpmJHlh63lgY/jgIImbWRhc2g7Jm1kYXNoO+eOi+aciOWx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v7XmlYXkurrvvIzljYPph4zoh7PmraTlhbHmmI7mn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vh+WHhjwvcD48cD48ZW0+NjMuPC9lbT7opb/nqpfkuIvvvIzpo47mkYfnv6Dnq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mlYXkurrmnaXjgIImbWRhc2g7Jm1kYXNoO+enpuin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sZ/kuIrvvIzlv7XmlYXkurrogIHnn6PvvIznlJjljafpl7Lkup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TwvcD48cD48ZW0+NjUuPC9lbT7ml6DkurrmlLblup/luJDvvIzlvZLpqaz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l5fjgIImbWRhc2g7Jm1kYXNoO+W8oOexjTwvcD48cD48ZW0+NjYuPC9lbT7nrpfpmLT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HkvLzlh6DnlarvvIzmuK3ln47mlYXkurrnprvkvJrjgIImbWRhc2g7Jm1kYXNoO+WQ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TwvcD48cD48ZW0+NjcuPC9lbT7osIHnn6XmsZ/kuIrphZLvvIzov5jkuI7mlYXkurrl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e0q+iKnTwvcD48cD48ZW0+NjguPC9lbT7kvYbop4Hlrr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naXvvIzlroHnn6XmmZPlkJHkupHpl7TmsqHjgIImbWRhc2g7Jm1kYXNoO+adjueZ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m7jpgKLkuIDphonmmK/liY3nvJjvvIzpo47pm6jmlaPjgIH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ZXlpITjgIImbWRhc2g7Jm1kYXNoO+iLj+i9vDwvcD48cD48ZW0+NzAuPC9lbT7lsb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ajlkozlv4Pmlq3vvIzmsLTluKbnprvlo7DlhaXmoqbmtYH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kDwvcD48cD48ZW0+NzEuPC9lbT7msrPopb/luZXkuK3lpJrmlYXkurrvvIzmlYXkur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nkupTmmKXjgIImbWRhc2g7Jm1kYXNoO+WykeWPgjwvcD48cD48ZW0+NzIuPC9lbT7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Z/ljZfkvJrvvIznv7vnlpHmoqbph4zpgKLjgIImbWRhc2g7Jm1kYXNoO+aItOWPlOS8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nZLlpKnmnInmnIjmnaXlh6Dml7bvvJ/miJHku4rlgZzmna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YvjgIImbWRhc2g7Jm1kYXNoO+adjueZvTwvcD48cD48ZW0+NzQuPC9lbT7lupTpmr7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rrlpKnpmYXvvIzmnJvlvbvmt67lsbHvvIznm7jmgJ3ml6Dpm4Hotr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sui+vuelljwvcD48cD48ZW0+NzUuPC9lbT7lip3lkJvmm7Tov5v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h7rpmLPlhbPml6DmlYXkurrjgIImbWRhc2g7Jm1kYXNoO+eOi+e7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4jpgIHnjovlrZnljrvvvIzokIvokIvmu6HliKv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TwvcD48cD48ZW0+NzcuPC9lbT7mlYXkurrkvZXlnKjvvIzng5/msLTojKvojK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awuDwvcD48cD48ZW0+NzguPC9lbT7lkJvlrZDlv4zoi5/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qTlpoLmsYLluIjjgIImbWRhc2g7Jm1kYXNoO+i0vuWymz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va3msLTkuInljYPlsLrvvIzkuI3lj4rmsarkvKbpgIHmiJH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TwvcD48cD48ZW0+ODAuPC9lbT7mlYXkurrlupTlv7XvvIzmnZzpuYPmnp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IjjgIImbWRhc2g7Jm1kYXNoO+aWh+WkqeelpTwvcD48cD48ZW0+ODEuPC9lbT7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ng5/oirHvvIznm7jpgKLmgajkuI3nn6Xpn7Pml6njgIImbWRhc2g7Jm1kYXNoO+eO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Th5OTVk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3E4eTk1ZDA2M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ABBEC2D696239E604D1EF65DD6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