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2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336E18079F48BFF80C038128422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36E18079F48BFF80C038128422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uWygeWRqOWygeeahOaci+WPi+W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mhL/kvaDmmK/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nmb3oibLnmoTluIbvvJvmhL/kvaDmmK/oiLnvvIzliojlvIDok53oibLnmoTms6L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raPlnKjkvaDnmoTliY3mlrnlvq7nrJHvvIzli4fmlaLlnLDotbDkuIrliY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anoibLnmoTkurrnlJ/mi6XmirHjgILmhL/kvaDlg4/popfnp43lrZDvvIz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LnoLTms6XmspnvvIzlsIblq6nnu7/nmoTlubzoir3kvLjlh7rlnLDpnaLvvIzmjI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IuPC9lbT7nlJ/ml6XpgIHkvaDlrp3pqazovabvvIz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uZDmgqDmgqDjgILnlJ/ml6XpgIHkvaDkvp3ms6LooajvvIznnJ/mg4Xml6Dpm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jgILnlJ/ml6XpgIHkvaDmtL7lhYvnrJTvvIzmuKnmloflsJTpm4XlhpnkvKDlpY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pgIHkvaDnuqLniaHkuLnvvIzlr4zotLXlkInnpaXmsqHmnIn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lJ/ml6Xlv6vkuZDvvIHmhL/ov5nnibnmrornmoTml6XlrZDph4z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pg73lhYXmu6HmrKLkuZDjgII8L3A+PHA+PGVtPjQuPC9lbT7ml6X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jkuI3mlq3vvIzmg4Xoi6XnnJ/mjJrplb/nm7jkvLTvvIzlranlrZDvvIzkuI3orr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lpKnmtq/mtbfop5LvvIzmiJHlv4PmsLjov5zlkJHnnYDkvaDvvIz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UuPC9lbT7miJHku6zluIzmnJvvvIzmiJHku6zm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j5jnmoTmtZPmtZPnmoTniLHvvIzog73ljJbkvZzkvaDlj5HlpYvmsYLnn6X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nkvaDovr7liLDnkIbmg7PnmoTlvbzlsrjjgILkvaDog73miJDkuLrlr7n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Zblm73mnInnlKjnmoTkurrmiY3vvIzmmK/miJHku6zmnIDlpKfnmoTlv4P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hL/lrp3lrp3ogarmmI7lj6/niLHvvIzojIHlo67miJDplb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jgILmm7TliqDluIzmnJvlrp3lrp3luKbnu5nkvaDmrKLnrJHnl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ku47mraTvvIzml6XlrZDmm7TliqDlubjnpo/vvIznlJ/mtLvmm7TliqD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rp3otJ3vvIznnIvliLDkvaDlv6vkuZDmiJDplb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mhJ/liLDvvJrml6DorrrmiJHku6znu4/ljobkuoblpJrlsJHoibDovpv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I8L3A+PHA+PGVtPjguPC9lbT7mhL/kvaDkuI3kuLrku7vkvZXnkJDkuo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nnJ/mraPlgZrkuKrnsr7lvanjgIHml6Dlv6fnmoTlhazku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aDmmK/miJHmsLjov5znmoTpqoTlgrLvvIHnlJ/ml6Xlv6vkuZD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mhL/mnJvpg73og73lvpfliLDlrp7njr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MuWygeeUn+aXpeW/q+S5kO+8jOS4gOWumuimgeWBpeWBpeW6t+W6t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ahOWTpu+8jOm6u+m6u+eIseS9oO+8jOe7p+e7rei/h+aXoOW/p+aXoOiZ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EuPC9lbT7nlJ/ml6Xlj4jliLDkuobvvIzlj4jmiJDpl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pppblhYjopoHmhJ/osKLkurLniLHnmoTniLjlpojnu5nkuoboh6rlt7H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opoHmhJ/osKLouqvovrnnmoTmnIvlj4vku6znmoTlhbPlv4PvvIzlnKjmraTvvIzo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6zooajnpLrmnIDor5rmjJrnmoTmhJ/osKLkuI7mnIDoobflv4PnmoTnpZ3m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+v54ix55qE5YS/5a2Q77yM5L2g55qE55Sf5pel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aaI5aaI6YO96Z2e5bi46auY5YW077yM56Wd56aP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oiQ6ZW/77yM5b+r5b+r5LmQ5LmQ6L+H5q+P5LiA5aSp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44CCPC9wPjxwPjxlbT4xMy48L2VtPuaIkeaXpeebvOWknOS5n+ebvO+8j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S5n+ebvO+8jOWwseebvOedgOS7iuWkqe+8jOS9oOeahOWIsOadpe+8m+aIkeaXpe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ske+8jOS4iuasouS4i+S5n+asou+8jOS9oOeahOivnueUn++8jOe+juS4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neWune+8jOS7iuWkqeaYr+S9oOeahOeUn+aXpe+8jOaEv+S9oOacquadpeS5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uW9qe+8gTwvcD48cD48ZW0+MTQuPC9lbT7kurLniLHnmoTlrp3lrp3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hL/mgqjlvIDlv4Pmr4/kuIDlpKnvvIHotormnaXotorlj6/niLHvv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garmmI7vvIHotormnaXotormh4LkuovvvIE8L3A+PHA+PGVtPjE1LjwvZW0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s5rC45LiN5pat77yM5oOF6Iul55yf5oya6ZW/55u45Ly077yM5LiN6K665L2g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oiR5bCG5rC46L+c6K6w5L2P6L+Z5LiA5aSp44CC56Wd5L2g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i48L2VtPuaIkeiupOS4uu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pOS7tuS4nOilv++8jOWmguaenOWug+S7rOWPr+S7pei9r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uaIkeeahOmCo+S4gOS7vemDvee7meS9o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KnlpKnlk4flk4jlk4jvvIzmnIjmnIjkuZDnmb7kuov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q5jkuZDpq5jjgILnlJ/ml6Xlv6vkuZDjgILomb3nhLbmnInkuobkvaD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sqHmnInkuoboh6rnlLHvvIzkvYbmmK/kvaDluKbnu5nmiJHku6z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jlpKfnmoTjgII8L3A+PHA+PGVtPjE4LjwvZW0+5a6d6LSd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6L+Z54m55q6K55qE5pel5a2Q6YeM77yM5L2g55qE5q+P5pe25q+P5Yi7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yi5LmQ77yBPC9wPjxwPjxlbT4xOS48L2VtPuelneS9oOW/q+W/q+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r+S7peeUqOS9oOWPr+eIseeahOW+rueske+8jOaEn+afk+i6q+i+ueavj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lhL/lrZDvvIzkvaDku47mmI7lpKnlvIDlp4v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ku47mraTkvaDku47lhL/nq6XmraXlhaXkuoblsJHlubTvvIzmiYDku6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J/mtLvkuI7lsoHmnIjkuK3vvIzopoHog73ni6znq4vmgJ3ogIPvvIzliIbmuIX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gZrkuIDkuKrli4fmlaLkuI7kuIrov5vnmoTlsJHlubTvvIzniLjniLj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xLjwvZW0+5LuK5aSp5piv5bGe5LqO5L2g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M5biM5pyb5L2g6K6w5L2P5LuK5aSp5piv5aaI5aaI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6Wd5L2g55Sf5pel5b+r5LmQ77yM5YGl5YGl5bq3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aIkeaKiuelnueBr+aTpuS4ieS4i+WQju+8jOeBr+elnumXruaIkeaDs+iu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v++8n+aIkeivtO+8muaIkeaDs+S9oOW4ruaIkeS/neS9keaIkeeahOWtqeWt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eUn+aXpeW/q+S5kO+8jOawuOi/nOW5uOemj+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ph4zmnInmt6Hmt6HnmoTor5fvvIzmt6Hmt6HnmoTor5fph4zmnIn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Iznu7Xnu7XnmoTllpzmgqbph4zmnInmiJHovbvovbvnmoTnpZ3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5Zyo576O5aW955qE5pel5a2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yA5byA5b+D5b+D77yM5YGl5YGl5bq35bq377yM56Wd5bCP5a6d6LS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WuneWuneeUn+aXpeW/q+S5kO+8jOS9o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Rpu+8jOaIkei/mOiusOW+l+S9oOWImuWHuueUn+eahOaXtuWAmeS9oOeahOWwj+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edgOaIkeeahOaMh+WktO+8jOeOsOWcqOW4jOacm+S9oOW/q+S5kOWBpeW6t+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jYuPC9lbT7liqjnnYDkuIDlj4zlsI/ohJrouI/kuIr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mvKvplb/ot6/jgILkvaDnu5nniLjniLjjgIHlpojlpojjgIHlp6XniLfjgIHlp6Xl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vaDnmoTkurrku6zluKbmnaXkuobllpzmgqbvvIzluKbmnaXkuobmrKLkuZD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uIzmnJvvvIzkuZ/luKbmnaXkuobku5bku6zlr7nkvaDnmoTml6DpmZDnibXmj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q5p2l55qE6YGT6Lev77yM5L2g6KaB5LiA5q2l5q2l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6YO95pyJ5oiR55qE5b+D6Lef6ZqP44CCPC9wPjxwPjxlbT4yO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S9oOiDveaIkOS4uuS4gOS4queDreeIseeUn+a0u+eahOS6uu+8jOS4jeim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Mgea2iOaegeeahOaAgeW6puOAguS9oOimgeaKiuaJgOacieeahOejqOmavumDv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WvueS9oOeahOiuree7g++8jOiAjOeUn+a0u+eahOacgOe7iOebrueah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W5tuWHuuexu+aLqOiQg+OAgjwvcD48cD48ZW0+MjkuPC9lbT7kvaDkuKT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vo7lpJrluIXvvIHkuKTmrKHnpZ3kvaDvvIznlJ/ml6XmhInlv6vvvIHmhL/kuKT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liqDlgI3vvIE8L3A+PHA+PGVtPjMwLjwvZW0+5LuK5aSp5Y+I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uK5aSp5L2g5oul5pyJ5LiA5YiH576O5Li977yM5p2l5bm055Sf5pel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bm05pu06IOc5LiA5bm044CC55Sf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iDveaIkOS4uuS4gOS4quacieWtpuivhu+8jOacieaAneaDs+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+8jOacieeIseW/g+eahOWtqeWtkOOAguayoeacieS7gOS5iOelneaEv+av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4qemmqO+8gTwvcD48cD48ZW0+MzIuPC9lbT7lm6DkuLrkvaDnmoTpmY3kuL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kuobkuIDkuKrnvo7kuL3nmoTml6XlrZDvvIzku47mraTkuJbnlYzkvr/lpJr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r7HkurrnmoToibLlvanvvIznpZ3kvaDnlJ/ml6Xlv6vkuZD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d6LSd77yM5L2g5piv5LiK5aSp57uZ5LqI5oiR5Lus5pyA5aW955qE56S854m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ZCO5b+r5LmQ5YGl5bq35q+P5LiA5aSp44CCPC9wPjxwPjxlbT4z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WcqOS7iuWkqee7meS6huaIkeS4gOS4queJueWIq+eahOekvOeJqe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Vv+mVv+eahOS6uueUn+aXheeoi++8jOacieS9oOebuOS8t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S9oOeUn+aXpeW/q+S5kO+8gTwvcD48cD48ZW0+MzUuPC9lbT7kuIDnop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lb/lr7/pnaLvvIznrYvmlpfnmoTpnaLmnaHmmK/miJHplb/plb/nmoT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lsIbkvaDnvKDnu5XliLDmsLjov5zvvIzmhL/lgaXlurfkuI7lv6vkuZD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nlJzonJzkuI7kvaDml6XlpJznm7jkvLT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o5L2g55Sf5pel55qE6L+Z5LiA5aSp77yM5bCG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L2g77yM5oS/5oKo5oul5pyJ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L2g5oiR55qE5a6d6LSd5YS/5a2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mFkui2iuS5hei2iumGh++8jOaci+WPi+ebuOS6p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cn++8m+awtOi2iua1gei2iua4he+8jOS4lumXtOayp+ahkei2iua1gei2iua3o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aXtuaXtuWlveW/g+aDhe+8gTwvcD48cD48ZW0+MzguPC9lbT7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vvIzmiJHkuIDkuKrkurrlv6vkuZDlnLDoiJ7liqjnnYDvvIzmiJHnm7jkv6H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g73mmK/kuIrluJ3miYvkuK3oirHmnLXvvIzkvJrlnKjpgILlvZPml7blgJnnu73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q655qE5aSp6IGM5Zyo5YuH5LqO5o6i57Si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CG6ICM5paX5LqJ5piv5Lq655Sf5pyA5aSn55qE5LmQ6La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iDveWDj+aJmOmprOaWr+S4gOagt+OAgeWLh+W+gOebtOWJ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h+aVoueahOWtqeWtkO+8geelneeUn+aXpe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LrkvaDnpZ3npo/vvIzorqnmiJH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ku4rlpKnvvIzmiJHnmoTlhoXlv4PkuZ/ot5/kvaDkuIDmoLfnmoTmrKL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npZ3kvaDlv6vkuZDvvIE8L3A+PHA+PGVtPjQyLjwvZW0+5biM5pyb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Gl5bq35oiQ6ZW/77yM5rC46L+c5bm456aP5bmz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upOS4uuWBpeW6t+WSjOW/q+S5kOaYr+S6uueUn+acgOmHjeimgeeahO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nOilv++8jOWmguaenOWug+S7rOWPr+S7pei9rOiuqe+8jOaIkeaEv+aEj+aKi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mDvee7meS9oOOAguaIkeeahOWunei0ne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r4/kuKrnlJ/ml6Xpg73mnInnpLznianvvIzpg73mnInnpZ3npo/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nInlpJrlsJHkuKrmhL/mnJvvvIzlpJrlsJHkuKrmoqbmg7PvvIzmiJHnmoTnpLz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vvIzpmarnnYDkvaDmiJDplb/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K6p5oiR55qE56Wd56aP5YOP6YKj5oKm6ICz55qE6ZOD5aOw6aOY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WU77yM55WZ6am75oKo55qE5b+D6Ze077yM5a6d6LSd55Sf5pel5b+r5Lm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by65aOu77yM5b+r5b+r6ZW/5aSn44CCPC9wPjxwPjxlbT40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WKqOeahOeyvueBte+8jOeUn+aXpeW/q+S5kOWViu+8jOaIkeeahO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nmoTkuZblt6forqnlpKflrrbpg73lvojmrKPmhb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KjogIHluIjlkozlkIzlrabpnaLliY3og73li4fmlaLnmoTooajnjrD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msLjov5zniLHkvaDvvIE8L3A+PHA+PGVtPjQ4LjwvZW0+54Ob5YWJ5Lqk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Sc6Jyc77yM6ZW/5a+/6Z2i5p2l57yg5bm456aP77yM57qi6YWS6YaJ5Lq65b+D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6L6w576O5pmv5bqG55Sf5pel77yb5oGt5Zac77yM5oGt5Zac77yM5Y+I6ZW/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6Wd5L2g5Zyo5paw55qE5LiA5bKB6YeM5LqL5LqL6aG65Yi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boOS4uuS9oOeahOmZjeS4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OAguelneS9oOeUn+aXpeW/q+S5kO+8gTwvcD48cD48ZW0+NT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gaXlurflurflv6vlv6vkuZDkuZDnmoTplb/lpKfvvIzlvIDlv4P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r4/kuIDlpKnjgILnpZ3nlJ/ml6Xlv6vkuZDvvIE8L3A+PHA+PGVtPjUx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A576O5aW955qE56Wd56aP5ZKM5biM5pyb77yM6YO96YCB57uZ5L2g77yB5biM5p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6JuL57OV5ZKM5aW25rK577yM6YO95Ye6546w5Zyo5L2g6Z2i5YmN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i48L2VtPuWEv+WtkOaFouaFouWc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PiOWIsOS6hu+8jOeci+edgOS9oOS4gOWygeS4gOWygeeahOmVv+Wkp++8jOW/g+S4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/q+S5kO+8jOWFhea7oeW5uOemj++8jOWcqOacquadpeeahOWygeaciOS4r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imgeW8gOW/g++8jOS4gOWumuimgeW/q+S5kO+8jOeIuOeIuOelneemj+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MuPC9lbT7kvaDlj4jplb/lpKfkuobkurr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jgILniLjniLjlkozlpojlpojlsIblnKjkvaDnmoTnnaHmoqbkuK3kuLrkvaDnjK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mjJrnmoTnpZ3npo/vvJrnpZ3kvaDlgaXlurfjgIHlv6vkuZDlnLDmiJDplb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jgIHnvo7mu6HnmoTkurrnlJ/vvIE8L3A+PHA+PGVtPjU0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ia5Yia57+75byA5LqG56ys5LiA6aG177yM5oS/5Yid5Y2H55qE5aSq6Ziz54Wn6IC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A6Iis576O5Li955qE5bKB5pyI44CC5piO5aSp5bGe5LqO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/u+W8gOaXtumXtOeahOaXpeiusO+8jOS9oOWcqOacgOe+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elneemj+S4uuS9oOaKmOWPoOi1t+S9nOS4uuagh+iusO+8jOaJk+W8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p+mBk++8jOS9oOWcqOacgOe+jueahOetieW+he+8jOaIkeeUqOelneemj+S4uuS9o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aEj+S5ie+8jOeUn+aXpeW/q+S5kOOAguWuneWu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IkOmVv++8gTwvcD48cD48ZW0+NTYuPC9lbT7miYDmnInnmoTnpZ3npo/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r7nkvaDnmoTniLHvvIzkvaDnmoTnlJ/mtLvogq/lrprlhYXmu6H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nlJ/ml6Xlv6vkuZDjgII8L3A+PHA+PGVtPjU3LjwvZW0+5a6d6LSd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Zyo5LuK5aSp77yM56Wd5L2g5Y+v54ix5L6d5pen77yM5b+r5Lm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Un+aXpeW/q+S5kO+8geiuqeaIkeS4uuS9o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asoueske+8jOWboOS4uuWcqOS9oOeUn+aXpeeahOS7iuWkqe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S9oOS4gOagt+asouiFvu+8gTwvcD48cD48ZW0+NTkuPC9lbT7mmI7lpK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vo7kuL3ngb/ng4LjgIHovonmmKDnnYDkupTlhYnljYHoibLnmoTov7fkurrnmoT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gILmhL/kvaDnmoTmmI7lpKnml6DpmZDnvo7kuL3jgIHml6DpmZDngb/ng4LjgIHml6D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E8L3A+PHA+PGVtPjYwLjwvZW0+5bCP5a+/5pif77yM5oiR56Wd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CZ6YO96IO95Ye6546w77yM5omA5pyJ55qE5LuY5Ye66YO96IO95YWR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n+iwouS4iuW4ne+8jOi1kOS9oOmZjeS4tOOAguS4gOS4q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teeahOivnueUn++8jOe7meS6huaIkeS7rOi/meS4quWNleiwg+eahOeUn+a0u+W4puad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7mei/meS4quWkmuW9qeeahOS4lueVjOa3u+WKoOS6huS4gOmBk+minOiJs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lneS9oOeUn+aXpeW/q+S5kO+8gTwvcD48cD48ZW0+NjIuPC9lbT7lh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kuobkuIDlsoHvvIzmhL/kvaDnmoTnlJ/ml6XlhYXmu6HmrKLlv6v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J3liY3ov4jvvIHlrp3otJ3vvIzkvaDnmoTnlJ/ml6XlsLHlnKjku4rlpK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kvp3ml6fvvIzlv6vkuZDlpJrlpJrvvIHmhL/kvaDnmoTmr4/kuIDlpKnpg73lpoL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vo7kuL3vvIHnlJ/ml6Xlv6vkuZDvvIE8L3A+PHA+PGVtPjY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55WZ5LiL6LmS6Lea55qE6ISa5q2l5peg5pWw77yM5pyq5p2l5piv5qKm6L2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L696L+c55qE5aSp56m677yM6L+Z5piv5LiA5Liq5paw55qE5byA5aeL77yM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35q2l5L2g5Lya5YGa5b6X5pu05aW944CCPC9wPjxwPjxlbT42NC48L2VtPuaXtuWF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ne+8jOS9oOS5n+WcqOaFouaFouWcsOmVv+Wkp+OAguaIkeaEv+aKiuacgO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W4jOacm+S9oOiDveWkn+awuOi/nOW8gOW/g+W/q+S5kOOAgu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eahOaIkOmVv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TJmajVsa3J0ci5odG1sIj5odHRwczovL2R1YW5qdXppa3UuY29tL2R1YW5qdXpp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bGtyd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336E18079F48BFF80C038128422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