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EBCE660773261B02F5ED95A6DD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BCE660773261B02F5ED95A6DD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l5a2Q5pma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geWtpOWNleiuqeiHquW3seS8mOeng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WvueiHquW3sei0n+i0o++8jOS5n+aYr+e7meacquadpemCo+S4qu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S6pOS7o+OAguaZmuWuie+8gTwvcD48cD48ZW0+Mi48L2VtPuavlOaIke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quWKm++8jOavlOaIkeW3rueahOi/mOayoeaUvuW8g++8m+aIkeacieS7gOS5i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aIkeaXoOiDveS4uuWKm+OAguaZmuWuie+8gTwvcD48cD48ZW0+My48L2VtPu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etieS6juaIkOWKn++8jOWPr+aYr+mCo+autei/vemAkOaipuaDs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uqeS9oOaJvuWIsOS4gOS4quabtOWlveeahOiHquW3se+8jOS4gOS4quayiem7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heWunuWuiemdmeeahOiHquW3seOAguaZmuWuie+8gTwvcD48cD48ZW0+NC48L2VtP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WBmuS4gOS4queugOWNleeahOS6uu+8jOi4j+WunuWKoeWunuOAguS4j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+aDs+OAguS4jeW6uOS6uuiHquaJsOOAguimgeW/q+S5kO+8jOimgeW8gOacl++8j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+8jOimgea4qeaalu+8jOWvueS6uuimgeecn+ivmuOAguimgeivmuaBs++8jOimg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mgeaFt+aFqO+8jOimgeWuveWuue+8jOimgeacieW5s+W4uOW/g+OAguawuOi/n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W4jOacm++8jOWvueS6juWbsOWig+S4juejqOmavu+8jOW+ruesk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eci+S5pu+8jOeci+WlveS5pu+8jOWwkeWQg+eCue+8jOWQg+WlveeahOOAgu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Ns+S9v+mBpei/nOOAguaZmuWuie+8gTwvcD48cD48ZW0+NS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aXtumXtO+8jOWOn+iwheWBmui/h+W+iOWkmuWCu+S6i+eahOiHquW3se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eIseiHquW3se+8m+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OAguaZmuWuieOAgjwvcD48cD48ZW0+Ni48L2VtPuWPquacieiHquW3s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to+iDvemHj++8jOS4jeiiq+WRqOWbtOeahOiogOivreaJgOi/t+aDkeOAge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WlveiHquW3se+8jOebuOS/oeiHquW3se+8jOS4jeeuoeWIq+S6uuaAjuS5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mDveaLpeacieWAvOW+l+mqhOWCsueahOS4nOilv++8jOS9hui2iu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nOilv++8jOWwsei2iuWuueaYk+WboOS4uuaXgeS6uueahOecvOWFieiAjO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MheiiseOAguWtpuS8muWPkeeOsOiHquW3seeahOmXquWFieeCue+8jOW5tu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Wug++8jOWuiOaKpOWug++8jOWPquimgeS/neaMgei/meenjeeKtuaAg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i9u+advue+juWlveOAguaZmuWuie+8gTwvcD48cD48ZW0+Ny48L2VtPu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0kuiEseeskeeci+i/h+W+gO+8m+S7peiOsueahOaBrOa3oemaj+mBh+iAjOWu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eWwveWwmOS4lueDn+eBq+eahOaIkeS7rO+8jOS7jeiDveeUqOS4gOmil+aXoOWw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Oacm+eUn+WRveWmguWIneeahOe+juS4ve+8jOi/h+Wlve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ZmuWuie+8gTwvcD48cD48ZW0+OC48L2VtPuavj+aZmuedoeWJje+8jOWOn+iw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6uuWSjOS6i+OAgumXreS4iuecvOedm++8jOa4heeQhuS9oOeahOW/g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iuqeWug+i/h+WOu+WQp+OAguaZmuWuieOAgjwvcD48cD48ZW0+OS48L2Vt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S4jeeuoeacieWkmumavu+8jOWNs+S9v+Wksei0peS6hu+8jOS5n+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+8jOWFs+mUruaYr+acieayoeacieiDhumHj+WLh+aVoumdouWvueOAg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jee8uuaWueazle+8jOe8uueahOaYr+S4gOW+gOaXoOWJjeeahOWGs+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OWKm+OAguS4jeimgeWcqOS6i+aDheW8gOWni+eahOaXtuWAmeeVj+mmlueVj+Ww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S6i+aDhei/m+ihjOeahOaXtuWAmeeeu+WJjemhvuWQju+8jOWUr+acie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JjeeahuacieWPr+iDveOAguaZmuWuie+8gT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nJ/lv4PnmoTkurrmmK/pqpflrZDvvIzlm6DkuLrlj6rmnInpqpflrZD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pfkvaDnmoTjgILmmZrlronvvIE8L3A+PHA+PGVtPjExLjwvZW0+5LiW5LiK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el5L2c5LiN6L6b6Ium77yM5rKh5pyJ5LiA5aSE5Lq65LqL5LiN5aSN5p2C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6S5pal546w5Zyo55qE5LiN5oSJ5b+r77yM5YWJ6Zi05Lmf5LiN5Lya6L+H5b6X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omA5Lul77yM6ZW/54K55b+D5ZCn77yB5LiN6KaB6ZqP5oSP5Y+R6IS+5rCU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qyg5L2g55qE44CC6KaB5a2m5Lya5L2O6LCD77yM5Y+W6IiN6Ze05b+F5py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aSq6K6h6L6D44CC6KaB5a2m552A6LiP5a6e6ICM5Yqh5a6e77yM6LaK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r5LmQ44CC5b2T5LiA5Liq5Lq65pyJ5LqG6Laz5aSf55qE5YaF5ra15ZKM54mp6L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5Lq655Sf5bCx5Lya5Y+Y5b6X5bqV5rCU5Y2B6Laz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WvueafkOS6m+S6uuadpeivtOaYr+e+juS4veeah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OS4gOeUn+mDveS4uuafkOS4quebruagh+iAjOWli+aWl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6zlgZrnmoTmr4/ku7bkuovpg73mmK/lr7nnmo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lJnkuobvvIzkuZ/mgLvmmK/kuLrkuoborqnmiJHku6zlvpfliLDkuIDkuKrmlZnor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0LjwvZW0+5LiN6KaB5oCl552A6K6p55Sf5rS7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U5qGI77yM5pyJ5pe25YCZ77yM5L2g6KaB5ou/5Ye66ICQ5b+D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S48L2VtPueUn+a0u+WwseaYr+imgeaKiuS9oOaKm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Ou+a0u+adpe+8jOS9oOimgeWBmueahOWwseaYr+WSrOeJmeWdmuaMgeS4i+WO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YuPC9lbT7kuI3mmK/miYDmnInnmoTliqrlipv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mK/vvIzkuI3liqrlipvvvIzlsLHkuIDlrprkuI3kvJrmiJDlip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+N54+g5piv5LiN5Lya5rWu5Yiw5rC06Z2i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om+5a6D77yM5b+F6aG75YaS552A55Sf5ZG95Y2x6Zmp5r2c5Yiw5rC06YeM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WmguaenOS9oOS4jeWKquWKm++8jOmCo+Wwse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HquW3seeahOmHjuW/g++8jOS5n+i+nOi0n+S6huabvue7j+WOhueahOiLpumav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kuPC9lbT7lvZPkuIDkuKrkurrlnKjnp6/mnoHlkJH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h4zvvIzlnKjkuIDkuKrmraPog73ph4/nmoTlnIjlrZDkuK3vvIzkvaDlsLHkvJ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iqrlipvvvIzlj5HlpYvlm77lvLrvvIzlkozoia/luIjnm4rlj4vmkLrmiYv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lpb3nmoToh6rlt7HjgILmmZrlronvvIE8L3A+PHA+PGVtPjIw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N55u45L+h5L2g77yM5rKh5YWz57O777yM5Y+q6KaB5L2g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YG25YOP77yM5aaC5p6c5LiN6K6k5ZG977yM6YKj5bCx5Y675ou85ZG9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wuOi/nOS4jeimgeaKiuS9oOeahOeUn+WRv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Iq+S6uueahOavlOi+g+OAguS6uueahOS4gOeUn+mcgOimgeWBmuWHuuW+iOWkm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jeeuoemAieaLqeeahOaYr+W3pui/mOaYr+WPs++8jOWPquimgemAieaLq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Lh+aVoumdouWvueOAguiwgeS8pOWus+i/h+S9oO+8jOmDve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wgeiuqeS9oOmHjeeOsOeskeWuueOAguaZmu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lvojntK/vvIzkuI3mg7Por7Tor53kuZ/kuI3mg7PliqjvvIz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lkozpmarkvLTvvIzlj6rmg7PopoHkuIDkuKrkurrlkYbnnYDjgIL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g73mg7PmmI7nmb3vvIzkvYblv4Pph4zlsLHmmK/mjqXlj5fkuI3kuobjgILmiJ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nl5vlubblv6vkuZDnnYDjgILkvaDlvpfmjqXlj5f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moTmiYDmnInkvKTlrrPvvIznhLblkI7ml6DmiYDosJPmg6fnmoTplb/lp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j6rmmK/nlJ/lkb3nmoTov4flrqLvvIzlkI7mnaXljbTmiJDkuoborrDlv4bnmo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mZrlronvvIE8L3A+PHA+PGVtPjIzLjwvZW0+5L2g6KaB55+l6YGT77yM5oOz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55Sf77yM5bCx6KaB5rS75b6X5q+U5Yir5Lq65Yqq5Yqb44CC6KaB5LmI5Y2B5Yi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KaB5LmI5Y2B5YiG5ryC5Lqu77yM5LiN54S25bCx5rKh5pyJ6LWE5qC85oqx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C48L2VtPuaIkOWKn+WcqOWTqumHjO+8jOaIkOWK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WKquWKm+S4reOAguWvueS7u+S9leadpeiusu+8jOaIkOWKn+a6kOS6juS4jeaH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aZmuWuie+8gTwvcD48cD48ZW0+MjUuPC9lbT7mnInkvaDpmarkvLTvvI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lpJzkuI3lnKjml6DnnKDvvIzmnInkvaDpmarkvLTvvIznvJjliIblpKnnqb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kvaDmmK/miJHmuKnppqjlm57lv4bph4znmoTmuKnmmpbvvIzmmK/miJH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nmoTpo47luIbjgILlpJzoibLmvKvlu7bvvIzpgZPlj6X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5pyJ5LiA5aSp77yM5L2g5Lya56uZ5Zyo5pyA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ri05pyb55qE5qih5qC344CC5pma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ahOaXoOWliOS4jeWcqOS6juayoeaciemAieaLqeeahOS9meWcsO+8jOiAj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boOS4uumcgOimgeS9nOWHuuWkquWkmueahOaKieaL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kuIDovojlrZDnmoTml7bpl7Tljrvms6jmu6HkuIDmna/msLT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mna/msLTnmoTml7bpl7TljrvorrLov7DkuIDovojlrZDjgILnlJ/mtLvkuI3kvJ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jrvljprlvoXmiJHku6zvvIzmr4/kuKrkurrpg73mnInoh6rlt7HnmoTkuov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lvIDlv4PnmoTkuovvvIzov5jmmK/mgrLkvKTnmoTkuov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6B5oS/6LeR6LW35p2l6KKr5ouM5YCS5peg5pWw5qy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KeE6KeE55+p55+p6LWw5LiA6L6I5a2Q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S6uuS4uuS7gOS5iOS8muWrieWmkuS9oO+8n+W5tu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Wlve+8jOiAjOaYr+WboOS4uuS7luS7rOWBmuS4jeWIsOOAguaJgOS7peWws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ieWmkuOAgeaJk+WOi+WSjOivveiwpOS9oO+8jOacgOWlveiDveiuqeS9oO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mOW+l+i3n+S7luS7rOS4gOagt+OAguWrieWmkuaYr+enjeeXheavku+8jOS9oOi2i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S8muWPmOW+l+i2iuW8seWwj+OAguaJgOS7peWmguacieS6uuWrieWmk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Wug+W9k+aIkOS4gOenjei1nuaJrOWQp+OAguWugeWPr+a0u+WcqOiHquW3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S5n+S4jeimgea0u+WcqOWIq+S6uueahOWYtOmHj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ZHmmK/oh6rlt7HmjJbnmoTvvIzot7PkuZ/mmK/oh6rlt7Hot7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iKzkuI3lh7rmnaXnmoTkuZ/mmK/oh6rlt7HjgILmmZr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6aKX54+N54+g5Y6f5pys6YO95piv5LiA57KS5rKZ5a2Q77yM5L2G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KS5rKZ5a2Q6YO96IO95oiQ5Li65LiA6aKX54+N54+g44CC5oOz6KaB5Y2T5b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bCx6KaB5pyJ6bmk56uL6bih576k55qE6LWE5pys44CC5b+N5Y+X5LiN5LqG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r5oqY77yM5om/5Y+X5LiN5L2P5b+96KeG5ZKM5bmz5reh77yM5bCx5b6I6Zq+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5bm06L275Lq66KaB5oOz6K6p6Ieq5bex5b6X5Yiw6YeN55So77yM5Y+W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5b+F6aG75oqK6Ieq5bex5LuO5LiA57KS5rKZ5a2Q5Y+Y5oiQ5LiA6aKX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+O55qE54+N54+g44CC5pma5a6J77yBPC9wPjxwPjxlbT4zMy48L2VtPueOr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NgeWFqOWNgee+ju+8jOa2iOaegeeahOS6uuWPl+eOr+Wig+aOp+WItu+8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NtOaOp+WItueOr+Wig+OAguaZmuWuie+8gT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lLnlj5jkuI3kuobmspnmvKDvvIzlj4jmsqHmnKzkuovnprvlvIDmspnmvK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mioroh6rlt7Hlj5jmiJDku5nkurrmjozjgILmmZr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6YGH5Yiw55qE6Zeu6aKY77yM6YO95piv5Li65L2g6YeP6Lqr5a6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YuH5pWi6Z2i5a+544CC5pyJ5Lqb6Lev77yM5rKh5pyJ5o235b6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rKh5pyJ57ud5a+577yb5pyJ5Lqb5Lq677yM5rKh5pyJ5oem5by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6KaB55+l6YGT77yM5Lq655Sf55qE5byv6Lev77yM6Z2e6LWw5LiN5Y+v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Ni48L2VtPuS4gOiIrOS6uuWQrOWIsOS9oOivtOivn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8muiBhuWQrOS9oOivtOivne+8jOWlveaci+WPi+S8muWQrOS9oOayoeacie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uaZmuWuie+8gTwvcD48cD48ZW0+MzcuPC9lbT7lpoLmnpzouqvlpITnu53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sq7kuKfvvIzopoHlg4/kuIfkuIjlpKnlnZHlupXpg6jnmoTkuIDmo7X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ojYnvvIzopoHmmILotbfmr5vojLjojLjnmoTlpLTpooXvvIzlkJHnnYDlpKrpmLP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nLDlvq7nrJHjgILmmZrlronjgII8L3A+PHA+PGVtPjM4LjwvZW0+5oC76KeJ5b6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O6Z2i6ICM5p2l55qE5Lq65aSq57Of57OV77yM5oiW6K645q2j5piv5Zug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6K6+5oOz5b6X5aSq5a6M576O44CC5pma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S4jeaYr+S9oOW5s+WHoe+8jOeijOeijOaXoOS4uu+8jOiAjO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q+S6uuS7mOWHuuW+l+WkmuOAguaZmuWuieOAgjwvcD48cD48ZW0+ND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uKHmsaTmlofpg73mr5TkuI3kuIrkuIDlvKDpkp7npajnu5nnmoTlronlhajmhJ/jgIL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n6vmg4XvvIzlpJrkuIDngrnliqrlipvjgILkvaDmg7Pov4fnmoTpgqP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h6rlt7HljrvmjKPjgILmmZrlronvvIE8L3A+PHA+PGVtPjQxLjwvZW0+5Lmm5py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oC75pyJ5L2g5a2m5Yiw55qE5Lq655Sf77yM5omA5Lul6KaB5aSa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6Ieq5bex5oOz6L+H55qE55Sf5rS777yM5YuH5LqO5pS+5byD5LiA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b6X55qE44CC5pma5a6J77yBPC9wPjxwPjxlbT40Mi48L2VtPumdoOWIq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mdoOS4jeS9j+eahO+8jOWPquaciemdoOiHquW3seeahOWPjOaJi+WOu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vjOOAguaZmuWuie+8gTwvcD48cD48ZW0+NDMuPC9lbT7mjKvmipjmmK/kuIDlnZ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7nkuo7lvLHogIXmnaXor7TlroPmmK/mi4zohJrnn7PvvIzorqnkvaDlgZzmr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ogIzlr7nkuo7lvLrogIXmnaXor7TlroPmmK/lnqvohJrnn7PvvIzkvb/kvaDnq5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LmmZrlronvvIE8L3A+PHA+PGVtPjQ0LjwvZW0+5Y+q5pyJ5LiN5YGc55qE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a2m5Lya5aaC5L2V55So6Ieq5bex55qE5Yqb6YeP56uZ5Zyo5aSn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NS48L2VtPuWPquimgeacieWLh+awlO+8j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DveiDveWIm+mAoOWlh+i/ue+8jOaJgOS7peS9oOWNg+S4h+WIq+mAgOe8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YuPC9lbT7lsLHnrpfmsqHmnInlpKnliIb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mr4/lpKnoirHkuIDngrnml7bpl7TvvIzlgZrlkIzmoLfkuIDku7b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pl7TvvIzkvaDlsLHkvJrotbDlvpflvojov5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2g5peg6ZyA5ZGK6K+J5q+P5Liq5Lq677yM6YKj5LiA5Liq5Liq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aaC5L2V54as6L+H5p2l55qE44CC5aSn5aSa5pWw5Lq66YO955yL5L2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5LiN6auY77yM5b6I5bCR5Lq65Zyo5oSP5L2g6aOe5b6X57Sv5LiN57Sv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K+l5YGa55qE5LqL77yM6LWw6K+l6LWw55qE6Lev77yM5LiN6YCA57yp77yM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44CC5peg6K665aSa6Zq+77yM5Lmf6KaB5ZGK6K+J6Ieq5bex77ya5YaN5Z2a5oyB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6K6p5L2g6YWN5LiN5LiK6Ieq5bex55qE6YeO5b+D77yM5Lmf5Yir6L6c6LSf5Lq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Y6G55qE5LiA5YiH44CC5pma5a6J77yBPC9wPjxwPjxlbT40OC48L2VtPue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GjeW/me+8jOWknOaZmuS5n+aYr+imgeedoeeahO+8m+W3peS9nOS4jeiuu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5n+aYr+W/hemhu+eahO+8m+aXoOiuuuW/g+mHjOacieWkmuWwkeWNg+WktO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sOS9j++8jOayoeaciei/h+S4jeWOu+eahOWdjuWEv++8jOS8keaBr+Wlv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QnuWumu+8geaZmuWuieOAgjwvcD48cD48ZW0+NDkuPC9lbT7kuI3lv4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urrvvIzor7fov5vnlJ/lkb3ph4zjgILoi6Xku5bku6zotbDov5vkuI3kuob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j6rkvJrmiorkvaDnlJ/lkb3mkIXmibDlvpfmi6XmjKTkuI3loKrjgIL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ouqvovrnmsqHmnInmnIvlj4vvvIzlj6rmmK/lv4Pph4zml6DkurrlgZrkv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ph4zpgY3lnLDmmK/ng63pl7nogIzlraTlr4LnmoTngbXprYLvvIzmnaXmnaXlvo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rrvvIzkuI3ov4fmmK/lkb3kuK3nmoTmuLjlrqLvvIzotorng63pl7notorlhrf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ml6DpnIDov4flpJrpmarooazvvIzpnIDopoHnmoTku4XmmK/kuIDnp43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UwLjwvZW0+5L2g5oOz6KaB55qE77yM5bKB5py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+v5piv77yM5L2g5LiN5Yqq5Yqb77yM5L2g5oOz6KaB55qE77yM5bKB5pyI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uZ5L2g44CC5L2g6KaB6K6w5L2P77ya5L2g5a2m6L+H55qE5q+P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Gt5Y+X55qE5q+P5LiA5qyh6Ium6Zq+77yM6YO95Lya5Zyo5L2g5LiA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pe25YCZ5rS+5LiK55So5Zy644CC5pma5a6J77yB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Ame+8jOWwseaYr+i3neemu+aIkOWKn+S4jei/nOS6huOAgu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S4gOagt++8jOmDveaYr+eUn+WRveebm+W8gOeahOiKseact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YvmlpfogIXlnKjmsZfmsLTmsYfpm4bnmoTmsZ/msr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vkuJrkuYvoiJ/pqbbliLDkuobnkIbmg7PnmoTlvbzlsrj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ir5pKS6LCO77yM5Yir5b235b6o77yM5oC75pyJ5Lq65Zac5qyi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5qih5qC344CC5oS/5aSc6YeM5pyJ5Lq65Li65L2g54K554Gv77yM5oS/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2P6L+b5L2g55qE5Lq655Sf77yb5oS/5L2g6IO96YGH6KeB5pyq55+l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IO96KKr6L+Z5Liq5LiW55WM5rip5p+U55u45b6F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gOS4quS6uueUsemdkua2qeWIsOaIkOeGn++8jOmZpOS6huiHqu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eCvO+8jOi/mOW/hemhu+acieaXtuWFieeahOaJk+ejqOWygeaciOeahOmUu+mA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UuPC9lbT7kvaDlpJrlrabkuIDmoLfmnKzkuovvvIzlsLH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sYLkurrnmoTor53vvIHlj6rmnInoh6rlt7HotrPlpJ/lvLrlpKf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ot7XouI/jgILmmZrlronvvIE8L3A+PHA+PGVtPjU2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5qE5pWF5LqL44CC5rS7552A5LiN5piv5Li65LqG5oCA5b+1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62J5b6F44CC5pma5a6J77yBPC9wPjxwPjxlbT41Ny48L2VtPuaEv+S9oOac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n+mei+S5n+aciei3kemei++8jOWWneiMtuS5n+WWnemFkuOAguaEv+S9oOaci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cieeJm+mAvOeahOWvueaJi+OAguaEv+S9oOWvuei/h+W+gOeahO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mHje+8jOS9huS7juS4jeWbnuWktOOAguaEv+S9oOeJueWIq+e+juS4ve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mdme+8jOeJueWIq+WHtueLoO+8jOS5n+eJueWIq+a4qeafl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ormh5Lmg7DmlL7kuIDovrnvvIzmiorkuKfmsJTnmoTor53ml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iornp6/mnoHmgKfmj5DkuIDmj5DvvIzmiornn6vmg4XnmoTlv4PmlL7ku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7PopoHnmoTvvIzpg73lvpfpnaDoh6rlt7HnmoTliqrlipvmiY3og73lvpf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5LjwvZW0+5oiR6LWw6YGN5LqG5YWo5LiW55WM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77yM6Ieq5bex55qE56yR5a655omN5piv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C48L2VtPueUn+a0u+S4jeaYk++8jOWFqOmdoOa8lOaK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nkuiJsua8lOaIkOiHquW3se+8jOaKiuiHquW3sea8lOWIsOWkseW/h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v5nkuJbnlYzkuIrmoLnmnKzkuI3lrZjlnKg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JnJkcXVvO+i/meWbnuS6i++8m+W9k+S9oOWkseWOu+S6huaJgOacieeahO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eEtuWwseS7gOS5iOmDveS8mu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poHooqvnlJ/mtLvmipjlvK/kuobohbDvvIHkuI3opoHooqvlrrbliqHn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obohLjvvIHkuI3opoHooqvml7bpl7TltJTogIHkuobpopz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as6L+H5LqG5b+F6aG755qE6Ium77yM5omN6IO96L+H5LiK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Zyo5LiA5YiH5Y+Y5aW95LmL5YmN77yM5oiR5Lus5oC76KaB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l5a2Q77yM6L+Z5q615pel5a2Q5Lmf6K645b6I6ZW/77yM5Lmf6K6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KeJ6YaS5p2l77yM5omA5Lul6ICQ5b+D54K577yM57uZ5aW96L+Q5LiA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2NC48L2VtPuS6uueUn+aAu+acieWkp+i1t+Wkp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6oOe7k+S6juWksei0peeahOi/h+WOu++8jOi/mOS4jeWmguWli+aWl+S6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OAguaZmuWuieOAgjwvcD48cD48ZW0+NjUuPC9lbT7ogIHlrp7orr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Zrlh7rpgInmi6nogIzmtLvkuIvljrvnmoTkurrnlJ/vvIzorqnkurrmhJ/op4noiJ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LmraPlm6DkuLrov5nmmK/oh6rlt7HlgZrlh7rnmoTpgInmi6nvvIzov5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l6DmgKjml6DmgpTvvIzov5nmnaHot6/miY3lj6/ku6XkuI3mhYzkuI3lv5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XkuI3ngavlnLDotbDkuIvljrvvvIzlm6DkuLrkvaDnn6XpgZPkvaDpmo/ml7b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nLrvvIzmiYDku6XkvaDkuI3lv4Xov5nkuYjmgKXnnYDljrvvvIzkurrnlJ/lho3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nlZnkuIvmnaXvvIzmhaLmhaLmrKPotY/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Y6IOc6Ieq5bex77yM57uI5pyJ5LiA5aSp77yM5L2g5Lya5omH5Yqo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7+F6IaA77yM6aOe57+U5Zyo6JSa6JOd55qE5aSp56m6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o+W+l+aCo+Wkse+8jOeeu+WJjemhvuWQju+8jOaXoOeXheWRu+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S9oOa0u+W+l+i/mOS4jeWkn+eyvuW9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vZPkvaDkuI3ljrvml4XooYzvvIzkuI3ljrvlhpLpmanvvIzkuI3ljrv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YvniLHvvIzkuI3ov4fmsqHor5Xov4fnmoTnlJ/mtLvvvIzmr4/lpKnlj6rmmK/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Ue+8jOWIt+edgOW+ruWNmu+8jOmAm+edgOa3mOWune+8jOW5suedgDgw5bKB6YO9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YKj5LmI5L2g6KaB6Z2S5pil5pyJ5LuA5LmI55So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cqOaIkeS7rOeahOS4gOeUn+S4re+8jOayoeacieS6uu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+8jOayoeacieacuumBh+S8muS4uuS9oOWBnOeVme+8jOaIkOWKn+S5n+mcg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OAguaZmuWuie+8gTwvcD48cD48ZW0+NzAuPC9lbT7kvaDlj6/ku6XljrvlgZ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liY3mj5DmmK/kuI3kvJrkuLrnu5PmnpzkvKTmgrLvvJvnlJ/mtLv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lubbkuI3lj6/mgJXvvIzlj6/mgJXnmoTlsLHmmK/luKbnnYDpnaLlhbfvvIzls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mZrojaPnmoTmoqblubvph4zjgILmmZrlronvvIE8L3A+PHA+PGVtPjcx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L2g55qE5Y+v54ix77yM55y36aG+5L2g55qE5ZaE6Imv77yM5Y+Y5b6X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+Z5Liq5LiW55WM6LaK5p2l6LaK5Z2P5pe277yM5Y+q5biM5pyb5L2g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3Mi48L2VtPuabvueci+WIsOi/h+i/meagt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4jeimgeWOu+etieaYjuWkqe+8jOS4jeimgeWOu+ebuOS/oeawuOi/nO+8jO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wseaYr+ecvOWJjeOAguS9oOaJgOeIse+8jOS4uuWwlOaJgOS4u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etieS9oO+8jOWcqOi/memjjumbqOmjmOaRh+eahOS6uueUn+i3r+S4iu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BmueahO+8jOWwseaYr+iuqeiHquW3seabtOW/q+OAgeabtOW8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mgLvmnInlpKfotbflpKfokL3vvIzkuI7lhbb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otKXnmoTov4fljrvvvIzov5jkuI3lpoLlpYvmlpfkuo7nvo7lpb3nmoTmnKr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0LjwvZW0+5pil6JqV5Yiw5q275Lid5pa55bC977yM5Lq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aKQ5Lqm5LiN5LyR44CC5LiA5oGv5bCa5a2Y6aG75Yqq5Yqb77yM55WZ5L2c6Z2S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5W044CC5pma5a6J77yBPC9wPjxwPjxlbT43NS48L2VtPuS6uuaAu+imgeWtpu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puS8muWOn+iwhe+8jOWtpuS8muWAvuWQrO+8jOWtpuS8muWMheWuue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i/meautei3r++8jOaYr+mAvOiHquW3seaSkei/h+adpeeah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kuKrlpJzmmZrpgIHkuIrmiJHkurLliIf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kuK3nmoTkvaDlubPlronkuIDlpJzvvIHmr4/kuKrpu47mmI7nmoTliLDmna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vo7lpb3nmoTluIzmnJvvvIzmnJvmgJ3lv7XnmoTkvaDkuIDlpKnlpb3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lpb3moqbvvIE8L3A+PHA+PGVtPjc3LjwvZW0+5q+P5LiA5Liq5Lq66YO9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CR5pyJ54K55oOw5oCn44CC5LiA5Liq5Lq655qE5oSP5b+X5Yqb6YeP5LiN5aSf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77yM5LuW5bCx5aSx6LSl77yM6LCB5pyA6IO95o6o5Yqo6Ieq5bex77yM6L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b6X5Yiw5oiQ5Yqf44CC5pma5a6J77yBPC9wPjxwPjxlbT43OC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S4jeimgeWBh+aDs++8jOS4jeimgeW8uuaxgu+8jOmhuuWFtuiHqueE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OWumu+8jOS+v+S4gOWumuS8muWPkeeUn+OAguW/g+Wuie+8jOS+v+aYr+a0u+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KtuaAgeOAguaZmuWuie+8gTwvcD48cD48ZW0+NzkuPC9lbT7nlJ/mtLv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upDkuo7kvaDlr7nnlJ/mtLvnmoTng63niLHvvJvlj4vmg4XnmoTnuq/nnJ/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kvaDlr7nmnIvlj4vnnJ/or5rnmoTnm7jlvoXjgILmmZr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uO5p2l5LiN5Lya5Yi75oSP5LqP5qyg6LCB77yM5a6D57uZ5L2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77yM5b+F5Lya5Zyo5LiN6L+c5aSE5pKS5LiL6Ziz5YWJ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6uueUn+acgOmBl+aGvueahO+8jOiOq+i/h+S6ju+8j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Wcs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ZmuWuie+8gTwvcD48cD48ZW0+ODIuPC9lbT7moJHmnKjplb/lvpfpq5j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lLbpmLPlhYnvvIzogIHpubDpo57lvpfpq5jmmK/kuLrkuobmjZXmjYnnjI7nia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vpfpq5jmmK/kuLrkuobmjqXlj5fmjJHmiJjjgILmmZrlron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L2V5LiN5reh54S244CC55Sf5rS75piv5LiA56eN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6ev57Sv44CC55Sf5rS75rKh5pyJ562U5qGI77yM55Sf5rS7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5b2T55Sf5rS75Y2z5bCG5LiN5bGe5LqO5L2g5pe277yM5L2g5omN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LuF5LuF5piv5LiA5Liq6L+H56iL77yM6ICM6L+Z5Liq6L+H56iL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p2C77yM5pyA57uI57uT5bGA6YO95piv5LiA5qC355qE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jeW/heiutuW8guS6jumCo+S6m+S4jeacn+iAjOmBh+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Yr+S9oOiHquW3see0r+enr+eahOa4qeaflOWSjOWWhOiJr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InluIzmnJvnmoTlnLDmlrnljbPkvb/nl5voi6bkuZ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nInnkIbmg7PnmoTlnLDmlrnljbPkvb/lnKjlnLDni7HkuZ/mnInlpKnloIL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mZrlronvvIE8L3A+PHA+PGVtPjg2LjwvZW0+5rKh5pyJ56eL5pel6JC95Y+2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2V5p2l5paw5pil57u/6Iq955qE6aW/5piO5Li977yf5Y+q5pyJ5oeC5b6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YeN5paw5oul5pyJ44CC5pma5a6J77yBPC9wPjxwPjxlbT44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Zvei1sOeahOi3r++8jOS5n+ayoeacieeZveWQg+eahOiLpu+8jOi3qOWHuu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Yr+acquadpeeahOWfuuefs+S4jumTuuWeq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oh6rmmrToh6rlvIPkvr/mmK/lkb3ov5DnmoTlpbTpmr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mmK/nlJ/lkb3nmoTlpKnkvb/vvJvmiJHkuI3mg7PnlKjliKvkurr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oh6rlt7HnmoTlv4PngbXvvIzmiJHlj6rmg7PloILloILmraPmraPnmoTlgZ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lhYnmmI7no4rokL3lgZrkuovvvIzor6XorrDlvpfnmoTmiJHkuI3kvJr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pgZflv5jnmoTmiJHkuI3kvJrlrZjmlL7jgILmmZrlron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Zyo5Yqq5Yqb55qE6Lev5LiK77yM5LiA5YiH6YO95Lya5pyd552A5om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pa55ZCR5pS55Y+Y44CC5pma5a6J77yBPC9wPjxwPjxlbT45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HquW3seeahOWFie+8jOimgeS4uuS6huiHquW3sei1sOS4i+WOu++8jOaXoOiu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aOjOaIluS4jem8k+aOjOOAguaZmuWuie+8gTwvcD48cD48ZW0+OTEuPC9lbT7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KfvvIzkurrlpKrmuLrlsI/vvIzkuI3opoHlpaLmnJvlpKrlpJrvvIzog73mi6X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Z7kuo7oh6rlt7HnmoTpo47mma/lsLHkuI3plJnkuo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LiA5q615pmu6YCa55qE5a+56K+d77yM5LiA5Liq566A5Y2V55qE55y856W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YO95Y+v5Lul6K6p5LuW55qE5b+D6YeM6K+05LiN5Ye65p2l55qE6IiS5pyN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q5piv5rKJ6buY552A6Zmq5LuW6LWw6L+Z5LiA5q616Lev77yM5Y+q5Zug5Li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uW77yM6L+Z5LiA5p2h5pqX5reh5peg5YWJ55qE6Lev6YO95Y+v5Lul556s6Ze0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J5b2p5aS655uu44CC5pma5a6J77yBPC9wPjxwPjxlbT45My48L2VtPuaIk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iDveWkn+aIkOWKn++8jO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geaZmuWuie+8gTwvcD48cD48ZW0+OTQuPC9lbT7lvLrlpKfkuID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kvaDoh6rlt7HvvJvlnZrlrprkuIDkupvvvIzopoHnm7jkv6Hoh6rlt7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nlJ/lkb3kuK3mnInorrjlpJrkuJzopb/mmK/lj6/pgYfkuI3lj6/msY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1LjwvZW0+5a+55q+P5Liq5Lq655yf6K+a77yM5a+55q+P5Lu25Lq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5u45L+h6L+Z5LiW5LiK55qE5LiA5YiH6YO95Lya5oWi5oWi5aW96LW35p2l77y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iv5rKJ5reA56ev57Sv55qE6L+H56iL77yM5oiR5Lus6KaB5a2m5Lya5rKJ5re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Wx5YuJ44CC5pma5a6J77yBPC9wPjxwPjxlbT45Ni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WQjOeahO+8jOmDveS8muWPkeWHuuWxnuS6juiHquW3seeahOWFieiKk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eahOS4lueVjOWSjOaipuaDs+OAguaZmuWuie+8gT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nIvpl7LkupHlrqDovrHkuI3mg4rvvIzpl7LnnIvluq3liY3oirHlvIDoirHokL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Dph43opoHnmoTlsLHmmK/mt6HlrprjgILmmZrlronvvIE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T5p2f5LqG5b+Z56KM55qE5LiA5aSp77yM5Lq655Sf5Yqq5Yqb5LqG55qE5omN5Y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5Yqq5Yqb55qE5bCx5piv56m65oOz77yM5L2g5omA5LuY5Ye6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6L6I5a2Q5pyA5riF5pmw55qE5pe25YWJ44CC5pyL5Y+L5Lus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eUn+a0u+eahOa/gOa1geW3sue7j+a2jOeOsOWIsOS4h+S4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WPquimgeWGjeWJjei/m+S4gOatpe+8jOWwseS8muWPmOaIkOWjruS4veeah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ZmuWuie+8gTwvcD48cD48ZW0+MTAwLjwvZW0+5rKh5pyJ5LiN5Yqz6ICM6I63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u05rKh5pyJ5Z2Q5Lqr5YW25oiQ55qE5pS26I6377yM6Iul5q+U5Yir5Lq6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+U5Yir5Lq655So5b+D44CC5pma5a6J77yBPC9wPjxwPjxlbT4xMDE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poHkvaDmiJDplb/nmoTml7blgJnvvIzmgLvkvJrlronmjpLkuIDkupvorqnkvaD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iJbkuovliLrmv4DkvaDjgILov5nmmK/op4Tlvo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vj+S4quS6uumDveacieW+iOiJsOmavueahOWygeaciOOAgu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aXtuWAme+8jOmCo+S6m+iJsOmavueahOWygeaciOacgOWQjuS8muWPmOaIk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S4reacgOeyvuW9qeeahOaXpeWtkO+8jOWmguaenOS9oOaMuui/h+adpe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zLjwvZW0+5oiR5Lus55qE54Om5b+n77yM6I6r6L+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u+57uP55qE576O5aW977yM5omn552A5LqO5LiA5Liq6LWw6L+c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6v6JCO55qE5oOF77yM5LiA5Lu25bCY5bCB55qE5LqL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nnJ/mraPnmoTlipvph4/mmK/vvIzlvZPmiYDmnInnmoTkurrpg7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KnmuoPnmoTml7blgJnvvIzkvaDov5jlj6/ku6XogZrnsr7kvJrnpZ7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S4jeimgeWboOS4uueUn+a0u+absuaKmOWwseaIkOS6h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S4jeimgeWboOS4uuaVheS6i+eahOi3jOWuleWwseaIkOS6huinguS8l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A2LjwvZW0+6Lqr6L655oC75pyJ5Lqb5Lq677yM5L2g55yL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6YO95byA5b+D77yM546H55yf5b6X5YOP5Liq5bCP5a2p77yM5Lq65Lq66YO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b5YW25a6e77yM5L2g5ZOq6YeM55+l6YGT77ya5YmN5LiA56eS5Lq65ZCO6L+Y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WB552A5rOq55qE5LuW77yM5ZCO5LiA56eS5Lq65YmN5Y2z5Yi75rSL5rqi54G/54O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LuW5Lus5YW25a6e5rKh5pyJ6IO95Yqb54us5aSE77yM5aSc5rex5Lq66Z2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2Q5Zyo56qX5YmN5a+5552A5aSc56m65Yal5oOz5aSx5oSP55qE6Ium5qWa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CR5pel6JG177yM5ZCR552A5aSq6Ziz55qE5q2j6Z2i5rC46L+c5piO5aqa6bK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Wn5LiN5Yiw55qE6IOM6Z2i5Y205bCG5oKy5Lyk5rex6JeP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cuPC9lbT7mnIvlj4vluLjmnaXmjILlv7XvvIzlv5jorrDnmb3lpKn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mipvlvIDml6XluLjnlJ/mtLvnmoTnkJDnoo7vvIzorqnkuaDkuaD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orvvIzorqnkuJ3kuJ3muIXlh4nlvZPooqvvvIzorqnmiJHnvo7lpb3npZ3npo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mZrlronvvIHlpb3moqbvvIE8L3A+PHA+PGVtPjEwOC48L2VtPu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4qeaalueahOS6uu+8jOeUqOecn+W/g+WvueS4lueVjOW+rueske+8jOeUq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mGkuiHquW3seWPr+S7peWBmuW+l+abtOWlve+8jOeUqOW/q+S5kOWOu+i/juaO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mYs+WFie+8jOeUqOiHquS/oeWQkeS4lueVjOWuo+ensOS9oOi/h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TA5LjwvZW0+5biM5pyb5piv5byV5a+85Lq6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C5aaC5p6c5rKh5LqG5biM5pyb77yM5L6/5LiA5LqL5peg5oiQ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sL3nrqHmiJHku6zotormnaXotornjrDlrp7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v5jorrDmiJHku6zmnIDliJ3nmoTmoqbmg7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S4jeeuoei/meS4gOWkqeacieWkmumavui/h++8jOiusOW+l+iupOecn+WN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0l+iEuOOAguWGsua+oe+8jOWQueW5suWktOWPke+8jOWuieWuieeos+eos+mSu+i/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m+W6iuWwseWDj+S4gOS4quiDtuWbiu+8jOaXtuWFiSZsZHF1bzvlkrs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bim5L2g5Yiw5LiA5Liq5piO5Lqu55qE5pep5pmo5LqG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OW9rNWtleGo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jlvazVrZXhq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EBCE660773261B02F5ED95A6DD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