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C640E0D568D3B7B6060CB81038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C640E0D568D3B7B6060CB81038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pyL5Y+L6K+05pma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qemmqOiAjOWugemdm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lneS9oOWlveaipuW4uOebuOS8tO+8jOW5uOemj+WFpeaip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nOa3seS6hu+8jOS6uumdmeS6hu+8jOS6sueIseeah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WkqeS9oOW3sue7j+WcqOaIkeeahOiEkeWtkOmHjOi3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6hu+8jOe0r+S6huWQp++8n+aXqeeCueedoeWQp+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3sue7j+e7k+adn++8jOaXqeeCueS8keaBr++8jOS4uuaYjuWkqeWFu+eyvuiThOm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S48L2VtPuS4gOWknOWlveaipu+8jOW/mOiusO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Ni48L2VtPuWknOW5lemZjeS4tO+8jOmSn+WjsOaCoOaC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3sumAne+8jOWUr+S6sueIseeahOeLrOeVme+8jOaZmu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ZmuWuie+8jOi9u+advuWFpeecoO+8jOelneS9oO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WneS6huS9oOmFv+eahOeIseaDheeahOmFku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iemGieiAjOS4jeaEv+mGkuOAgjwvcD48cD48ZW0+OS48L2VtPuaZmuWuie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DveaipuingeaDs+ingeeahOS6uu+8gTwvcD48cD48ZW0+MTAuPC9lbT7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ubjnpo/lv6vkuZDvvIE8L3A+PHA+PGVtPjExLjwvZW0+5LuK5aSc5pif6Zeq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+D5ruh5ruh55qE44CCPC9wPjxwPjxlbT4xMi48L2VtPuWknOa3seS6hu+8j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aBr++8jOaZmuWuie+8gTwvcD48cD48ZW0+MTMuPC9lbT7kvaDnmoTkuIDlj6X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iJHkuIDmmZrlv4PlronvvIE8L3A+PHA+PGVtPjE0LjwvZW0+5oCd5b+1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mT5omw5L2g77yM5biM5pyb5L2g552h55qE5a6J54S277yM5Lqy54ix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8muePjeaDnOS9oOe7meeahOavj+S4gOS4q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qeiGgOiZveWwj+WNtOi2s+Wkn+S+nemdoOOAgjwvcD48cD48ZW0+MTYuPC9lbT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jaLkuKrkuJbnlYzmg7PkvaDvvIzkuIDkvJrlhL/op4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676L+H6ZO25rKz77yM5rKh5pyJ5pyA5Zac5qyi55qE5pif5pif77yM5Y6f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6L+Z6YeM44CCPC9wPjxwPjxlbT4xOC48L2VtPuelneaEv+S9oO+8jOaXo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mFo++8jOWknOWknOWmme+8gTwvcD48cD48ZW0+MTkuPC9lbT7miYDmnI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73mupDkuo7nnJ/mjJrkuI7lnabor5rvvIzkurLniLHnmoT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uZ5L2g6Lev55qE5rip5pqW77yM5Zyo6YKj5bm456aP55qE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ma5a6J77yM5aW95qKm77yBPC9wPjxwPjxlbT4yMS48L2VtPuWknO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WboOa4qemmqOW4uOebuOS8tO+8m+aipuacquecoO+8jOWPquWboOaDheS4n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OAgjwvcD48cD48ZW0+MjIuPC9lbT7mmZrlronvvIzmjaLkuIDkuKrkuJbnlYz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/5L2g5a6J5b+D5YWl55yg77yM5aW95qKm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C48L2VtPuaDs+imgeS9oOavj+WkqeeahOaZmuWu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lveWDj+S9oOi/mOaYr+S8mua8j+aOieOAgjwvcD48cD48ZW0+MjUuPC9lbT7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rrXovbvovbvnmoTml4vlvovvvIzmhL/lroPkvLTkvaDlronnhLblhaX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ir546p5omL5py65LqG77yM6L6Q5bCE5Yiw5L2g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6Zq+5Y+X77yM5LmW5LmW55qE552h44CCPC9wPjxwPjxlbT4yNy48L2VtPuWQr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eahOatjO+8jOedoeS4gOS4qumVv+mVv+eahOinie+8jOaYjuWkqemGk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WPr+eIseOAgjwvcD48cD48ZW0+MjguPC9lbT7niLHkvaDkuI3miZPng4r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bTlt7Lnu4/kuI3lr7nlpJbokKXkuJrkuobvvIzmmZrlr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ZyG5ZyG77yM5pma5a6J55Sc55Sc44CCPC9wPjxwPjxlbT4zMC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eahOa4qeaalu+8jOWcqOmCo+W5uOemj+eahOaipuS5oe+8jO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+8gTwvcD48cD48ZW0+MzEuPC9lbT7miYDmnInnmoTlkYrliK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mmI7lpKnop4HjgII8L3A+PHA+PGVtPjMyLjwvZW0+54yq5Yiw6L+Z5Li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YO9552h5LqG77yM5omA5Lul5oiR55qE54yq54yq5aWz5a2p5L2g6KaB5Y67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My48L2VtPuaZmuWuie+8jOacquadpea8q+mVv++8jOWFseiv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MzQuPC9lbT7kurLniLHnmoTvvIzmmZrlronvvIHmhL/kva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ZrkuKrlpb3moqbvvIE8L3A+PHA+PGVtPjM1LjwvZW0+5LuK5aSp5pyI5Lqu5LiN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Sx5oiR5p2l6K+05pma5a6J44CCPC9wPjxwPjxlbT4zNi48L2VtPu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rOWknOS4jeaYr+WkmuaDs+eOqe+8jOWPquaYr+aDs+WvueS9oOivtOWjs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ZrlronvvIzmmI7lpKnmiJHov5jlnK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5Lq655Sf55qE5peF6YCU5Lit77yM54Om5oG86YO95oiQ56m6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ma5a6J77yBPC9wPjxwPjxlbT4zOS48L2VtPuedoeS4jeed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JvuaIke+8jOaIkeaJi+acujI05bCP5pe25byA5py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aYjuWqmueahOaciOWFie+8jOaZmuWuiemXquS6rueahOaYn+WFi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kq+eahOiAgeWphuWkp+S6uuOAgjwvcD48cD48ZW0+NDEuPC9lbT7orqnmiJHku6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vZzkvLTvvIznnaHlvpfnmb3nmb3og5bog5bjgII8L3A+PHA+PGVtPjQyLjwvZW0+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Ly05pyI5YWJ77yM5bm456aP5b+r5LmQ5LiA5pW05pma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gOWPpSZsZHF1bzvmmZrlrokmcmRxdW876YCB5L2g6L+b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L2g55qE5Lya6KeJ5b6X5piO5aSp5pu0576O5aW9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uie+8jOaYjuWkqeS+neeEtueIseS9oOOAgjwvcD48cD48ZW0+NDUuPC9lbT7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iJHvvIzkurLniLHnmoT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pODB3bnczZD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aTgwd253M2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C640E0D568D3B7B6060CB81038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