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8654D5C9CF69A6B073971546A8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8654D5C9CF69A6B073971546A8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5S35Lq6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pyL5Y+L5ZyIPC9wPjwvZm9udD48L2NlbnRlcj48cD48ZW0+MS48L2VtPu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wseS4jeaYr+eIseS6hu+8jOiAjOaYr+S+nei1lu+8m+WkseWOu+aXtu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Xm++8jOiAjOaYr+S4jeiIjeOAgjwvcD48cD48ZW0+Mi48L2VtPuacgO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aYqOWkqei/mOiuqeS9oOinieW+l+iHquW3seaEj+S5iemdnuWH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seiuqeS9oOinieW+l+iHquW3seWPr+acieWPr+aX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7rOW/q+avleS4muS6huaIkeS7rOivpeS6sueahOS6suivpeaKseeahOaKse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ihqOeZveS4jeimgeWus+e+nu+8gTwvcD48cD48ZW0+NC48L2VtPuWFtuWunuib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BiuWkqe+8jOS4jei/h+S9oOS4jeaJvuaIke+8jOaIkeS5n+S4jeaDs+aAu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OAgjwvcD48cD48ZW0+NS48L2VtPuaIkeaVheaEj+WtpuS5oO+8jOaVheaEj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heaEj+eUn+a0u++8jOaVheaEj+a0u+W+l+WDj+S4quS6u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S4jeefpemBk+S9oOeahOaDhee7quW3sue7j+WPr+S7peW9seWTj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JgOS7peaIkeS4jeWFgeiuuOS9oOS4je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WwhuaIkeaLkuS5i+WNg+mHjO+8jOaJgOS7peaIkeemu+W8gO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uqeS9oOS4uumavuOAgjwvcD48cD48ZW0+OC48L2VtPuayoeacieS/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WQjOS4gOWghua4qeaftO+8jOiiq+WbnuW/hueCueedgO+8jOS4gOiEkeWt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n+OAgjwvcD48cD48ZW0+OS48L2VtPuWQrOmXu+eIseaDhe+8jOWNgeacieS5neaCs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qk+iogO+8jOWNgeacieS5neiwju+8m+WQrOmXu+aDheivne+8jOWNgeacieS5ne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mXu+mdkuaYpe+8jOWNgeacieS5neeLgu+8m+WQrOmXu+S9oOaIke+8jO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QrOmXu+WQjuadpe+8jOWni+e7iOS4gOS6uuOAgjwvcD48cD48ZW0+MTA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LznrJHpnZ7nrJHnmoTpu6/mt6HnmoTohLjjgILlpoLlkIzpgLzku4TnmoTlr5L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nmoToirHpppnjgII8L3A+PHA+PGVtPjExLjwvZW0+5p2l5piv5YG254S2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55qE44CC5omA5Lul5L2g5b+F6aG777yM6ZqP57yY5LiN5Y+Y77yM5LiN5Y+Y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xMi48L2VtPuacieaXtuS7v+S9m+aYr+i1sOW+l+Wkqui/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efpemBk++8jOaIkeWcqOi/memHjO+8jOS9oOWcq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o/nnYDml7blhYnmtYHpgJ3vvIznl5voi6bkuZ/kvJrmtojlpLH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bkuI3mg7PopoHml7bpl7TmnaXmsrvmhIjkuIDliI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rKh5pyJ6K6k55yf55qE6LCI6L+H5oGL54ix77yM5Y+v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5yf55qE5pe25YCZ6L6T55qE5pyJ5aSa5oOo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3r+i/h+S9oOeahOW/g++8jOS4jeaYr+aIkeS4jeaEv+WBnOeVme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UtueVmeOAgjwvcD48cD48ZW0+MTYuPC9lbT7lvZPkuI3lubjpmY3ku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ot6/lt7Lnu4/liLDkuoblsL3lpLTvvIzogIzmmK/mj5DphpLkvaD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K/kuobjgII8L3A+PHA+PGVtPjE3LjwvZW0+5L2g5Y+q5LiN6L+H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5L2g5LiN5b+F5Li65oiR6am76Laz77yM5oiR5Lmf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5WZ44CCPC9wPjxwPjxlbT4xOC48L2VtPuS7gOS5iOaXtuWAmeacieS6uumDv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vuawlOWSjOaIkeeahOaAp+WtkO+8jOiAjOS4jeS8muiAkO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oHorqnkvaDlubjnpo/vvIzkuZ/orrjlr7nkvaDmnaXor7T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YDvvIzljbPkvr/ov5nmoLfmiJHkuZ/orqTkuobjgII8L3A+PHA+PGVtPjIw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YGaJmxkcXVvO+iiq+eIsSZyZHF1bzvvvJ/lsLHmmK/ov57oh6rlt7H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nmoTnvLrngrnvvIzooqvlrrnnurPkuobjgII8L3A+PHA+PGVtPjI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byA5aeL5ZKM5L2g6K+06K+d5LqG77yM6K+B5piO5oiR5bey57u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44CCPC9wPjxwPjxlbT4yMi48L2VtPuWIq+aAleWkseWOu++8jOacie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mCo+S6m+WkseWOu+eahO+8jOmDveWPquaYr+S4jeWxnuS6ju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6LnhLbpg73lhrPlrprnprvlvIDkuobvvIzov5jku5blpo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g7ror7Tku4DkuYjniLHvvIzniLHkuI3mmK/kvKTlrrP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Zyo6Lqr6L6577yM5pe26Ze06L+H5b6X566A55u05q+U5oiR55S16ISR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f5bqm6L+Y5oWi44CCPC9wPjxwPjxlbT4yNS48L2VtPuWQrOS4jeWujOeahOiwj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mAj+eahOS6uuW/g++8jOaUvuS4jeS4i+eahOeJteaMgu+8jOe7j+WOh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OAgjwvcD48cD48ZW0+MjYuPC9lbT7lnKjmg4XmhJ/nmoTmi5Dop5L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Inmi6nkuobog4zlr7nog4znmoTmlrnlkJHvvIznlLHmraTov5z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ex5aSc77yM5piv5LiA5Liq5Lq65b+D54G15pyA6ISG5by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piv5oOz5b+15pyA55av54uC55qE5pe25YCZ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b/or7omcmRxdW875rKh5pyJ57uf5LiA6Zu25ZSu5Lu377yM5pyJ5pe2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77yM5pyJ5pe25Y2D6YeR6Zq+5Lmw44CCPC9wPjxwPjxlbT4yOS48L2VtPuaVhe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Au+mAg+S4jeS6huiQveW5le+8jOaIkeS7mOWHuueahOecn+W/g+WNt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eahOW5uOemj+OAgjwvcD48cD48ZW0+MzAuPC9lbT7miJHku6zmnaXnjqnkuIDkuK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vvIzmiJHkuI3nkIbkvaDnmoTmuLjmiI/lkKfvvIzll6/vvIzkvaD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MxLjwvZW0+5Yig6Zmk5LqG5pio5aSp55qE5LiA5YiH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riQ5riQ56Oo5o2f5pu+57uP55qE5Zue5b+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Ike+8jOW8gOWPo+mXreWPo+mDveaYr+S9oO+8jOeOsOWcqOeahOaIk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oeacieS4gOS4quS6uuaVouaPkOWPiuS9oOOAguS9oOWFiOaYr+aKiuaIkeaNp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tuWQjuadgOaIkeS4jeecqOecvOOAgjwvcD48cD48ZW0+MzM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7flrqvvvIzmiJHku6znlKjkuIrljYrnlJ/mib7lr7vlhaXlj6PvvIznlKjkuIvljY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lh7rlj6PjgII8L3A+PHA+PGVtPjM0LjwvZW0+5Li65L2V5aSa5oOF55qE5Lq65o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5Lyk77yM5LuY5Ye655yf5b+D5o2i5Zue54u854uI55qE5pG4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On+adpe+8jOacieS6m+S6i+i/h+W+l+WGjeS5he+8jOaDs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aYr+S4gOagt+eahOmavui/h+OAgjwvcD48cD48ZW0+MzYuPC9lbT7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Y3mmK/kupLpgZPmmZrlronnmoTlhbPns7vvvIzogIzmiJHov5jmmK/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kuIDmlK/nrJTjgII8L3A+PHA+PGVtPjM3LjwvZW0+5bm46L+Q55qE5oiR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5qE5rip5p+U77yM5L2g55qE56yR5a656L+Y5pyJ5L2g6Zeu5YCZ77yM6Y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44CCPC9wPjxwPjxlbT4zOC48L2VtPuaIkeS7juadpeWwseS4jeaYr+S4quWlou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S6uu+8jOeUmuiHs+i/mOacieeCueaCsuingueahOWkqe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LHmgYvmlZnkvJrkuobmiJHlnZrlvLrvvIzkvaDmlZnkvJrkuobmiJHomZr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mlZnkvJrkuobmiJHmrovphbfjgII8L3A+PHA+PGVtPjQwLjwvZW0+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Lq65bCx5piv5LiN5a+555qE5Lq677yM5a+555qE5Lq65L2g5bCx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W44CCPC9wPjxwPjxlbT40MS48L2VtPuS4jeeci++8jOS4jeaDs++8jOS4jeW8u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WmguaenOaYr+azqOWumuimgeWPkeeUn+eahO+8jOWPquimgeS9oO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IuPC9lbT7otormnaXotorkuI3mh4LvvIzoh6rlt7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mmK/lv4PnqbrkuobvvIzov5jmmK/kurrotbD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L2g5pyJ5aSa5aW95omN5Zac5qyi5L2g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5omN55+l6YGT5L2g5pyJ5aSa5aW944CCPC9wPjxwPjxlbT40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QrOmXu+S9oOacieS6huaWsOasou+8jOS7juatpO+8jOaIkeeahOiLsembh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Wls+WtqeW+geaImOeWhuWcuuihgOa6heWbm+aWu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otbDvvIzluKbotbDkuobmiJHnlJ/lkb3ph4zmr4/kuIDmirnmuKnmmp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IPjgILliankuIvlsL3mmK/mmabmtqnkuI3loKrjgII8L3A+PHA+PGVtPjQ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Lul5Li65oC75Lya5pyJ5py65Lya77yM5YW25a6e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rOV77yM6KeB5LiA6Z2i5bCR5LiA6Z2i44CCPC9wPjxwPjxlbT40Ny48L2VtPu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WRs+iJr+iNr+S8muWGsua3oeS4gOWIh++8jOiwgeaWmeaDs+Wug+WDj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kuiNr+i2iuS5hei2iumavuW/mOOAgjwvcD48cD48ZW0+NDguPC9lbT7kvaD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vphpLkuIDkuKroo4XnnaHnmoTkurrvvIzkuZ/mhJ/liqjkuI3kuob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5LjwvZW0+5oiR5LmL5omA5Lul5oqK6Ieq5bex5YyF6KOF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654ys77yM5Y+q5piv5a6z5oCV5Y+X5Yiw5L2g5Lus55qE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S7gOS5iOS5n+ayoeW/mO+8jOS9huaYr+acieS6m+S6i+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Xj+OAguS4jeiDveivtO+8jOS4jeiDveaDs++8jOWNtOWPiOS4jeiDv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mg7Pnn6XpgZPvvIzpgqPkupvvvIzku5PnmofljZfpo5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vqTvvIznqbbnq5/luKbotbDkuobvvIzosIHnmoTvvIzmgJ3lv7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oC75piv5pyJ6YKj5LmI5Yeg5Liq5YK755Oc77yM5LiA5ZC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Kh5pyJ57uT5bGA55qE57uT5bGA44CCPC9wPjxwPjxlbT41My48L2VtPuaIk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6uu+8jOaIkeiHquW3seaHguWwseWlveS6hu+8m+aIkei/h+aAjua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HquW3seS6q+WPl+aIluiAheaJv+aLheWwseWlveS6huOAguiLpuaXpeWtkO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aXpeWtkOS6q+WPl++8jOayoeW/heimgeS7pOaJgOacieS6uumDveaHguW+l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NTQuPC9lbT7lloToia/nu5nlr7nkuobkurrvvIzkvJ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JvlloToia/nu5nplJnkuobkurrvvIzkvJrorqnkvaDlr5Llv4PjgILlv4Pova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kurrvvIzkvJrlr7nkvaDmg4Xmt7HvvJvlv4Pova/nu5nplJnkuobkurr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lv4PjgILlrr3lrrnnu5nlr7nkuobkurrvvIzkvJrlr7nkvaDng63lv7HvvJv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lJnkuobkurrvvIzkvJrorqnkvaDnqp3lv4PjgII8L3A+PHA+PGVtPjU1LjwvZW0+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l6YGT6L+Z5pe25YCZ55qE5YGc5q2i77yM5piv5oKs5bSW5YuS6ams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CU6ICM5bqf44CCPC9wPjxwPjxlbT41Ni48L2VtPuS/neeVmeS4gOS7veWwiuS4p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l+S4jeWIsOWwseS4jeimge+8jOayoeacieS+nemdoOi/mOacie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oLmnpzkuJbnlYzkuIrmm77nu4/mnInpgqPkuKrkurr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bbku5bkurrpg73kvJrlj5jmiJDlsIblsLH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2m5Lya5LqG5LiA5Liq5Lq65oOz5L2g77yM5LiN55So5oiR55qE54ix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6Z2Z44CCPC9wPjxwPjxlbT41OS48L2VtPuivtOeLoOivneeahOaYr+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8pOW/g+eahOS5n+aYr+aIke+8jOimgeWFiOi1sOeahOaYr+aIke+8jOmikem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n+aYr+aIkeOAgjwvcD48cD48ZW0+NjAuPC9lbT7liKvot5/miJHor7T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lv5jorrDkuIDliIfvvIzml7bpl7TkuI3kvJrmlLnlj5jnl5vvvIzlj6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LlupTnl5vjgII8L3A+PHA+PGVtPjYxLjwvZW0+5aaC6Iul55u454ix77yM5L6/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5aaC6Iul6ZSZ6L+H77yM5L6/5oS/5LuW5a6J5aW944CC5pys5paH5p2l6Ie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aYr+aIkeaCo+W+l+aCo+WkseeahOaip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cieWPr+aXoOeahOS6uuOAguavleern+i/meepv+i2iuWxseays+eahOeure+8jO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UqOaDheiHs+eWvueahOS6uuOAgjwvcD48cD48ZW0+NjMuPC9lbT7lj6r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v4Plvojnl5vvvIzljrvlubTlpI/lpKnvvIzmiJHkuLrku4DkuYjmsqHmnIn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sqHmnInnprvlvIDjgII8L3A+PHA+PGVtPjY0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aSq5L6d6LWW5Lu75L2V5Lq677yM5Zug5Li65b2T5L2g5Zyo6buR5pqX5Lit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e5L2g55qE5b2x5a2Q5Lmf5Lya56a75byA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/huWTveWSve+8jOW6leiJsuiLjeeZveOAguaIkeS7rO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kp+S4jei/h+aYqOWkqeOAgjwvcD48cD48ZW0+NjYuPC9lbT7noo7kuob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3otbfmnaXnmoTvvIzlnKjmuKnmn5TlnLDnvJ3ooaXkuZ/kvJrnlZnkuIvkvKTnl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rzjgII8L3A+PHA+PGVtPjY3LjwvZW0+5LiN55+l5LqG5omA5o6q77yM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b6X5LiN6IO95YaN54af5oKJ55qE5Zyw5pa577yM6L+35LqG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Au+acieS4gOWkqe+8jOS9oOeahOajseinkuS8muiiq+S4lueVjOejq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LlOaOiei6q+S4iueahOWIuu+8jOS9oOS8muWtpuedgOWvueiuqOWOj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jkuPC9lbT7miJHnvqHmhZXmr4/kuIDkuKrlj4LkuI7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nmoTkurrvvIzmiJHnvqHmhZXkvaDouqvovrnnmoTlkIzlrabvvIznvqHmhZXlkL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47vvIznvqHmhZXooqvkvaDlpLjotZ7ov4fnmoToirHvvIzmiJHlt7Lnu4/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IDlpb3kuobvvIzkvaDmgI7kuYjlsLHkuI3og73lm57lpLTnnIvnnI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ix5oOF5bCx5YOP5pSl5Zyo5omL6YeM55qE5rKZ5a2Q77yM6La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5pSl5b6X57Sn77yM5rWB5aSx5b6X5bCx6LaK5b+r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e6o+eOi+S4uuW+l+ikkuWnkuS4gOeskeiAjOS6oeWbve+8jOS9oOS7gOS5i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IkeeIseiAjOi1tOaxpOi5iOeBq+OAgjwvcD48cD48ZW0+NzIuPC9lbT7nrYn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vvIzlsLHluKbnnYDmiJHmnIDorqjljoznmoTkurrvvIzljrvlhajkuJbnlY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nl4XpmaLvvIE8L3A+PHA+PGVtPjczLjwvZW0+5LiA5Liq55yf5q2j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oeC5b6X5Zue5oql54ix55qE5Lq677yM6Ieq54S25Lya6K6p54ix5oO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3NC48L2VtPuacuuS8muWDj+S4qumhveear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fkOS4gOS4quWylOWPo+WSjOS9oOaNiei/t+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lg4/kuKrot6/kurrkuIDmoLfnnIvnnYDkvaDnmoTnlJ/mtLvvv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lpzmgJLlk4DkuZDlhajkuI3mmK/kuLrmiJ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rKJ6buY5LqG77yM5L2g5Lus5Lya5LiN5Lya5oCA5b+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Liq5aSn56yR55qE5oiR44CCPC9wPjxwPjxlbT43Ny48L2VtPua1heWUse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umdoeW/p+S8pO+8jOW/mOaAr+W+mOW+iu+8jOeLrOWuiOepuuaIv++8jOaEj+WGt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rei+nuaDhee7iOOAgjwvcD48cD48ZW0+NzguPC9lbT7miJHlsIbmiorkvaD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ILlnKjmgIDkuK3vvIzlkLvkvaDkur/kuIfmrKHvvIzlg4/lnKjotaTpgZPkuIrpna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r3ng4jnmoTlkLvjgII8L3A+PHA+PGVtPjc5LjwvZW0+55yL5Yiw6L+Z5Lyk5b+D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6qB54S25oOz6LW35LqG77yM6L+Z5Liq5LiW5LiK5pyJ5rC45oGS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aDs+ivtOS4gOS4quS6uuWOu+WTqumHjOmDveayo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sOWkhOmDveaYr+aIkOWPjOaIkOWvueOAgjwvcD48cD48ZW0+ODE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ojniLHmiJHku6znmoTkurrvvIzmmK/ku5bku6zkuI3niLHkuobvvIzov5j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rvlvIDkuobvvJ88L3A+PHA+PGVtPjgyLjwvZW0+54ix5oOF6Z2i5YmN77yM5aWz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p6ZW/5Zyw5LmF77yM55S35Lq66KaB55qE5piv6Iqx5aSp6YWS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N3RvMmp6bTZ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Td0bzJqem02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8654D5C9CF69A6B073971546A8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