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6CAD23FD7680492965176BD015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6CAD23FD7680492965176BD015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354iG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gOWumuW+iOeIseWlu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aHguWlue+8jOS9oOS4gOWumuW+iOa3seaDhe+8jOWPr+aIkeS4jeaYr+Wl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/meS7veemj+awlOOAgjwvcD48cD48ZW0+Mi48L2VtPuaIkei/nuacgOeIs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mDveWJquefreS6hu+8jOi/mOacieS7gOS5iOaYr+S4jeiDveaUvuW8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vpeemu+W8gOS6hu+8jOayoeacieS6uuWxn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5n+aDs+a1quiNoeS4gOeUn++8jOWNtOS4gOS4jeWwj+W/g+mSn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OAgjwvcD48cD48ZW0+NS48L2VtPueIseaDheS9v+aYr+mdnuamguW/tea3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4he+8m+W8uueDiOeahOeIseaDheWSjOmqhOWCsueahOmHjuW/g+mDveaYr+ayoeac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eahOOAgjwvcD48cD48ZW0+Ni48L2VtPuWmguaenOS9oOS4gOWumuimgei1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QkeeBr+eBq+mAmuaYjuOAgjwvcD48cD48ZW0+Ny48L2VtPueUn+a0u+S4jeiDv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adpeWuieaOku+8jOimgeiHquW3suWOu+S6ieWPluWSjOWli+aWl++8m+iA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e7k+aenOaYr+WWnOaYr+aCsu+8jOS9huWPr+S7peaFsOiXieeahOaYr++8jOS9oO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cqOi/meS4lueVjOS4iua0u+S6huS4gOWcuu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2s+Wkn+WLh+aVouivtOWGjeS8mu+8jOaXpeWtkOS+v+S8muWlluWKseS9o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err+OAgjwvcD48cD48ZW0+OS48L2VtPueDreaDheaciemZkO+8jOiDg+eWv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GrOWknOaIkOeYvu+8jOWBtuWwlOWkseecoO+8jOeIseiAjOS4jeW+l++8jOW+l+md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S9oOS7jeWNlei6q++8jOWNtOW+iOiHqueUs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njqnnrJHor7TvvIzkvaDkuI3niLHmiJHkuobjgILkvaDljbTorqTnnJ/or7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sqHlnKjkuY7ov4fjgII8L3A+PHA+PGVtPjExLjwvZW0+54ix5LiN5piv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piv5Zua56aB77yM54ix5Y+q5piv6K6p5a+55pa55pyA5bm456aP77yM5pu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Mi48L2VtPuacieS4gOS4quWcsOaWueWPq+eou+Wfj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IkeacgOW/g+eIseeahOS6uu+8jOS4gOi1t+WOu+WIsOmCo+mHjO+8jOeci+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eci+eZveiJsueahOmbquWxse+8jOeci+mHkem7hOeahOiNieWcs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ni+WkqeeahOerpeivneOAguaIkeimgeWRiuivieWlue+8jOWmguaenOayoeaci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HjO+8jOmDveaYr+Wuouatu+S7luS5oe+8geaIkeimgeWRiuivieWl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i/meS7tuS6i+aDhe+8jOWwseaYr+awuOi/nOWcqOS4gOi1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jrvmiZPmibDkuIDkuKrkuI3mhL/nkIbkvaDnmoTkurrvvIzlm6DkuLrku5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qPkuKrmnIDph43opoHnmoTkurrkuI3mmK/kvaDvvIzkuI3pgILlkIjnmoTpno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noazloZ7kuobvvIzno6jnmoTmmK/oh6rlt7HnmoTohJ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pWF5LqL5p2l5LiN5Y+K55yf5q2j5byA5aeL77yM5bCx6KKr5YaZ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5pyJ5Lqb5Lq66L+Y5rKh5pyJ5aW95aW955u454ix77yM5bCx5oiQ5LqG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S9oOaUueWPmOS4jeS6huaymea8oO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S6i+emu+W8gOaymea8oO+8jOmCo+S9oOWPquiDveaKiuiHquW3seWPmOaIkO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mg7Plv7XkuIDkuKrnprvkvaDov5zljrv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DkvJrphbjvvIznnLznnZvkvJrnuqLjgII8L3A+PHA+PGVtPjE3LjwvZW0+5b+D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6I6LS177yM57uZ5a+55Lq65bCx5piv5peg5Lu377yM57uZ6ZSZ5LqG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LiN5YC877yM5Zac5qyi6Lef5ZaE6Imv5Y+v5Lul5YWN6LS577yM5L2G57ud5LiN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lbT4xOC48L2VtPuS7juWJjeaIkeS4jeebuOS/oeaIkeS7rOayo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Pr+iDveaYr+WboOS4uuWkseacm+W+l+i/mOS4jeWkn+W9u+W6l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liKvlho3or7TkuobvvIzkuIDliIfpg73lt7Lnu4/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m57kuI3ljrvkuobvvIzmiJHlt7Lnu4/lhrPlrprnlZnlnKjov5nlhL/kuobjgIL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ubLlmJvlkYDvvJ/ov5nkupvmmK/kvaDmg7PopoHnmoTlkJfvvJ/kuI3mmK/vvI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kuI3mmK/miJHmg7PopoHnmoTvvIzmiJHmg7PopoHnmoTlj6rmmK/ot5/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wLjwvZW0+55yf55qE5oOz5LiA55u0552h5LiL5Y6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Ziz5YWJ5b6I5Yi655y877yM6K6p5oiR55yL5LiN5riF6L+Z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eUn+eahOmjjuaZr++8jOWFtuWunuS4jeWcqO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S4jeWcqOWIq+S6uueahOinhue6v+mHjO+8jOiAjOWcqOaIkeS7r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OAgjwvcD48cD48ZW0+MjIuPC9lbT7ku47liY3liJ3or4bov5nkuJbpl7T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tYHov57vvIznnIvnnYDlpKnovrnkvLzlnKjnnLzliY3vvIzkuZ/nlJjmhL/otbTmsaTo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rvotbDlroPkuIDpgY3jgILlpoLku4rotbDov4fov5nkuJbpl7TvvIzkuIfoiKzmtYH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ov4flsoHmnIjkuI3lkIzkvqfohLjvvIzmjqrkuI3lj4rpmLLpl6/lhaXkvaD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IzLjwvZW0+5Lyk5b+D5piv5Lyk5b+D77yM6aKT5bqf5piv6aK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+D5piv5Zug5Li66L+H5Y6777yM6aKT5bqf5q+B54Gt55qE5Y205piv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ou/6aKT5bqf5b2T5Lyk5b+D77yM55So5pyq5p2l5Li66L+H5Y676Zmq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lueVjOS4iuWPquacieS4gOS4quWQjeWtl++8jO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i/meagt+eJteiCoOaMguiCmu+8jOWug+WwseWDj+acieS4gOagueeci+S4jeing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ktOeJoueJouezu+WcqOaIkeW/g+mXtO+8jOS4gOWktOaUpeWcqOS9oO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aXoOaXtuaXoOWIu+mDveWcqOaDs+S9o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lv4Pooqvngrjlvpfnsonnoo7vvIzooYDlpoLkupXllrfvvIzmiJHkuZ/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onkuYvoi6XpqpvjgII8L3A+PHA+PGVtPjI2LjwvZW0+5oOz6KKr5a6g54ix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piv5rWF5rWF55qE5YWz5b+D6L+Y5LiN5aSf77yM6Z2e6KaB5L2g5oqK5oiR5Z6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j77yM6KaB5L2g5YiG56eS6YO95oyC5b+15oiR44CCPC9wPjxwPjxlbT4y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mUmei/h+eahOS6uu+8jOS8muemu+W8gOeahOmDveaYr+i3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lpzliJnnlZnvvIzljozliJnotbDvvIzlpJror7TkuIDlj6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gZPkuI3lkIzkuI3nm7jkuLrosIvjgII8L3A+PHA+PGVtPjI5LjwvZW0+5ru05rKl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77yM5pCt5ZWm5pCt5ZWm77yM6Zuo6L+Y5Zyo5LiL77yM5LiA6Zi15a+G77yM5LiA6Zi1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56m655m944CCPC9wPjxwPjxlbT4zMC48L2VtPuS5n+iuuOacieWjueWkq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mOaIkOWliOS9leahpeS4i+eahOWfuuefs++8jOiAjOiHquW3seWNtOawuOi/nOa4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OAgjwvcD48cD48ZW0+MzEuPC9lbT7lvZPmgJ3lv7XlpKrov4fnp6/ogZrvvIz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poLotJ/otZjvvIzkvJrkvb/kuIDkupvpgaXov5zorrDlv4bkuK3nmoTor7Tor53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LTovrnvvIzorqnkurrlv43kuI3kvY/mg7Plho3lkKzkuIDpgY3jgILlm6DkuLr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r4TvvIzmiYDku6Xlj6rog73lgJ/kuIDlj4zogLPmnLXjgIHor7Tnu5noh6rlt7H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aB5rKh54K56Ieq5oiR5a6J5oWw55qE5pys5LqL77yM6L+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Yiw546w5Zyo44CCPC9wPjxwPjxlbT4zMy48L2VtPuaAu+acieS4gOWkqeaIk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6q+i+uem7mOm7mOWcsOi1sOW8gO+8jOS4jeW4puS7u+S9leWjsOWTjeOAguaIk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LoOWkmu+8jOaIkeaAu+aYr+S4gOS4quS6uumavui/h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pbllaHoi6bkuI7nlJzvvIzkuI3lnKjkuo7mgI7kuYjmkIXmi4zvvIzogIzlnKj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lL7ns5bvvJvkuIDmrrXkvKTnl5vvvIzkuI3lnKjkuo7mgI7kuYjlv5jorrD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kKbmnInli4fmsJTph43mlrDlvIDlp4vjgII8L3A+PHA+PGVtPjM1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l5b+Y5bCx5b+Y5LqG5ZCn44CC5omA6LCT55qE5b+15b+15LiN5b+Y77y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86YeM77yM5piv54ix44CC5Zyo5a+55pa555y86YeM77yM5piv54Om44CC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piv5YK744CCPC9wPjxwPjxlbT4zNi48L2VtPuaLpeacieS6huS4gOmil+i1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+8jOS+v+aLpeacieS6huaci+WPi++8m+aLpeacieS6huS4gOmil+WWhOiJ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+v+aLpeacieS6huWPi+eIseOAgjwvcD48cD48ZW0+MzcuPC9lbT7kuI3ooqvlu4n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rrlkozmg4XmhJ/nhb3liqjvvIzlnZrmjIHoh6rlt7HnmoTliKTmlq3kuI3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iJDkuLrov5nmoLfnmoTkurrjgII8L3A+PHA+PGVtPjM4LjwvZW0+55yf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y877yM5ZCs6K+055qE5Lq65aSa77yM6YGH6KeB55qE5Lq65bCR77yM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ZSv5LiA5LiN5Lya6IOM5Y+b5L2g55qE77yM5Y+q5pyJ6Ieq5bex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j6KKL6YeM55qE6ZKx44CCPC9wPjxwPjxlbT4zOS48L2VtPuWWnOasouiKs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Ou+aRmOiKseeahO+8jOeEtuiAjOeIseiKseeahOS6uuWImeS8muWOu+a1h+awt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IseWSjOWWnOasoueahOWMuuWIq+OAgjwvcD48cD48ZW0+NDAuPC9lbT7lp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6jlrprmtLvlvpfovpvoi6bvvIzlm6DkuLrlpKrlrrnmmJPooqvliKvkurr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iYDlt6blj7PjgILlpJrlv4PnmoTkurrmgLvmmK/og6HmgJ3kubHmg7PvvIznu5Pmnp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nKjkuIDlm6LkubHpurvoiKznmoTmgJ3nu6rkuK3vvIzliqjlvLnkuI3lvpf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7lhbblpJrlv4PvvIzkuI3lpoLlsJHmoLnnrY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pez5Lq677yM6ZSZ6L+H5pez5LqL5bey5LiN5YaN6ZyA6KaB55CG55Sx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a6J5o6S5pez6YKC6YCF44CCPC9wPjxwPjxlbT40Mi48L2VtPuWBmuS4jeWI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souWWnO+8jOS4jeWmguWBmuWOn+adpeeahOiHquW3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7bnuqrml6DliY3vvIzmnKvkuJbml6XlkI7vvJvng5/oirHlsL3lpLTvvIzlroflrpnm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gII8L3A+PHA+PGVtPjQ0LjwvZW0+5Lq65pyJ5oKy5qyi56a75ZCI77yM5pyI5pyJ6Zi0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y677yM5q2k5LqL5Y+k6Zq+5YWo77yM5L2G5oS/5Lq66ZW/5LmF77yM5Y2D6YeM5YWx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44CCPC9wPjxwPjxlbT40NS48L2VtPueIseS4gOS4quS6uuWPr+S7pe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/mOaOieS4gOS4quS6uu+8jOi/mOimgeeFjueGrOWkmuWwkeS4quaXpe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niLHmg4XkuI3okL3liLDvvJrmtJfooaPjgIHlgZr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pkrHjgIHluKblranlrZDov5nkupvpm7bmlaPnmoTlsI/kuovkuIrvvIzmmK/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lb/kuYXnmoTjgII8L3A+PHA+PGVtPjQ3LjwvZW0+5pu+57uP5Lul5Li6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C75pyJ5LiA5aSp5Lya5Y+Y5b6X6Z2i55uu5YWo6Z2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imgeW/g+eijuS5i+WQjuWwseaKiuWvueS9oOWlveeahOS6uueUqOad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imgemBreaKpeW6lOeahOOAgjwvcD48cD48ZW0+NDk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ooKLkuovov73nnYDlj6bkuIDku7booKLkuovogIzmnaXvvIzogIzniLHmg4XliJ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ooKLkuJzopb/ov73mnaXov73ljrvjgII8L3A+PHA+PGVtPjUwLjwvZW0+5b2T5Yi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77yM546w5Zyo6YKj5LmI6YeK54S277yM5rKh5pyJ54q56LGr77yM6L+Z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Zmq5L2g5Yiw6L+Z6YeM5LqG44CCPC9wPjxwPjxlbT41MS48L2VtP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ehrueahOeUn+a0u+aWueW8j+WIq+aHguS6i+WkquaXqe+8jOWIq+a2ieS4luWkq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IseeahOWkqua7oe+8jOWIq+edoeW+l+WkquaZmu+8jOWIq+WQg+eahOWkquml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S6uuWkquWlve+8jOWIq+S/oeeahOWkquWkmuOAgjwvcD48cD48ZW0+NT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nlpKfvvIzniLLku4Dpur3opoHlnKjov5nkuKrln47luILnmoTovazop5LpgYfop4Ho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uK5aSp5L2g5LiN5aW95aW95a2m5Lmg77yM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s55qE5q+P5LiA5Z2X56CW77yM6YO95oiQ5Li65Yir5Lq65aOB5ZKa55qE5a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vt+S4jeimgeWcqOaIkeecn+ato+emu+W8gO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k+e0p+aIkeeahOaJi+OAgjwvcD48cD48ZW0+NTUuPC9lbT7niLHkuI3mmK/lh6Dmu7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6DlsIHmg4XkuablsLHog73mjaLlj5bnmoTvvIzlpoLmnpzmirXmipfkuI3kuob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vvIzlsLHlj6rog73lvpLlop7kvKTmhJ/jgII8L3A+PHA+PGVtPjU2LjwvZW0+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6YGH5Yiw5LiA5Liq5LiN6IO95Zyo5LiA6LW355qE5Lq677yM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Zue5b+G6YeN6YeN44CCPC9wPjxwPjxlbT41Ny48L2VtPuWmguaenOS4jea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wuOi/nOS4jeS8muaKtei+vuOAguWIq+W/mOS6huetlOW6lOiHquW3s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iusOaDs+WOu+eahOWcsOaWueOAgjwvcD48cD48ZW0+NTguPC9lbT7niL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kuI7lloToia/vvIzniLHkvaDnnLznpZ7ph4zot7PliqjnmoTmmJ/ngav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tojmsonvvIzmnInml7bokL3lr57vvIznnIvkvaDnmoTkuIDpopHkuI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O5YW26K6o5aW95Yir5Lq677yM5LiN5aaC5q2m6KOF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YCD6YG/546w5a6e77yM5LiN5aaC56yR5a+55Lq655Sf77yb5LiO5YW25ZCs6aO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N5aaC5piC6aaW5Ye65Ye777yBPC9wPjxwPjxlbT42MC48L2VtP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S4gOS4quiDveaHguS9oOS5n+aHgui/meS4lumXtOaCsuasoumZquS9oOi1sO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eiDveaWueWvuOS4jeS5seeahOS6uuOAgjwvcD48cD48ZW0+NjEuPC9lbT7lrr3mgZ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5jorrDvvIzkuZ/kuI3mmK/otablhY3vvIzogIzmmK/mlL7ov4f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g5aSE5a6J5pS+55qE6K6w5b+G77yM5Zyo5rWu5Y2O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ub5LiW5Zan5Zqj5rmu5rKh5LqG5riF5rWF55qE6Laz6L+577yM6YeN6YeN5Y+g5Y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aSc5aSc5Zyo5p6V6L655r2u5rm/57yx57u744CCPC9wPjxwPjxlbT42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WRiuivieaIke+8jOWPquimgemdouWvueedgOmYs+WFieWKquWKm+WQke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wseS8muWPmOW+l+WNlee6r+iAjOe+juWlveOAgj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pKrlnKjmhI/liKvkurrnmoTnnIvms5XvvIzpgqPkuYjkvaDnmoTnlJ/mtLvlsI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7boo6TooanjgILliKvkurrmlL7ku4DkuYjlsYHvvIzkvaDpg73lvpfmjqX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Kh5pyJ5Yqe5rOV5Zac5qyi5LiK5Yir5Lq677yM5omA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auY5Ya344CCPC9wPjxwPjxlbT42Ni48L2VtPuacieaXtuWAmeS4jeaYr+S4jeaH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aHgu+8m+acieaXtuWAmeS4jeaYr+S4jeefpemBk++8jOWPquaYr+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m+acieaXtuWAmeS4jeaYr+S4jeaYjueZve+8jOiAjOaYr+aYjueZve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WBmu+8jOS6juaYr+WwseS/neaMgeS6hu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LHmnJvlkoznlJ/msJTmgI7kuYjkvJrkuIDmoLfvvIznlJ/msJT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kurrlk4TvvIzogIzlpLHmnJvmmK/kvaDor7Tku4DkuYjmiJHpg73lkKzkuI3ov5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nkIbmgKfmgJ3ogIPov5nmrrXmhJ/mg4XlrZjlnKjnmoT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ix5oOF5piv5Lik5Liq5Lq655qE54G16a2C57uT5ZCI6LW35p2l6aO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5aSp5L2/77yM6L+Z5Liq5aSp5L2/5bCG5oqK5LiW5LiK5YWJ6L6J5bim57u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PC9wPjxwPjxlbT42OS48L2VtPuiuqeaIkeWBmuS4quWugemdmeeahOaip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8gOaIke+8jOmCo+adoeW+iOefreW+iOefreeahOihl++8jOaIkeS7rO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mVv+W+iOmVv+eahOWygeaciOOAgjwvcD48cD48ZW0+NzAuPC9lbT7miJ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67vvIzkuI3kvJrmj5DvvIzpmr7ov4fkuoblsLHkuIDkuKrkurrkuI3lgZzlnLDot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kvJrlkLXvvIzkuI3kvJrpl7nvvIzlv4Pnl5vkuobnlKjmsonpu5jku6Pmm7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miJHvvIzkuI3kvJrlk63vvIzkuI3kvJrnrJHvvIzntK/kuobmiJHlsLHkvJr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cxLjwvZW0+5oiR5LuO5p2l5rKh5pyJ5oOz6L+H5Lya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ix5oOF77yM55u05Yiw6YKj5LiA5aSp6YGH6KeB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cn+iLpu+8jOS9oOWTquacieaXtumXtOWWiue0r+OAguWmguaenOecn+a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TquacieaXtumXtOinieW+l+S4ouiEuOOAguWboOS4uuaJv+WPl+W+l+i/mO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aJjeacieaXtumXtOaKseaAqOOAgjwvcD48cD48ZW0+NzM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lv5jvvIzlm6DkuLrkuI3oiI3lvpfvvJvmnInkupvkurrlv4XpnIDopoH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lgLzlvpfjgII8L3A+PHA+PGVtPjc0LjwvZW0+5Yet5LiA5byg54Wn54mH5bC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2g5Lul5Li65L2g5piv5Zyo5reY5a6d5LmI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tpOeLrOS4jeaYr+S4gOS4quS6uuWvguWvnu+8jOiAjOaYr+Wcq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Tl+S4reS4p+WkseS6huiHquaIkeOAgjwvcD48cD48ZW0+NzYuPC9lbT7lpb3pqa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m57lpLTojYnvvIzlm6DkuLrlm57lpLTnmoTml7blgJnlt7Lnu4/msqHmnInojY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C95Yqb5YGa5aW95LiA5Lu25LqL77yM5a6e5LmD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qh44CC5Lq65Zyo5pyA5aW955qE5pe25YWJ77yM5oC75Lya54qv5LiK5LiA5Lqb55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YK744CCPC9wPjxwPjxlbT43OC48L2VtPuWNs+S9v+S9oOWPquaYr+aIkeeUn+WR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ueahOS4gOWwj+Wdl++8jOS9huaYr+ayoeacieS9oO+8jOaIkeeahOeUn+WRveS+v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aVtOOAgjwvcD48cD48ZW0+NzkuPC9lbT7njrDlnKjnmoTmiJHvvIzkuI3ln4vmgKj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LLnrJHosIHvvIzkuZ/kuI3nvqHmhZXosIHjgILpmLPlhYnkuIvngb/ng4L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lpZTot5HvvIzlgZroh6rlt7HnmoTmoqbvvIzotbDoh6rlt7HnmoTot6/jgIL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znnJ/nmoTvvIzpg73lvojlpb3jgII8L3A+PHA+PGVtPjgwLjwvZW0+6IO955So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5qE6Zeu6aKY6YO95LiN5piv6Zeu6aKY77yM5Y+v6Zeu6aKY5piv5oiR5piv56m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WxnuS6juS9oOeahOWciOWtkOS4jeimgeehrO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egtOihgOa1geS5n+ayoeaEj+S5ie+8jOetieS9oOi2s+Wkn+W8uuWkp++8jO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OWtkOS8muS4u+WKqOadpeWQuOe6s+S9oOOAgjwvcD48cD48ZW0+ODI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5HnlJ/lpJrkuYjns5/ns5XnmoTkuovvvIzpg73kuI3lupTor6XmhJ/liLD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vojlrZDkuI3plb/jgILmr4/mmZrnnaHliY3vvIzljp/osIXmiYDmnIn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I0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dzQuaHRtbCI+aHR0cHM6Ly9kdWFuanV6aWt1LmNvbS9kdWFuanV6aS9yNGw2a2pjcXc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6CAD23FD7680492965176BD015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