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4615D04D8CFCDD3CABCF58ACF4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4615D04D8CFCDD3CABCF58ACF4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B6KGM55qE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peWJjeiupOS4uuept+S4jei/h+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Ej+aAneaYr++8jOept+WIsOS4ieS7o+S7peWQjuWwseS4jeS8muWGjeept+S6h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aJjeefpemBk+ept+WIsOesrOS4ieS7o+W3sue7j+ept+eahOi/nuWqs+Wmh+m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IsOS6hu+8jOS5n+WwseayoeacieesrOWbm+S7o+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3r++8jOWPquiDveS4gOS4quS6uui1sO+8m+acieS6m+S6uu+8jOWPquiDve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ueW/mOOAgjwvcD48cD48ZW0+My48L2VtPumAmeS4luS4iuacgOW5uOemj+eah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qqueahOipseacieS6uuiBve+8jOS9oOihqOmBlOeahOW/g+aAneacieS6uuaH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m+S4gOWAi+S6uuWwseaEm+S6huS4gOeUn+OAgjwvcD48cD48ZW0+NC48L2VtPuaIk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i+eIse+8jOaZmuS4gOeCueWFtuWunuS5n+ayoeWFs+ezu++8jOaIkeWmguaenOaat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OsOWcqOeri+WIu+mprOS4iuOAgjwvcD48cD48ZW0+NS48L2VtPuS7luWPquWtl+ay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eIseS9oO+8jOS9oOWNtOWPpeWPpemDveaYr+aIkeaEv+aE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ijheW+iOW5uOemj++8jOeEtuWQjuWcqOWvguWvnueahOinkuiQvemHjOWtpOWN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S8pOWPo+OAgjwvcD48cD48ZW0+Ny48L2VtPua1t+iqk+Wxseebn+WIsOWktOmDv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tOa1geeDn+a3oe+8jOmaj+S9oOmjmOaVo+OAgjwvcD48cD48ZW0+OC48L2VtPu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Iq+S6uuS4jee7meS9oOW4ruWKqeWSjOa4qeaalu+8jOS9oOimgeWkmumXrumX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ruWKqeS6huWkmuWwkeS6uu+8jOa4qeaaluS6huWkmuWwke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Wwsei/meS5iOS4gOasoe+8jOiwiOS4gOWcuuS7pee7k+WpmuS4uuebr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eIseWQp+OAguS4jeWGjeWboOS4uuS7u+aAp+iAjOS4jeiCr+S9juWktO+8jOS4j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buuaJp+iAjOi9u+iogOWIhuaJi+OAguacgOWQjuWcsOWdmuS/oeS4gOaso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+8jOWwseWPr+S7peWIsOeZveWktOOAguWwsemCo+agt+ebuOWuiO+8jOWcqOadp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mHjO+8jOWygeaciOWuieWlveOAguaDn+aEv+i/meS4gOeUn++8jO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kOWBleiAge+8gTwvcD48cD48ZW0+MTAuPC9lbT7lm6DkuLrnnJ/lv4PniL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nIDlkI7msqHmnInmrYfmlq/lupXph4zvvIzlrr3lrrnkuobmiYDmnInnmoT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ExLjwvZW0+5LuK5aSp77yM5aSp5rCU5b6I5aW977yM5b+D5o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16IGK5b6I5aW977yM5aOw6Z+z5b6I5aW977yM5oan5oas5b6I5aW977yM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oiR5Lmf5b6I5aW944CCPC9wPjxwPjxlbT4xMi48L2VtPuaIkemcgOimg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S4jei/h+aYr+S4gOS4qu+8jOaKpOaIkeWRqOWFqO+8jOWFjeaIkeaDiuaFjO+8j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IkeWPl+WNiueCueWnlOWxiOmavui/h++8jOaXoOiuuuWmguS9lemDveS4je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ahOS6uuOAgjwvcD48cD48ZW0+MTMuPC9lbT7lr7nkuI3otbfvvIzlhazlhbHljp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ILlkIjkvaDnmoTmgKfliKvjgII8L3A+PHA+PGVtPjE0LjwvZW0+5oiR6L+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yc5LiN6YCP77yM5oCO5pWi5aWi5rGC5Yir5Lq65p2l5oeC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W9u+aCn+eahOeoi+W6pu+8jOaBsOetieS6juS7luaJgOWPl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3seW6puOAgjwvcD48cD48ZW0+MTYuPC9lbT7miJHmmK/kuIDkuKrmg4Xnu6rnlq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kuLrkvaDmjaLlh6Dnmb7pgY3lv4Pmg4XjgII8L3A+PHA+PGVtPjE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m56Kw5oiR55qE5bqV57q/55qE5pe25YCZ77yM5L2g5Lya55+l6YGT5oiR5bm26Z2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CPC9wPjxwPjxlbT4xOC48L2VtPuaIkeeIseS9oO+8jOWwseWDj+eMq+eIsem8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i/vemAkOedgOS9oO+8m+aIkeeIseS9oO+8jOabtOWDj+eLl+eIsem4oemqqOWk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kOWIq+S6uuaKoui1sOS6huS9oO+8m+aDs+imgeS4jeiiq+aIkei/ve+8jOaDs+img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Vg++8jOmCo+WwseaKiuaIkeeahOeIseaLv+WOu++8jOiuqeaIkeeIseS9oOWPm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+8gTwvcD48cD48ZW0+MTkuPC9lbT7mgLvkuI3og73nlKjkuIDouqvnmoTliL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l6DovpznmoTkurrjgILorqTor4blsLHlpJ/kuobvvIzkvZXlv4XosIjkvZn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6B5oS/5Yir5Lq65LiN6Ze75LiN6Zeu77yM5Lmf5LiN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io5qC56Zeu5bqV44CCPC9wPjxwPjxlbT4yMS48L2VtPuWmguaenOiHquW3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r+aegeiupOecn+WcsOeUn+a0u++8jOS4jeeuoeW+l+WIsOS7gOS5iOagt+eahOWbnuet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UqOOAgjwvcD48cD48ZW0+MjIuPC9lbT7miorkvaDlsJ3pgY3kuYv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obkuInmrKHniZnvvIzlk63kuobkuInljYHkuZ3mrKHvvIzku47kuIDmnIjnnaHliL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m57lvZLvvIzph43mlrDmi6XmnInkuZ3kuKrmg4XkurrvvIzlkIPlhYnkuoblpbnku6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s5bvvIzlj6/kvaDnmoToi6bvvIzov5jmlIDlnKjmiJHlv4P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6KaB5Yqo5LiN5Yqo5bCx5YC+5YW25omA5pyJ77yM5LiO5YW25Y2R5b6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yf6YeM77yM5LiN5aaC55WZ5LiA5Lqb6aqE5YKy5LiO55a854ix57uZ6Ieq5be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LSx5LiN6L+H5oSf5oOF5pyA5YeJ5LiN6L+H5Lq65b+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oeacieayu+aEiOS9oO+8jOaYr+S9oOiHquW3seeahOWdmuW8uuWSjOWKqu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S6huiHquW3seOAgjwvcD48cD48ZW0+MjUuPC9lbT7miJHkuIDnm7TlvojnlKj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kuI3mg7PmrKDkvaDmnInlpKrlpJrvvIzlpoLmnpzmnInkuIDlpKn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vvIzkvaDkuIDlrpropoHljp/osIXmiJHjgII8L3A+PHA+PGVtPjI2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oOz6LGh55qE6YKj5LmI5aW977yM5LiW55WM5Lmf5rKh5L2g5oOz6LGh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L2g6L+H5p2l77yM5p2l5oiR6Lqr6L6544CC5pyI5Lqu5LiN5oqx5L2g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+B5L2g77yM5Y+v5oiR54ix5L2g44CCPC9wPjxwPjxlbT4yNy48L2VtPuWcqO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Xtu+8jOi9u+i9u+WvueiHquW3seivtO+8jOeUn+a0u++8jOWwseaYr+i/meagt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S4gOS4i++8jOWIq+W/mOS6huaYjuWkqeS8muaciemYs+WFie+8m+W/g+aDheaEieaC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t+WBt+WRiuivieiHquW3se+8jOS6uueUn++8jOS4jeiDveW+l+aEj++8j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mjju+8jOaciembqOOAgjwvcD48cD48ZW0+MjguPC9lbT7opoHotbDnmoTkur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vvIzoo4XnnaHnmoTkurrkvaDlj6vkuI3phpLvvIzkuI3niLHkvaDnmoTku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uI3kuobjgILml6fmg4XlpI3nh4PnmoTnu5PmnpzlsLHmmK/ph43ouYjopobov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ZzlpJrmg4XnmoTkuIvlnLrlsLHmmK/oh6rlj5blhbbovr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yf5b+D54ix5LiA5Liq5Lq65pe277yM6YKj5Lq66Zmk5LqG5pyJ5bSH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SW77yM5LuW6L+Y5pyJ5LiA5Lqb5Y+v54ix55qE5byx54K56L+Z5Lmf5piv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YeN6KaB5YWz6ZSu44CCPC9wPjxwPjxlbT4zMC48L2VtPuaIkeS4jeaYr+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iAjOaYr+WOi+agueWwseaHkuW+l+eci+S9oO+8gT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mmK/pm6rvvIzkuI3mmK/ourLliLDpmLPlhYnnhafkuI3liLD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nhqzov4fkuI3lsZ7kuo7oh6rlt7HnmoTlraPoio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aSn55m95YWU5aW257OW77yM6J6N5YyW5LqG5bCx6buP5L2g6Lqr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Au+aYr+aVheaEj+etieWIsOW+iOaZmuaJjeedoe+8jOWNt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7lueahOS4gOWPpeaZmuWuieOAgjwvcD48cD48ZW0+MzQuPC9lbT7kvaDmmK/nmb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nmoTkuabvvIzmiJHnlJjmhL/nv7vpmIXnu4bor7vvvIzlrZflrZfnj43otLXvvIz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haXlv4PjgII8L3A+PHA+PGVtPjM1LjwvZW0+5L2g5rKh5pyJ5Y2K5o6o5Y2K5bCx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LiN5Lya5Li65L2g5Y2K6buR5Y2K55m944CC5pyJ5Lqb5bqV57q/5piv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55qE44CC5Zyo5Y6f5YiZ6YKj6YeM77yM5L2g5aSx5a6I55qE6LaK5aSa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m6Zm35b6X6LaK5aSa44CCPC9wPjxwPjxlbT4zNi48L2VtPuS6uueUn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bnuW/hu+8jOWbnuS4jeWOu++8jOWPiOi1sOS4jeWHuuadp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ho3lj43lj43lpI3lpI3nmoTlr7nkvaDnta7nta7lj6jlj6jvvIz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rqrorqrmgrvmgrvmgI/mgI/oiKzmnJ/mnJ/oib7oib7mlbfmlbfooY3oo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5yL5L2g77yM5q+P5LiA5aSp6YO95oOz5pS+5byD77yM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+I6YO95Z2a5oyB5LiL5p2l5LqG44CCPC9wPjxwPjxlbT4zOS48L2VtP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i6q+eahOWchua7oe+8jOaIkeS4jeWGjee8uuWwkeS6m+eUmuS5i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r7nkvaDku43mnInniLHmhI/vvIzmiJHlr7noh6rlt7H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jgII8L3A+PHA+PGVtPjQxLjwvZW0+5Li65LqG5L2g5aW977yM5oiR5LiN5oOz5Zu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M5b2x5ZON5L2g5bCG5p2l55qE5bm456aP77yM5aSn5L6g77yM5L2g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BPC9wPjxwPjxlbT40Mi48L2VtPuS6uueUn+eahOS4pOWkp+aCsuWJp+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+l+S4jeWIsOaDs+imgeS4nOilv+WSjOW+l+WIsOS4jeaDs+imge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lpJrmg7PnlLvkuKrlnIjvvIzmioroh6rlt7HlhbPlnKj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iorkuIDliIfmjKHlnKjlpJbpnaLjgII8L3A+PHA+PGVtPjQ0LjwvZW0+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pWF5LqL55qE5byA5aS05pyJ6LCB6Zmq552A5L2g77yM6ICM5piv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C+5pyJ6LCB5LiA55u05Zyo5L2g55qE5bem5Y+z5LiN56a7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GjeS5n+ayoeacieaEn+aDhe+8jOS5n+ayoeacieacn+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4Pph4zmnIDnlrznmoTvvIzlupTor6XlsLHmmK/mm77nu4/nmoTkvK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oqvmjJblh7rmnaXlkKfjgII8L3A+PHA+PGVtPjQ3LjwvZW0+5pS+5byD6K+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g5aWI77yM5pS+5byD5LiN6K+l5pS+5byD55qE5piv5peg6IO977yM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55qE5piv5peg55+l77yM5LiN5pS+5byD5LiN6K+l5pS+5byD55qE5Y205pi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PC9wPjxwPjxlbT40OC48L2VtPuaIkeS4jeefpemBk+aIkeS4uuS7gOS5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aIkeaXoOazleaPj+i/sOawtOaYr+S7gOS5iOWRs+mBk++8jO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mcgOimgeS9oO+8jOWwseWDj+aIkemcgOimgeawtOS4gOagt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nJvnp6/ntK/lvpflpJrkuobkvJrloLXkvY/lv4Plj6PmjKHkvY/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4DkuYjpg73lj6/ku6XmlJLnnYDvvIzkvYbmmK/lpLHmnJvkuI3lj6/ku6X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tojljJbmjonmiY3ooYzllYrjgII8L3A+PHA+PGVtPjUwLjwvZW0+5Yia6KaB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46w5a6e5Y2057uZ5oiR5LiA5be05o6M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imgeS5iOS4gOebtOmqhOWCsueahOWNlei6q++8jOimgeS5iOWFqOW/g+WF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S4uuS4gOS4quS6uuOAgjwvcD48cD48ZW0+NTIuPC9lbT7ml7bpl7TnmoTmspnmvI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miormnKrmnaXkuIDngrnngrnpo47omoDmiJDlm57lv4bvvIznrYnliLDkuobpo47ng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ubTkuYvml7bvvIzlj6rmnInmu6Hmj6PorrDlv4bpgqPmsarmtIvnmoTmuIXmsLTvvI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nKjmiYvkuK3mtYHlpLHmroblsL3vvIznrYnlvoXnnYDlnaDlhaXml6DlsL3nmoTpu5Hm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55Sf5Y+v6YGH5LiN5Y+v5rGC55qE5LqL5YS/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2k5pe25q2k5Yi755qE5pma6Zye77yM6L+Y5pyJ5LqM5Y2B5p2l5bKB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ayoeacieS4gOS4quS6uu+8jOS9oOaDs+inge+8jOWNtOW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IsO+8m+acieayoeacieS4gOS4quS6uu+8jOS9oOaDs+eIse+8jOWNtOWPiOS4jeaV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cieayoeacieS4gOS4quS6uu+8jOS9oOaDs+W/mO+8jOWNtOWPiOS4jeiI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mrKHmkZTlgJLkuI3lr5/op4nnmoTor53vvIzmkZTlgJL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avmrKHpg73mmK/kuIDmoLfvvIzopoHlgZrmkZTlgJLkuIDmrKHlsLHlr5/op4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A6LSl5raC5Zyw6L+Y5piv6aOO55Sf5rC0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az5a6a54ix5oiR6Ieq5bex44CCPC9wPjxwPjxlbT41Ny48L2VtPuaIkeS4jeWGj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WJqeWSjOS9oOW5tuiCqeeUn+a0u+eahOeDreaDh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kuIDkuIflubTvvIzmmK/miJHnmoTov73msYLvvJvmgYvkvaDkuIDljYP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uLTmnJvvvJvogIzlkLvkvaDkuIDmrKHvvIzliJnmmK/miJHkuIDnlJ/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7blhYnjgII8L3A+PHA+PGVtPjU5LjwvZW0+6KKr5bCK6YeN55qE5bm26Z2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77yM6ICM5piv5oiQ5Yqf6LWW5Lul5a6e546w55qE5Y2T6La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ls+S6uuaYr+awtOWBmueahO+8jOaJgOS7peWIq+WvueWlueWkquW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/h+S6humbtuW6pue7k+aIkOWGsO+8jOacgOWQjuS8muWGu+S8pO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hbblrp7mr4/kuKrkurrpg73kuIDmoLfvvIzpg73mnIn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lj4jpg73mnInohIblvLHnmoTml7blgJnjgILlj6rmmK/mnInkupvkurrlnKj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mlL7lvIPnmoToioLngrnvvIzpg73pgInmi6nliY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YO96Lef5L2g6K+05LqG5aSa6Zeo5oqA6Im65LiN5Y6L6Lqr77yM5L2g6Z2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Lmf5piv5LiA6Zeo6Im65pyv44CCPC9wPjxwPjxlbT42My48L2VtPuiAgeWF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WKoOWAjeWKquWKm+eahOeFp+mhvuWlveS9oOOAguS4jeaYr+WboOS4uuS5i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FieWPquaYr+i0o+S7u+OAguiAjOaYr+aIkeaDs+S4uuS9oOWBm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6XliY3miJHku6XkuLrniLHmg4Xpg73mmK/ngr3ng63lpoL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jrDlnKjmiJHmiY3mmI7nmb3vvIzniLHmmK/muKnmn5Tlronlv4PnmoTnu4bmsLTplb/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e26Ze05riQ5riQ5bim6LWw5LqG5bm05bCR6L27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Wi5oWi5rKJ5reA5LqG5Ya35pqW6Ieq55+l44CCPC9wPjxwPjxlbT42Ni48L2VtPueJ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aDhe+8jOS7juS4iuS4gOS4quS7juWGrOWkqei1sOWIsOS6hui/meS4gOS4q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WnOasoui/meS7veWdmuWumuOAgjwvcD48cD48ZW0+NjcuPC9lbT7miJ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ljp/liJnnmoTkurrvvIzmiJHnmoTljp/liJnlj6rmnInkuInkuKrlrZfvvIznn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4LjwvZW0+5rC45oCA5pyA5Yid55qE5qKm5oOz77yM5bim552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6Ieq5bex77yM5aWU5ZCR5pu06L+c55qE6L+c5pa5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cqOi/memHjO+8jOWcqOi/memHjOeci+edgOS9oOeIseS4iuS4gOS4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NzAuPC9lbT7mnInkupvplJnov4fkvJror57nlJ/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nmoTnnLznnZvlkozlv4PngbXlp4vnu4jlnKjlr7vmib7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aS65Y675LqG5oiR5Lus6L2754uC55qE55y856We77yM5Y20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i06KeS5LiK5oms55qE6LWE5pys44CCPC9wPjxwPjxlbT43Mi48L2VtPuaIkeeah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aYr+S4quebluS4luiLsembhO+8jOacieS4gOWkqeS7luS8mui4j+edgOS4g+W9qe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tuWIq+S6uuOAgjwvcD48cD48ZW0+NzMuPC9lbT7mm77nu4/miJHku6zpgqPkuYj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lv4Pph4zmmI7nmb3vvIzmiJHku6zmsLjov5zkuI3lj6/og7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5y8552b5piv5b+D54G155qE5Z2f5aKT77yM5L2g5piv5oiR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44CCPC9wPjxwPjxlbT43NS48L2VtPueUn+awlOWSjOWkseacm+aYr+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wlOS4jei/h+aDs+iiq+S6uuWThOWThO+8jOiAjOWkseacm+WwseaYr+S9o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mDveWQrOS4jei/m+WOu++8jOeEtuWQjuW8gOWni+aAneiAg+i/meaute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jwvcD48cD48ZW0+NzYuPC9lbT7osIHkuIDlo7DovbvlkJ/vvIzorqnlsb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4LjgILosIHkuIDkuJ3mtYXllLHvvIzkvb/lsoHmnIjmgrLpuKPjgILlj7nlk4DpuL/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mgrLmtYHlubTova7ovazjgILmiJHku6zkvZXml7blho3nm7jpg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a6B5oS/5b2T5Liq6L+H5a6i77yM55yL5LiN6YCP5pWF5LqL55qE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mguaenOS4gOS4qumZt+mYseeahOWwuuWvuO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+8jOmHjOmdouWPiOaciei2s+Wkn+eahOa0u+WKqOepuumXtO+8jOeUmuiHs+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wj+a4uOaIj+WPr+S7peeOqe+8jOmCo+S5iOWug+WwseS4jeWuueaYk+iiq+iup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qumZt+mYseOAgjwvcD48cD48ZW0+NzkuPC9lbT7ov5nmmK/msZ/ljZflsI/pl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oILlj6PvvIzlpJzpm6jliJ3lgZznmoTml6nmmajvvIzmiJHnnIvop4Hml6notbf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pbokL3kuobogqnohoDkuInkuKTnmoTmt6HmvKDkuI7lk4D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L+H5Y6755qE5Lq677yM6YO95pyJ5LuW5Lus5Ye6546w55qE5oSP5Lm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b+15b+15LiN5b+Y44CC6L+H5Y6755qE5Lq65pyJ6L+H5Y6755qE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rC46L+c6YO95piv5L2g6Lqr6L6555qE6YKj5Li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AmuWQkeaipuaDs+eahOi3r+S4iueahOehruacieS4gOmBk+mrmOWime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mYu+aMoeS4jeWkn+eDreeIseeahOS6uuOAgjwvcD48cD48ZW0+ODI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mmqfmmKfvvIzlj6rmmK/kuI3mg7Poh6rlt7HlnKjlpLHljrvkvaDnmoT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qbov4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oMXg0cDN4cWQuaHRtbCI+aHR0cHM6Ly9kdWFuanV6aWt1LmNvbS9kdWFuanV6aS9vaDF4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4615D04D8CFCDD3CABCF58ACF4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