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04BD5559B04AB9B6143B4FBCA0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04BD5559B04AB9B6143B4FBCA0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Lmm5pG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W/g+eIseS5i+S6uuefpemBk+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XoOazleWuieaBr++8jOaBkOaAleS8mueDpuaBvOatieeW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Ds+ingeWIsOaIke+8jOS4jeeuoeS9oOS4ouWHuu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DveingeWIsOaIkeOAgjwvcD48cD48ZW0+My48L2VtPuS7meS5kO+8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4uOW/oOivmueahOS/oeW+kuOAgjwvcD48cD48ZW0+NC48L2VtPue6seW5l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ouW9see7sOe7sOOAguW5leWQjuS5i+S6uu+8jOWwseermeWcqOWvuemdo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WPquacieWNiuiHguS5i+malOOAgjwvcD48cD48ZW0+NS48L2VtP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S+v+eci+WIsOeBteaWh+aXoOWjsOaXoOaBr+WcsOWAkuS6huS4i+WOu+OAg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Oeri+WOn+WcsO+8jOS5jOWPkee6ouiho+OAgea1heWZmei9u+eskeeahOmrmOaMk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iKseWfjuWPiOaYr+iwge+8nzwvcD48cD48ZW0+Ni48L2VtPu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+8jOWPr+S9oOaAu+S4jeiDveW/mOiHquW3seWBmuWHoeS6uuaXtueahOi6q+S7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eS4nei/nuS4jeS4juWHoeWwmOS4pOa4heOAguS9huS9oOi6q+WcqOWFtuS4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acgOWQjuWPquacieS4gOWhjOeziua2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cqOaXoOmXtO+8jOW/g+WcqOahg+a6kOOAgjwvcD48cD48ZW0+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Vou+8jOWNtOW+iOaEmuigouOAgjwvcD48cD48ZW0+OS48L2VtPuWPr+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gOebtOWQg+eahOmDveaYr+iLpueahO+8jOWwseS8muS5oOaDr+iLpuWR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qgeeEtuacieS4gOWkqe+8jOacieS6uue7meS6huS7luS4gOWPo+eUnOeahO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UnOaYr+S7gOS5iOagt+eahOa7i+WRs++8jOWGjeWOu+WQg+iLpueah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i1t+iEuOS6huOAgjwvcD48cD48ZW0+MTAuPC9lbT7ll6/vvIzpgqPmmK/vvIz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KToia/vvIzmmK/kvY3ph5Hmnp3njonlj7bnmoTotLXkurrvvIzmiJHku47lsI/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jgILllpzmrKLkuoblvojlpJrlubTvvIzotLnlirLljYPovpvkuIfoi6bmiY3ov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ExLjwvZW0+5LiW5Lit6YCi5L2g77yM6Zuo5Lit6YCi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eahOaipuaDs++8jOaYr+aLr+aVke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ahOaipuaDs++8jOS+v+WUr+S9oOS4g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PkuIfmuLjpsbzov4fmsZ/mtbfvvIzml6DmlbDnm4/mmI7nga/vvIznvJPnvJP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ljYfotbfmnaXjgII8L3A+PHA+PGVtPjE0LjwvZW0+5oiR5Zac5qyi55qE5Lq6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Y675ZaC54uX5peg5omA6LCT44CCPC9wPjxwPjxlbT4xNS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GjemXqumBv+S6hu+8jOiwouaAnOS4vuS6huiiluWtkO+8jOato+WHhuWkh+iDveaM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r+WkmuWwkeOAgueEtuiAjO+8jOm7keaal+S5i+WQju+8jOS7luWQrOWIsOS6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S9jueahOi9u+eskeOAgjwvcD48cD48ZW0+MTYuPC9lbT7kuI3nrqHkvaD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HnmoTvvIzmiJHpg73lvIDlv4PjgII8L3A+PHA+PGVtPjE3LjwvZW0+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B55eb5Lmf5LiN5pS577yM5q275Lmf5LiN5pS577yM5rC46L+c5LiN5pS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Ume+8jOS7luiEvuawlOeahOehruW+iOWlveOAguS9huaYr++8j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S4jeWWnOasouWIq+S6uueisOaIkeWWnOaso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oYDpm6jmjqLoirHvvIzpk7bonbbnjq/ouqvvvIzlvK/liIDlj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m4/ngrnnga/jgII8L3A+PHA+PGVtPjIwLjwvZW0+5LiW5Lq655qG6Ze76buR5rC0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g5oGo6ICM5Ye677yM5Y205LiN55+l6KGA6Zuo5o6i6Iqx5Li654ix5oiQ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ouiogOS5n+imgeaVouWBmu+8jOi/mOimgeiDveWBmuWIsO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OAgjwvcD48cD48ZW0+MjIuPC9lbT7miJDkuLrmn5DkurrnlJ/lrZj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IDku7bpnZ7luLjmsonph43nmoTkuovvvIzpgZHorrrku4DkuYjmi6/mlZ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aLjgII8L3A+PHA+PGVtPjIzLjwvZW0+6Iul5oiR5LiN5piv55yf5b+D54i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Lya5LiO6L+Z5Lq65pyJ5L2V6YC+6LaK5LmL5Li+77yb6Iul5piv5pyJ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C46ZSF5Y2W6ZOB5pS256C054OC77yM5Y2W6Im66KGX5aS05YW75a6257O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K6p6L+Z5Lq65Y+X5LiA54K55aeU5bGI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KseaAu+S8muiwou+8jOiAjOaIkeS7rOS5n+aAu+acieS4g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JXku4DkuYjvvJ/oi6XmmK/miJHvvIzpqqjngbDpgIHlh7rljrvvvIznrq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jKvpqqjmiazngbDov5jmmK/mkpLnnYDnjqnlhL/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Cc5YO15Z2Q552A77yM5oCA55aR6Ieq5bex6L+Y5Zyo5qKm6YeM77yM5oiW6ICF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5L2G6ZqP552A6L2m6L2u6L2s5Yqo77yM6LaK5p2l6LaK6L+R77yM6YKj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qr77yM5LuW55yL55qE5Lmf6LaK5p2l6LaK5riF5qW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efpemBk+imgeaAjuagt+a0u+S4i+WOu++8jOWwseS4uuS6huaIk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WQp++8gTwvcD48cD48ZW0+MjguPC9lbT7kuLrkvaDoirHlvIDmu6Hln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a/mmI7kuInljYPjgII8L3A+PHA+PGVtPjI5LjwvZW0+5q6/5LiL77yM5L2g6L+Z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qG5oiR55qE5ZG95LqG44CCPC9wPjxwPjxlbT4zMC48L2VtPuWdkOaLpeeBr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jeWkseaDnOiKseS5i+W/g+OAgjwvcD48cD48ZW0+MzEuPC9lbT7lgJ/ov5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nga/nmoTlhYnoipLvvIzkuIDot6/liY3ooYzjgII8L3A+PHA+PGVtPjMyLjwvZW0+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+h5oiR44CCPC9wPjxwPjxlbT4zMy48L2VtPueqgeeEtuS5i+mXtO+8jOWNg+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eS4h+iIrOiogOivrem9kOm9kOa2jOS4iuW/g+WktOOAguaEn+a/gOacieS5i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acieS5i+OAgeeXm+W/g+acieS5i++8jOeLguWWnOacieS5i++8jOabtOa3s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Nr+WPr+aVkeeahOaBi+aFleacieS5i+OAgjwvcD48cD48ZW0+MzQuPC9lbT7lsY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kuIDlj6rmiYvliIblvIDph43ph43nuqLluZTvvIzku47luZXlkI7mjqL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YDosKLmgJznmoTmiYvog4zvvIzmiZjkvY/kuobov5nlj6rotYzn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54ix77yM5LiK5aSp5YWl5Zyw77yM5Li65L2g77yM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qqOeBsOS4uuaIku+8jOS7peS7lueUn+WRveS4uu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uIDkupvkurrmnaXor7TvvIzmn5DkurrlrZjlnKj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nKzouqvlsLHmmK/luIzmnJvjgII8L3A+PHA+PGVtPjM4LjwvZW0+5LiJ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IO96K+06L+Z5LmI57ud5a+544CC5pyJ5pe25YCZ77yM6Lev5aW95LiN5aW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IO95Yaz5a6a55qE44CCPC9wPjxwPjxlbT4zOS48L2VtPuaXouW3suW+l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GjemXruOAgjwvcD48cD48ZW0+NDAuPC9lbT7oi6XnnJ/lpoLmra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mmK/lpKnplJnvvIzmiJHlr7njgILmiJHoqpPkuI7lpKnvvIzlr7nmipf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piv5LiA5Y+q5Y+z5omL77yM5L+u6ZW/6IC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6IqC5YiG5piO77yM56ys5LiJ5oyH57O7552A5LiA6YGT57qi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i1i+S7peWklu+8jOayoeacieS7gOS5iOS4nOilv+WkqeeU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iwgeeahOOAgjwvcD48cD48ZW0+NDMuPC9lbT7miJHllpzmrKLnmoTkurr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ljrvlloLni5fkuZ/ml6DmiYDosJP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i5bCU77yM6Zuo5Lit6YCi6Iqx44CCPC9wPjxwPjxlbT40NS48L2VtPuS4luS6u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Wkp+msvOeOi+eahuWboOaAqOW/teiAjOeUn++8jOiwgeWPiOefpemBk+ihgOmbqOaO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eIseaIkOe7ne+8jOm7keawtOayieiIn+acrOivpemjjuWFieaXoOmZkO+8jOmdku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5n+abvuS7sOaFleS4gOS6uu+8jOeZveiho+eluOS4luS5n+WmhOaDs+i/h+aLr+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DYuPC9lbT7lpKnkuIvml6DkuI3mlaPkuYvmmY/luK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nprvlvIDkvaDjgII8L3A+PHA+PGVtPjQ3LjwvZW0+5LiK5YWD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q2m5aSn6KGX77yM5oOK6bi/5LiA556l77yM55m+5LiW5rKm6Zm344CC5a62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75a6k77yM6LKM576O5Y+I6LSk6Imv77yM5piv5L2N6YeR5p6d546J5Y+255qE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bCP5bCx5Zac5qyi55qE44CC5Zac5qyi5LqG5b6I5aSa5bm077yM6LS5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5omN6L+95LiK5Y6744CCPC9wPjxwPjxlbT40OC48L2VtPuS4uuS9oOaIm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s+mrmOaXoOS4iueahOiNo+iAgOOAgjwvcD48cD48ZW0+NDkuPC9lbT7miJHmhL/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nljYPvvIznhaflvbvplb/lpJzvvIzljbPkvr/po57om77miZHngavvvIzkuZ/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kvYbmiJHkuI3mhL/lm6DkuLrlgZrkuoblr7nnmoTkuovmg4XogIz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6bKc5rS755qE57uI5bCG6YCd5Y6777yM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6L+H55Sf5ZG955qE5Y205bCG6ZW/5a2Y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5oOaDr+WnlOWxiOiHquW3seaIkOWFqOS7luS6uu+8jOWPr+S4jeaYr+S7gOS5i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imgeefpemBk++8jOayoeacieS6uuS8muaEn+iwo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mtLvnmoTnu4jlsIbpgJ3ljrvvvIzllK/kuI3mm77mi6XmnInov4f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kuo7kuJbjgII8L3A+PHA+PGVtPjUzLjwvZW0+6K6k6K+G5L2g5LmL5ZCO5oiR5o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46w77yM5Y6f5p2l5byA5b+D5piv6L+Z5LmI566A5Y2V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tuS4reW3suacieWmu+WupO+8jOiyjOe+juWPiOi0pOiJr++8jOaYr+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OieWPtueahOi0teS6uu+8jOaIkeS7juWwj+WwseWWnOasoueahO+8jOi0ueWwve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aJjei/veS4iuOAgjwvcD48cD48ZW0+NTUuPC9lbT7nnIvkvaDov5nlia/oi5/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lpjnmoTmoLflrZDvvIznmoTnoa7nl5vlv6vnmoTlvo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peg5oCo5peg5oKU77yM5ruh5b+D6YeK54S25Zyw5q275Y676YO9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X5LuA5LmI5ZGA44CCPC9wPjxwPjxlbT41Ny48L2VtPuS4luS4iuS6uuiEvuaAp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WNg+WNg+S4h++8jOWPpOaAquW5tuS4jeetieWQjOS6ju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mb3nhLbmhJrooKLvvIzljbTlvojli4fml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yJ5LiA5Liq5b+D54ix5LmL5Lq66L+Y5Zyo6L+Z5LiW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uv+S4i++8jOmCo+S9oOefpemBk++8jOaIkeS4uuS7gOS5iOS4jeiC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WQl++8n+S4uuS7gOS5iOWViu+8n+WboOS4uuaIkeacieS4gOS4q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i/mOWcqOi/meS4luS4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A4b3gzYWk4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wOG94M2Fp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04BD5559B04AB9B6143B4FBCA0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