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D8C355FF4FF1E98DC0D469282D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D8C355FF4FF1E98DC0D469282D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4+t57qn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qeeEtuaYjueQhu+8jOS/qOeEtuiCr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pOWtpuS5kOWtpu+8jOWIm+aWsOWQkeS4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Yr+efreeahO+8jOS9huWmguaenOWNkeWKo+WcsOi/h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kqumVv+S6huOAgjwvcD48cD48ZW0+NC48L2VtPuWBh+WmguS9oOayoeaci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pOWli+WPr+S7peW8peihpeWug+eahOS4jei2s+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kmu+8jOS4jeWmguWwke+8m+aDn+WFtuaYr++8jOWLv+S9nu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Km+W8g++8jOS4jeaUvuW8g++8jOavj+S4quaipuaDs+eahuiDve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AleWksei0peeahOS6uuavlOS4jeWksei0peeah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4gOeslOS4gOeUu+WFs+S5juaIkOe7qe+8jO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Gs+WumuS6uueUn+OAgjwvcD48cD48ZW0+OS48L2VtPuivleivleWwseiDv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wseiDvei1ouOAgjwvcD48cD48ZW0+MTAuPC9lbT7ngb/ng4LnmoTlha3mnIj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LbojrfjgII8L3A+PHA+PGVtPjExLjwvZW0+5Yuk5aWL5a2m5Lmg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xMi48L2VtPuWNgeW5tOWvkueql+aXoOS6uumXu++8jOS4g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kqeS4i+efpeOAgjwvcD48cD48ZW0+MTMuPC9lbT7lrabmtbflvITmva7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jgII8L3A+PHA+PGVtPjE0LjwvZW0+5b+D5oCB5Yaz5a6a5ZG96L+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CR5oiQ5Yqf44CCPC9wPjxwPjxlbT4xNS48L2VtPuWkqemBk+mFrOWLpO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meaFp+OAgjwvcD48cD48ZW0+MTYuPC9lbT7kuJbkurrnvLrkuY/nmoTmmK/mr4X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msJTlipvjgII8L3A+PHA+PGVtPjE3LjwvZW0+5Lmm5LiN6K6w77yM54af6K+75Y+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J5LiN57K+77yM57uG5oCd5Y+v57K+44CCPC9wPjxwPjxlbT4xOC48L2VtPumXrua4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4heWmguiuuO+8jOS4uuaciea6kOWktOa0u+awtO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kb3ov5Dmjozmj6HlnKjoh6rlt7HmiYvkuK3jgII8L3A+PHA+PGVtPjIw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6Lev5ryr5ryr77yM5oS/5pWI5ru05rC05rSe55+z56m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mHjeiHquS/oe+8jOiHquW8uuS4jeaBr+OAgjwvcD48cD48ZW0+MjI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7Dlt4XnmoTmlIDnmbvogIXvvIzkuI3kvJrpmbbphonlnKjmsr/pgJTnmoTmn5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YvkuK3jgII8L3A+PHA+PGVtPjIzLjwvZW0+5b6X5oSP5pe25reh54S2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PC9wPjxwPjxlbT4yNC48L2VtPuWNgeW5tOeql+S4i+aXoOS6uumXr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QjeWkqeS4i+efpeOAgjwvcD48cD48ZW0+MjUuPC9lbT7lm6Lnu5PlsLHmm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iY3og73miJDlip/jgII8L3A+PHA+PGVtPjI2LjwvZW0+5byx6ICF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y66ICF5LqJ5Y+W5pe25py677yM5pm66ICF5Yib6YCg5pe2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DnOWvuOmYtOS6juS7iuaXpe+8jOW/heeVmemBl+aGvuS6juaYj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aLkuo7lkJHpu5HmmpflrqPmiJjnmoTkur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Xmu6HlhYnmmI7jgII8L3A+PHA+PGVtPjI5LjwvZW0+5pm65YuH5Y+M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57+U44CCPC9wPjxwPjxlbT4zMC48L2VtPuiHquefpeiAheS4jeaAqOS6uu+8jO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S4jeaAqOWkqeOAgjwvcD48cD48ZW0+MzEuPC9lbT7or7vkuabnmb7pgY3vvIzlhbb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HjgII8L3A+PHA+PGVtPjMyLjwvZW0+5oCg5oOw77yM5LiA5YiH6YO96Zq+5Yqe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eh5LqL55qG6aG65Yip44CCPC9wPjxwPjxlbT4zMy48L2VtPu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aImOS7iuWkqeOAgjwvcD48cD48ZW0+MzQuPC9lbT7kuablsbHmnInot6/li6T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oi6bkvZzoiJ/jgII8L3A+PHA+PGVtPjM1LjwvZW0+56uL5b+X5a6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OB5qC877yM6K+75Lmm6aG75bC96Ium5Yqf5aSr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uahguWGoOiqk+S4jeWbnu+8jOmCo+aAlemUgOW+l+S6uu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liJnmmbrvvIzkuI3lrabliJnmhJrvvJvlrabliJnmsrvvvIzkuI3lra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M4LjwvZW0+6L+O6Zq+6ICM5LiK77yM5byA5ouT6L+b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oOeDm+axguaYju+8jOivu+S5puaxg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L7lv5fmiYDlkJHvvIzkuIDlvoDml6DliY3vvJvmhIjmjKvmhIjli4f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jgII8L3A+PHA+PGVtPjQxLjwvZW0+5a2m5Lya55Sf5rS777yM5a2m5Ly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ZCI5L2c44CCPC9wPjxwPjxlbT40Mi48L2VtPuaIkOWkp+S6i+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Wkp+Wwj++8jOiAjOWcqOS6juiDveWdmuaMgeWkmuS5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mmoLovpvoi6bvvIznu4jouqvlubjnpo/jgII8L3A+PHA+PGVtPjQ0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u/6KeG77yM6Z2e56S85Yu/5ZCs77yM6Z2e56S85Yu/6KiA77yM6Z2e56S85Yu/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aJjeWcqOS6juenr+e0r++8jOiBquaYju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or7vkuabmmK/niLHor7vvvIzkvJror7vvvIzmg7P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5Xljrvor7vjgII8L3A+PHA+PGVtPjQ3LjwvZW0+6Ieq5bCK5LiN5piv6L27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piv6Ieq5ruh77yM54us56uL5LiN5piv5a2k56u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S6uuS4jeWcqOS6juiBquaYju+8jOiAjOWcqOS6juWLpO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a/lpb3nmoTkuaDmg6/mmK/miJDlip/nmoTkv53or4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77yM5py65Lya77yM5LmQ6KeC5piv5oiQ5Yqf55qE5LiJ6KaB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wpuiZmuWwseaYr+WtpuS5o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gZrmnIDlpb3nmoToh6rlt7HvvIzlj6rlgZr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L5Y+R5Zu+5by677yM5Z2a5L+h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muWtpuaFjuaAne+8jOaYjui+qOesg+i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nqb/nn7PkuI3mmK/pnaDlipvvvIzogIzmmK/lm6DkuLrkuI3oiI3mmL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b6Z5ZCf5YWr5rSy6KGM5aOu5b+X77yM5Yek6Iie5Lmd5aSp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44CCPC9wPjxwPjxlbT41Ny48L2VtPuS4gOatpeS6jOatpeS4ieatp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kqeS4pOWkqeS4ieWkqeWkqeWkqeWQkeS4i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6Hms4rml6Dku6XmmI7lv5fvvIzpnZ7lroHpnZnml6Dku6Xoh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F5oS/6K6p5pel5a2Q6L+H5b6X5b+Z6L+r77yM5Lmf5LiN6KaB6K6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eg6IGK44CCPC9wPjxwPjxlbT42MC48L2VtPuWPquS4uuaIkOWKn+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ksei0peaJvuWAn+WPo+OAgjwvcD48cD48ZW0+NjEuPC9lbT7lj6ropo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LbojrfjgII8L3A+PHA+PGVtPjYyLjwvZW0+5LiN5Li65aSx6LSl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65oiQ5Yqf5om+5pa55rOV44CCPC9wPjxwPjxlbT42My48L2VtPuaiheiKsem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vkuadpe+8jOWuneWJkemUi+S7juejqOeguuWH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l6Dpmr7kuovvvIzlj6rmgJXmnInlv4Pkurr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pyJ5oGS5b+D77yM5bCk5YW26KaB5pyJ6Ieq5L+h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i/m+WPlu+8jOaVouS6juWIm+aWsOOAgjwvcD48cD48ZW0+Nj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pTvvIzmiYDku6XmiqvmmJ/miLTmnIjvvJvlm6DkuLrmnInmoqbvvIzmiYDku6X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jgII8L3A+PHA+PGVtPjY4LjwvZW0+5Lmg5oOv5Yaz5a6a5oiQ57up77yM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G96L+Q44CCPC9wPjxwPjxlbT42OS48L2VtPuS6uuS4jeWPr+WDj+i1sOWFv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+8jOW6lOivpei/veaxguefpeivhuWSjOe+juW+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fnmoTlpKnnqbrvvIzlsZXnpLrkuI3kuIDmoLfnmoT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75LiA5YiH5aW95Lmm77yM5bCx5piv5ZKM6K645aSa6auY5bCa55qE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Mi48L2VtPuS4luS4iuaXoOmavuS6i++8jOWPquimgeiCr+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lv5flvLrmmbrovr7vvIzoqIDooYzooYz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u85pCP6ZO46L6J54WM77yM54q25oCB5a6a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iuaPoeS4gOS4quS7iuWkqe+8jOiDnOS8vOS4pOS4qu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liIbnmoTmta7ouoHvvIzkuIDliIb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L5paX5pS55Y+Y5ZG96L+Q77yM5ou85pCP5oiQ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WRveWwseaYr+W4jOacm++8jOawuOi/nOmDv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jOWTquaAleW4jOacm+a4uuWwj+Wmguix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vpfoi6bkuK3oi6bvvIzmlrnkuLrkurrkuIr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77yM5qKF6Iqx6aaZ6Ieq6Ium5a+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tqeWEv+eri+W/l+WHuuS5oeWFs++8jOWtpuS4jeaIkOWQjeiqk+S4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jonkuI3nkKLvvIzkuI3miJDlmajjgILkurrkuI3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WJoMmJrOWUuaHRtbCI+aHR0cHM6Ly9kdWFuanV6aWt1LmNvbS9kdWFuanV6aS9yMnli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D8C355FF4FF1E98DC0D469282D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