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3E9705FCAE562FB86607AA4A04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3E9705FCAE562FB86607AA4A04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Ye65LqG5LiA5peg5omA5pyJ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cgO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S6huaIkeS4jeimgei9u+aYk+ebuOS/oeS7u+S9leS6uuOAg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Ise+8jOS4jeaYr+aBqO+8jOiAjOaYr+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PmOW+l+mZjOeUn+OAgjwvcD48cD48ZW0+Mi48L2VtPuWwj+aXtuWA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lue+8jOaJgOS7peasuui0n+S7lu+8m+mVv+Wkp+S6hu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PmOW+l+S4jeefpeaJgOaOquOAgjwvcD48cD48ZW0+My48L2VtP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Yr+a3seeIse+8jOWNtOihqOi+vuS4jeWujOe+ju+8m+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mgeaUvuW8g++8jOWNtOS4jeeUmOW/g+WwseatpOemu+W8gO+8m+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eFjueGrO+8jOWNtOWPiOi6seS4jeaOie+8m+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Jjei3r++8jOW/g+WNtOaXqeW3suaUtuS4jeWbnuadpe+8m+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8muWPl+S8pO+8jOWNtOS4jeaEv+aEj+aUvuaJi++8m+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tieW+he+8jOWNtOWCu+WCu+eahOeLrOiHquWvguWvnu+8m+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iBlOezu++8jOWNtOS8muaLvOWRveeahOaDs+i1t+Wvu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W5tuS4jeWWnOasouS9oO+8jOS7luWPquaYr+WWnOasouiiq+S9o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tuWwlOWvueS9oOekuuWlve+8jOWPquaYr+aAleS9oOS4jeWWnOasouS7lu+8jO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iq+S9oOeIseaFleeahOiZmuiNo++8jOWwseWDj+WuoOeJqei3kei/nOS6huS4u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4gOS4i+Wug+eahOWQjeWtl+OAgueIseaDheaAu+aYr+iuqeS6uumavuS7peeQo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/meagt+a3sea3seWcsOebuOeIsei/h++8jOWmguS7iuWNtOeVmeS4i+S6h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WvOeXm+OAgjwvcD48cD48ZW0+NS48L2VtPuacieaXtuWAmeecn+eahOinieW+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awuOi/nOi/h+S4jeWOu+eahOS4gOS4quWdju+8jOaAu+aYr+S4i+aEj+ivh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/keWGte+8jOi/h+W+l+WlveS4jeWlve+8jOedoeW+l+aYr+WQpuWuieeo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WQpuaZtOacl++8jOWNtOi/nuS4gOWPpemXruWAmeS5n+S4jeaVoumAvu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UmeeIse+8jOaYr+WWnOasouWNtOS4jeWQiOmAgueahOme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EmueWvO+8jOaJlOS6huW/g+eWvOOAgjwvcD48cD48ZW0+Ny48L2VtPuWIq+aMh+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iDveaHguS9oO+8jOWboOS4uuiQneWNnOeZveiPnO+8jOWQhOaci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WBmuS6huiQneWNnO+8jOiHqueEtuWwseWBmuS4jeaIkOmdku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W+iOWwj+OAgeWwj+WIsOaIkeS7rOS4gOi9rOi6q+OAg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Bh+S4iuiwgeOAgeS4lueVjOW+iOWkp+OAgeWkp+WIsOaIkeS7rOS4gOi9rOi6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a2iOWkseOAgjwvcD48cD48ZW0+OS48L2VtPuaXtumXtOaYr+ayu+e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m+S8pOeahOWkp+W4iO+8jOS9hue7neS4jeaYr+ino+WGs+mXrumimOeahOmrm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lg4/mmK/ooajpnaLkuIrnmoTpkojvvI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iqjvvIzkuIDpnaLovazvvIzkuIDpnaLnnIvnnYDml7bpl7TljIbljIb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g73kuLrlipvjgII8L3A+PHA+PGVtPjExLjwvZW0+5oiR55Sf5rCU5LqG77yM5oiR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ul5Li65L2g5Lya5ruh5LiW55WM5om+5oiR44CC6Zq+54as55qE562J5b6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Ieq5bex6LWw5Ye65p2l5ZGK6K+J5L2g5oiR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W9k+WIneayoea3u+WKoOS9oOWlveWPi++8jO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5i+WQjueahOaVheS6i++8jOaIkeS4jeefpemBk+eIseS4iuS9oOaYr+Wvu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ecn+eahOW/q+S5kOi/h+OAgjwvcD48cD48ZW0+MTM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nmoTkuovmg4XvvIzlsLHmmK/lkozkvaDkuIDotbfljrvov5zmlrnjgIL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kvYbpg73lnKjohJrkuIvjgILniLHmg4XlvojlpKfvvIzkvYbkvaD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O955m+5q+S5LiN5L6155qE5Lq677yM5pu+57uP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6L+H77yb6IO956yR55yL6aOO5LqR55qE5Lq677yM5pu+5Y2D55au55m+5a2U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eq5by65LiN5oGv55qE5Lq677yM6YO95pu+5peg5aSE5Y+v5L6d6L+H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oOF54ix55qE5Lq677yM6YO95pu+6Iez5q275LiN5rid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aDs+acgOWIneeahOWksei0pe+8jOS4jei/h+WwseaYr+iwgemDveW/he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NsOiusOiAjOW3suOAgjwvcD48cD48ZW0+MTYuPC9lbT7miJHkuI3mg7P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rJHvvIzlj6/mmK/vvIzlmLTop5LljbTml6Dms5XmiazotbfkuIDkuKr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fluqbvvIzov57li4nlvLrpg73lgZrkuI3liL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5ZOt44CB5oiR5Y+q5Lya5ZOt44CB6Zmk5LqG5ZOt44CB5oiR6L+Y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OC48L2VtPuacieS6m+e8mOWIhuazqOWumuimgeWkse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azqOWumuS4jeS8muacieWlvee7k+aen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lLHkuo7liKvkurrkuI3og73miJDkuLrkvaDmiYDluIzmnJvnmoTkurrogIz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m6DkuLrkvaDoh6rlt7HkuZ/kuI3og73miJDkuLroh6rlt7HmiYDluIzmn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O5p2l77yM5LiA5p2v6YWS6IO96Kej5Ya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oOz5YaN5rWq6LS555y85rOq5LqG77yM5Zac5qyi5LiK5LiA5Liq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yf6Zq+5Y+X77yM6L+e5ZCD5Liq6YaL6YO95ZCN5LiN5q2j6KiA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WKqOS4jeWKqOWwseWAvuWFtu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NkeW+ruWIsOWwmOWcn+mHjO+8jOS4jeWmgueVmeS4gOS6m+mqhOWCsuS4jueWv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acgOWNkei0seS4jei/h+aEn+aDhe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naXml7bmkLrpo47luKbpm6jvvIzmiJHml6DlpITlj6/p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tbDml7bkubHkuoblm5vlraPvvIzmiJHkuYXnl4Xpmr7lj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55qE55eb77yM5piv5oiR5Lus5rC46L+c6YO95o+Q5Y+K5LiN6LW3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yNC48L2VtPui/meS4queni+Wto++8jOaIkeS7peatpOad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W4puadpeeahOW/p+S8pO+8jOayieeijuS7peW+gO+8jOa2iOWkseWcqOm7keWk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UuPC9lbT7pgqPkupvorrDlv4bvvIzlnKjlsoHmtYH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kuK3mipHpg4HnnYDkuI3og73oqIDor7TnmoTkvKTnl5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5Sf5Lit77yM5oiR5Lus6Iqx5LqG6K645aSa5Yqb5rCU5p2l6K6p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us44CC6ICM5LqL5a6e5LiK77yM5aaC5p6c5LiN6Ieq54ix77yM5Yir5Lq6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77yM5oiR5Lus5rC46L+c5LiN5Lya5YOP6Ieq5bex5omA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rC46L+c5LiN5Lya5YOP6Ieq5bex5omA5oOz6LGh55qE6YKj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peadpeeahOadpei/h++8jOivpei1sOeahOmDv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aYr+S4jeaDs+eVmeS9j+S9oO+8jOWPquaYr+S4gOWIh+mDveWkquaZ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doeetieW+heeahOi3r+S4iu+8jOaIkeW3sue7j+WPmOW+l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kpHkuI3kvY/nmoTml7blgJnvvIzlj6/ku6X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AmbGRxdW875oiR5aW957SvJnJkcXVvO++8jOS9huawuOi/nOS4jeimgeWcqOW/g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vtCZsZHF1bzvmiJHkuI3ooYwmcmRxdW8744CC5q+V56uf77yM5rKh5Lq65Y+v5L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u/5L2g5om/5ouF6L+Z5Lqb44CCPC9wPjxwPjxlbT4yOS48L2VtPuWygeaci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sOW/hu+8jOS9huWbnuW/huS8mui2iuadpei2iua4heaZs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v5nvvIzkuI3mmK/nlo/lv73vvIzkuI3mmK/kuI3mh4LvvIzkuI3mmK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mmK/mmoLml7bpgZflv5jvvIzkuI3mmK/mgKfmg4XlraTlg7vvvIz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MxLjwvZW0+5L2g55So5LqG5aSa5LmF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mg5oOv77yM5Lul5ZCO5bCx6KaB6Iqx6LS55q+U6YKj5pu05Lm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Ymy6IiN44CC6K6w5oCn5aSq5aW95pyJ5pe25YCZ5Lmf5LiN5piv5LiA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i55a877yM6L+Y5pyJ5pu05aSa5Zue5oOz55qE5b+D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S9oOS7rOaAjuS5iOeci+W+heaIke+8jOaIkemDveS8mu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MuPC9lbT7oi43lpKnvvIzotYvkuojkuobnlJ/lkb3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uojph43nlJ/nmoTmnLrkvJrvvIzkuo7mmK/vvIzmm77nu4/nmoTniL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rrvvIzlsLHov5nmoLfku47oh6rlt7HnmoTnlJ/mtLvkuK3nprvljrvvvIzmhL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avnmoTniLHmg4Xnq5/mmK/lpoLmraTnu4/kuI3otbfno6jnu4PvvIzmmK/kuIroi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Tmg4XmhJ/vvJ/ov5jmmK/kurrmgKfnmoTlloTlj5jkuI7omZrkvK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S+5byD5LqG77yM5bCx5LiN6K+l5ZCO5oKU77yb5aSx5Y67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b+G77yb5pS+5LiL6K+l5pS+5LiL55qE5L2g77yM6YCA5Ye65rKh57uT5bG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5n+WPquaDs+m7mOm7mOeahOWcqOWOn+Wcs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9v+WlueagueacrOWwseS8muWbnuWktOeci+S4gOecvOaIkeOAgu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aIke+8gei/mOeIseWlue+8gTwvcD48cD48ZW0+MzYuPC9lbT7lj6rmmK/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vvIzlnKjmiJHor7TmsqHkuovnmoTml7blgJnvvIznn6XpgZP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kuovvvJvog73mnInkuKrkurrvvIzlnKjmiJHlvLrpopzmrKL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kuI3mmK/nnJ/nmoTlvIDlv4PjgII8L3A+PHA+PGVtPjM3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bCx5YOP57uH5q+b6KGj77yM5bu656uL55qE5pe25YCZ5LiA6ZKI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ICM5ryr6ZW/77yM5ouG6Zmk55qE5pe25YCZ77yM5Y+q6KaB6L276L275Li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WIq+S7peS4uuaYr+aIkeW/mOS6hu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W/mO+8jOS9huaYr+acieS6m+S6i+WPqumAguWQiOaUtuiXj+OAgu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Ds++8jOWNtOWPiOS4jeiDveW/mOOAgjwvcD48cD48ZW0+Mzk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v5nkuKrllqfpl7nnmoTln47luILnu4jkuo7msonnnaHkuobvvIzlg4/mt7H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nmoTljJbnn7PvvIzpnZnpnZnlnLDlj5Hlh7rkuIDnp43np4Plup/kuYv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+h6KqT5pem5pem6K+05aW955qE5LiN56a75LiN5byD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LiU6KGM5LiU54+N5oOc44CC5L2g6Iul5omn5oSP6KaB56a75Y67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LiA5aOw5ZCO5Lya5YaN5peg5pyf44CCPC9wPjxwPjxlbT40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4jeWxnuS6juiHquW3seeahOS6uuecn+mavuWPl++8jOi/nuWQg+S4qumG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S4jeato+iogOS4jemhuuOAgjwvcD48cD48ZW0+NDIuPC9lbT7miJHkuIDnm7T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otaLkuobvvIznm7TliLDmnInkuIDlpKnnnIvnnYDplZzlrZ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vpPkuobvvIzlnKjmiJHmnIDnvo7lpb3nmoTml7blgJnvvIz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3lnKjmiJHouqvovrnjgII8L3A+PHA+PGVtPjQzLjwvZW0+5L2g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iN6K+077yM5rKh5Lq655+l6YGT5L2g5ZCR5oiR5om/6K+66L+H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S4quS6uueahOS4lueVjO+8jOW+iOWuiemd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Pr+S7peWQrOWIsOiHquW3seeahOWRvOWQuOWjsOWSjOW/g+i3s+WjsOOAgu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iHquW3seWKoOS7tuWkluWll++8m+mlv+S6hu+8jOe7meiHquW3seS5sOS4q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XheS6hu+8jOe7meiHquW3seS4gOS7veWdmuW8uu+8m+Wksei0peS6h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bruagh++8m+i3jOWAkuS6hu+8jOWcqOS8pOeXm+S4reeIrOi1t++8jOW5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uveWuueeahOW+rues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ZwamlpcHFp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mcGppaXBxa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3E9705FCAE562FB86607AA4A04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