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6FA1292BE405E840ED6AE1A07F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6FA1292BE405E840ED6AE1A07F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pyJ5re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mDveWkhOWc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iAjOedoeecoOS4jei2s++8jOW/g+acieS9meiAjOaZuuWVhuS4jei2s++8jO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S9memineS4jei2s+eahOeKtuaAgeOAgjwvcD48cD48ZW0+Mi48L2VtPuS9oOivt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+8jOS4pOS6uuS4gOmprO+8jOWQjuadpeiwouS6hue5geWNju+8jOeUn+atu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iLpeeIseaDheaYr+S/oeS7sO+8jOS9oOaAu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eUsee7p+e7reeIseS7luOAgjwvcD48cD48ZW0+NC48L2VtPuS7juWJje+8j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atjO+8jOmCo+WPq+aho+asoeOAgueOsOWcqOS9juiwg+WBmuS6uu+8jOWKquWKm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mZquWutuS6uu+8jOmCo+WPq+mdoOiwseOAguS4jeeuoeS9oOa3t+eahOWkmu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mSse+8jOWBmuWSjOS9oOW5tOm+hOWMuemFjeeahOS6i++8jOi/meWPq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acieaXtuWAmeS8mueqgeeEtuWPmOW+l+iEhuW8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csOWwseS4jeW/q+S5kO+8jOeqgeeEtuWcsOiiq+WbnuW/humHjOeahOafk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quS9j++8jOeqgeeEtuWcsOmZt+WFpea3sea3seeahOayiem7mO+8jO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xs+i/mOaYr+mCo+S4quexs++8jOS9huWug+WPr+S7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+8jOWPr+S7peeDp+aIkOmlvO+8jOWPr+S7pemFv+aIkOmFkuOAguS9oO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9oOaDs+imgeaIkOS4uuS7gOS5iO+8jOWujOWFqOWPluWGs+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ato+eahOeIseaDhe+8jOS4jeaYr+S7mOWHuu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iHquW3seaIkOS4uuabtOWlveeahOS6u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WcsOaWueS4gOWumuWwseS8muaciem7keaal++8jOaUvuW8gOiHquW3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Km+W8gOaJgOacieeahOS4jeW/q+OAgjwvcD48cD48ZW0+OS48L2VtPuWNg+eni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S4luiRrOS9oO+8jOeOsuePkeekvueot++8jOWPr+eskeWNtOaXoOWQm+eOi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u53pnZ7lvpfmhI/kuYvml7bkurrku6zmiY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Z/kuI3mmK/lpLHmhI/kuYvml7bku5bku6zmiYDor7TnmoTpgqPkuYj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byA5b+D5pe277yM5YGa5Liq5rex5ZG85Z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Of57OV55qE5LiA5aSp6ICM5bey77yM5Y+I5LiN5piv57Of57O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iwk+eahOaIkOmVv+aBsOaBsOWwseaYr+i/me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6uuS7rOWQjOWtpOeLrOaKl+S6ieOAgeWPl+S8pOOAgeWkseiQveOA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PiOimgea0u+S4i+WOu+OAgjwvcD48cD48ZW0+MTMuPC9lbT7liKvlho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uLrkvaDnmoTnmq7lm4rogIzlj5foi6bntK/vvIzkurrnlJ/ovaznnqzogI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lkoznmq7lm4rmgLvopoHmnInkuIDkuKrnlJ/ogIz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pyA5YC85b6X6auY5YW055qE5LqL77ya54i25q+N5YGl5Zyo44CB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44CB55uX5LiN6LWw55qE54ix5Lq644CC5YW25LuW6YO95piv5YGH6LGh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xNS48L2VtPuS4jeWmguWwseWIqeeUqOWtpOWNl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9v+iHquW3seWPmOW+l+abtOS8mOengO+8jOe7meadpeeahOS6uu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5n+e7meiHquW3seS4gOS4quWlveeahOS6pOS7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kuI3kuoboh6rlt7HvvIzpgqPlsLHpgILlupTnpL7kvJrjgILmnInkupv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pmo/nnYDkvaDnmoTlv4PmhI/lj5jljJbvvIzmm7TkuI3kvJrkuLvliqj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mhI/mgJ3vvIzmiYDku6XliqrlipvlgZrlpb3oh6rlt7H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LlupTnpL7kvJrvvIzorqnoh6rlt7HlnKjkuI3mlq3nmoTno6jpmr7kuK3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nhp/jgII8L3A+PHA+PGVtPjE3LjwvZW0+6Iul5piv6Ieq5bex5rKh5pyJ5bC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WE5qC85om56K+E5Yir5Lq65LiN55So5b+D44CC5byA5Y+j5oqx5oCo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piv6Zet5Zi05Yqq5Yqb55qE5Lq65pu05Yqg5YC85b6X5bCK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i+a4heS6huW+iOWkmuS6uu+8jOWNtOS4jeiDvemaj+aEj+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OjOedgOW+iOWkmuS6uu+8jOWNtOWPiOS4jeiDvei9u+aYk+e/u+iEu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WwseaYr+imgemAvOiHquW3seWPmOW+l+mAhuadpemhuuWPl+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TkuPC9lbT7lpb3ohL7msJTpg73mmK/no6jlh7r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5vnl4Xpg73mmK/mg6/lh7rmnaXnmoTvvIzmsrvnmoTkuobkvaDohL7msJT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j5fnmoTkuobkvaDohL7msJTnmoTmmK/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LiA5qyh55qE6LeM5YCS5ZCO6YeN5paw56uZ6LW35p2l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Y5b6X5oSI5Y+R5Z2a5by644CC55Sf5rS777yM5LiA5Y2K5piv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7un57ut44CCPC9wPjxwPjxlbT4yMS48L2VtPuS6uueUn+WwseaYr+i/meagt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dpeWIsOi/meS4luS4iu+8jOaJi+mHjOeahOeJjOmDveS4jeS4gOag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eeahOeDgu+8jOiwgemDveayoeW+l+mAieOAguS9oOiLpeaRiuS4iuS6huS4g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jOaEv+aEj+S4jeaEv+aEj++8jOS5n+W+l+aLv+edgOWug+aJk++8jO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UqOOAgjwvcD48cD48ZW0+MjIuPC9lbT7kuIDku7bkuovlpoLmnpzorqnkvaD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vvIzkuI3opoHljrvlgZrjgILkuIDkuKrkurrlpoLmnpzorqnkvaDlj5jlvpf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rvlvIDku5bjgII8L3A+PHA+PGVtPjIzLjwvZW0+5oGN5oOa5Lit77yM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77yM5bKB5pyI6Z2Z5aW944CC5a6b5aaC5Y2B5bm0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IsOW6leiMg+S6huS7gOS5iOmUmeivr++8jOWmguaenOS9oOeOsOWcq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mCo+S5iOaIkeS7rOeOsOWcqOaIluiuuOecn+eahOW+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vaDotrPlpJ/li4fmlaLor7Tlho3kvJrvvIzml6XlrZ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blirHkvaDkuIDkuKrmlrDnmoTlvIDnq6/jgII8L3A+PHA+PGVtPjI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6KaB5b+Y6K6w44CC5LiN6IO95b6X5Yiw55qE77yM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e5LqO6Ieq5bex55qE77yM5LiN6KaB5pS+5byD44CC5bey57uP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44CCPC9wPjxwPjxlbT4yNy48L2VtPuaKrOWktOeci+a4h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Jh+Wkqeepuu+8jOeCq+iAgOWIq+S6uuayoeaci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nhp/mmK/vvIznn6XkuJbmlYXogIzkuI3kuJbmlYXvvIzmmK/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g73mjqXlj5fnjrDlrp7vvIzogIzkuI3mmK/otormnaXoto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Liq5LiW55WM5LiK77yM6LCB5Lmf5LiN5piv6LCB55qE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6aOO6Iqx6Zuq5pyI77yM5ZCf5LiA6ZiV5bKB5pyI6Z2Z5aW977yM54O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B57qi5bCY44CB5rKn5qGR77yM5rWF5rWF6YGH77yM5reh5reh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vuS4gOWKqO+8jOmDveaYr+aJv+ivuu+8jOS8muiiq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cqOecvOmHjO+8jOiusOWcqOW/g+S4iu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mnInkurrpspzooaPmgJLpqazvvIzpmarkvaDnnIvng4jnhLD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qyi5LiK5LiA5Liq5LiN5bGe5LqO6Ieq5bex55qE5Lq6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e5ZCD5Liq6YaL6YO95ZCN5LiN5q2j6KiA5LiN6aG677yb54ix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55byP5bCx5piv77yM5peg6K6657qi6aKc6ICB5Y6777yM6L+Y5piv5pel5r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2g5rC46L+c5piv5oiR55qE5LiW55WM6YeM55qE5Li7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freaagu+8jOmAieaLqeiHquW3seehruWumueahOaWueWQk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vj+S4quS6uueahOeQhuino++8jOS/neacieWIneW/g+WNs+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oIbnp6/kuoblpJrlsJHml6Dlj6/lpYjkvZXkuI7ml6Dog73kuLrlip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pgJrlkozpobrlhbboh6rnhLbjgII8L3A+PHA+PGVtPjM1LjwvZW0+5LiN6KaB5YGa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Ieq5bex77yM5LiN6KaB6ZqP5oSP5Y675LuY5Ye677yM5LiN6KaB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ZCI5Yir5Lq677yM5L2g5Yqq5Yqb5ZCI576k55qE5qC35a2Q5bm25Li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iN5ZCM77yM5LiN5b+F5by66J6N44CCPC9wPjxwPjxlbT4zNi48L2VtPu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WuieWFqOaEn+eahOS6uuS4jeimgee0p++8jOimgeWtpuS8mu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mHj+OAgueci+S5puOAgeWQrOatjOOAgei3keatpe+8jOS9oOWWnOasou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hjOOAguiupOecn+S4sOWvjOiHquW3se+8jOWuiemhv+ato+i0n+aDhee7qu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S4jeaYr+aXoOaJgOiwk++8jOaYr+S/neivgeiHquW3semBh+WIsOS7gOS5i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iDveaSkeW+l+S9j+iHquW3seOAgjwvcD48cD48ZW0+MzcuPC9lbT7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lpJzmt7HkurrpnZnnmoTml7blgJnvvIzmiY3og73mg7PnmoTmuIX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mb3lpKnnmoTmiJHku6zlpZTms6Lkuo7kuJbkv5fvvIzmnaXkuI3lj4rlj43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iYDku6XvvIzor7fnj43mg5zmr4/kuIDmrKHnmoTlpLHnnK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k5pat5LiA5Liq5Lq677yM5LiN5piv5qC55o2u5LuW6Ieq5bex55qE6KGo55m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5yL5rOV77yM6ICM5piv5qC55o2u5LuW55qE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7gOS5iOadpeS4jeWPiu+8jOeOsOWcqO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DAuPC9lbT7nnJ/mraPlhbPlv4PkvaD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ml7bnmb7oiKzmjJHliZTvvIzmnInkuovml7bmipPnnYDkvaDmiYvkuIDlo7DkuI3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5HnnaPkvaDov4fpobrlooPvvIzmlK/mkpHkvaDov4fpgIblooPvvIzkurr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vvIzotrPnn6PjgII8L3A+PHA+PGVtPjQxLjwvZW0+5LiN6KaB5pyf5b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z77yM5LiN6KaB5by65rGC77yM6aG65YW26Ieq54S277yM5aaC5p6c5rOo5a6a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5Sf44CC5b+D5a6J77yM5L6/5piv5rS7552A55qE5pyA576O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9oOayoeacieaIkOWwse+8jOS9oO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6uOiAjOayoeacieaci+WPi++8m+WmguaenOS9oOacieS6huaIkOWws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Nk+i2iuiAjOWkseWOu+aci+WPi+OAgjwvcD48cD48ZW0+NDMuPC9lbT7mrovpm6r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rfnlLvlsY/vvIzokL3mooXmqKrnrJvlt7LkuInmm7TvvIzmm7Tml6DkurrlpITmnIj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iJHmmK/kurrpl7Tmg4bmgIXlrqLvvIznn6XlkJvkvZXkuovms6rnurXmqKrvvIz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o7Dph4zlv4blubPnlJ/jgII8L3A+PHA+PGVtPjQ0LjwvZW0+5pyJ5pe25YCZ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qG77yM6ICM5piv55yf55qE5rKh5pyJ5Yqe5rOV5LqG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iN5Yqo5LqG44CCPC9wPjxwPjxlbT40NS48L2VtPuWIq+eejuW+geaxguaEj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Kueixq+WwseaYr+S4jeaEv+aEj++8jOS4jeefpemBk+eIseS4jeeIse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eugOWNleS4gOS6i+WEv+OAgjwvcD48cD48ZW0+NDYuPC9lbT7lvZPkvaD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ml7bvvIzku47kuIDku7bpnZ7luLjlrrnmmJPlrp7njrDnmoTlsI/kuovlgZr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oYzvvIE8L3A+PHA+PGVtPjQ3LjwvZW0+5peg6K665bel5L2c6L+Y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6M5o+h5LiA5a6a55qE5oqA5ben77yM5bel5L2c5bCx5YOP5a2m5Lm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qC35YW25a6e6YeM6Z2i5a2m5Lya5LqG5b6I566A5Y2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WLpOWKs+aYr+S4jeWkn+eahO+8jOiaguiageS5n+W+iOWLpOWKs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LpOWKs+aYr+S4uuS6huS7gOS5iOOAgjwvcD48cD48ZW0+NDk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nnLfpob7vvIzmiJHlj4jkvZXoi6blv7Xlv7XkuI3lv5jvvIzku5bml6X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mnYPlvZPpmYzot6/kuYvkurrjgII8L3A+PHA+PGVtPjUwLjwvZW0+5oiR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85bK477yM5a6I5pyb5pu+57uP5b2S5p2l77yM5b2S5p2l5peg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iKsee+juect++8jOS8vOawtOa1geW5tO+8jO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jwvcD48cD48ZW0+NTIuPC9lbT7kuIDkuKrkurrnlJ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j5blhrPkuo7ni6znq4vop6PlhrPpl67popjnmoTog73lip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opoHpl67liKvkurrvvIzlsLHnrpfouqvovrnpq5jmiYvnjq/nu5X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ojlh7rvvIzkurrnlJ/kvp3nhLbkvJrkuIDloYzns4rmto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YWJ6I2j77yM5LiN5Zyo5rC45LiN5aSx6LSl77yM6ICM5Zyo5Lq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LSl5bGh5oiY44CCPC9wPjxwPjxlbT41NC48L2VtPuWGjeWlveeahOaci+WPi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XoOW6lee6v+eahOebtOeZve+8jOiusuivneeahOaXtuWAmeiusOW+l+aLk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q+aKiuiHquW3seeahOWPo+aXoOmBruaLpuW9k+Wkp+awlO+8jOWcqOWIq+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PquaYr+W5vOeomu+8m+WIq+aKiuiHquW3seeahOebtOeZveW9k+S6rueC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iHquengeOAgjwvcD48cD48ZW0+NTUuPC9lbT7kuJbnlYzpgqPkuYjlpK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iLHmg4Xov5jmmK/lj4vmg4XvvIzpg73lvpfmlJLlpJrlsJHnvJjliIb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YDku6XkuI3opoHovbvmmJPmlL7lvIPlr7n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b+r5LmQ55qE5Y6f5Zug77yM5piv5LiN55+l5aaC5L2V5a6J6Z2Z5Zyw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6YeM5b+D5bmz5rCU5ZKM5Zyw5ZKM6Ieq5bex55u45aS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+8jOW+iOS5heS7peWQjuS9oOaJjeS8muaHgu+8jOWDj+aIkei/meiI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S6uu+8jOaYr+imgem8k+i2s+WkmuWkp+eahOWLh+awlOaJjeS8muaxguS9o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Ike+8jOWPiOaYr+aGi+edgOWkmuWkp+S4gOiCoeWKsuWEv+aJjeS8muW9u+W6l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uWHuuaIkeeahOeUn+a0u+OAgjwvcD48cD48ZW0+NTguPC9lbT7lnKjkuIrlj7j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h6rlt7HlubLkuoblpJrlsJHmtLvvvIzopoHmg7Pmg7Pov5nmmK/oh6rlt7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bLnmoTjgII8L3A+PHA+PGVtPjU5LjwvZW0+5LiA6Lev5LiK55qE6KGM6LW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b6I5aSa5Lq677yM5Lmf6K645piv6Zmq5L2g6LWw5LiA56uZ55qE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+H5a6i77yM5LqO5piv55Sf5ZG95Lit55WZ5LiL5LqG6K645aSa6YC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uP5Y6G5LiA5Liq6YCX5Y+377yb5LiA5q615oSf5oOF5LiA5Liq6YCX5Y+3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uY5Ye65LiA5Liq6YCX5Y+377yM5peg5pWw5Liq6YCX5Y+355qE562J5b6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Kj5Liq5Y+l5Y+344CCPC9wPjxwPjxlbT42MC48L2VtPuS6uuWSjOS6uuS5i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MgemVv+S5heiIkumAgueahOWFs+ezu++8jOmdoOeahOaYr+WFseaAp+WS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AjOS4jeaYr+WOi+i/q++8jOaNhue7ke+8jOWlieaJv++8jOWSj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mBk+W+t+W8j+eahOiHquaIkeaEn+WKqOOAgjwvcD48cD48ZW0+N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KXljrvnuqLpopzogIHvvIzoirHokL3kurrkuqHkuKTkuI3nn6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77yM5LiN5piv5L2g5om+5Yiw5LqG5b+D6YeM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q5LuW77yM6ICM5piv5LuW5piO5piO5rKh5pyJ6ZW/5oiQ5L2g54i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Y205Li65LuW5Yqo5LqG5oOF44CCPC9wPjxwPjxlbT42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oeacieebuOasoO+8jOWIq+S6uuWvueS9oOS7mOWHuu+8jO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m+S9oOWvueWIq+S6uuS7mOWHuu+8jOaYr+WboOS4uuiHquW3seeUm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o3nvo7lpb3nmoTml7blhYnvvIzpg73kvJrmtZPnvKnkuL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lho3pgaXov5znmoTnrYnlvoXvvIzlj6ropoHlnZrmjIHmgLvkvJrliLDmnaX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kurrnlJ/lnoLmmq7vvIzmiY3mg7Potbfkv6/mi77mnJ3oirH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Y1LjwvZW0+5peg5Y+v5aWI5L2V6Iqx6JC95Y6777yM5Ly8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4eV5b2S5p2l44CCPC9wPjxwPjxlbT42Ni48L2VtPuWWnOasouS4iu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mVv+eahOWlveS4jeWlveeci+eahOWOn+WboO+8jOiAjOaYr+S9oOWcq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e7meS6huaIkeWIq+S6uue7meS4jeS6h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I3ogarmmI7jgILkvYbmiJHogq/lrprkuI3lgrvjgILlvojlpJ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nnIvmmI7nmb3jgILlj6rmmK/kuI3mg7Por7TogIzlt7LjgILlm6DkuLrkur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obkvJrlvojntK/jgILmnInml7bns4rmtoLkuIDkupvmm7Tlv6vkuZD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IDkuKrmi6XmirHvvIzmnaXljJbmjonlv4PkuK3miYDmnInnmoTlp5Tls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iLHmg4XvvIzov5jmmK/lj4vmg4XvvIznu4jmnoHnm67moIfmmK/nkIbop6Plkoz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Y4LjwvZW0+5LiN6KaB5Li66L+H5Y6755qE5pe26Ze0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q655Sf55qE6YGT6Lev5LiK77yM5pyA5aW955qE5Yqe5rOV5piv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44CCPC9wPjxwPjxlbT42OS48L2VtPuS4gOS4quS6uuaAu+imgei1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3r++8jOeci+mZjOeUn+eahOmjjuaZr++8jOWQrOmZjOeUn+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msqHmnInlvanmjpLvvIzmr4/lpKnpg73mmK/nm7Tmk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lLbop4bnjofkvY7vvIzogIzkuJTlt6XotYTkuI3pq5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55qE5pyJ5LiA5aSp77yM5p+Q5Liq5Zue5LiN5p2l55qE5Lq6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q56a75LiN5byA55qE5Lq656a75byA5LqG77yM5Lmf5rKh5YWz57O7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L2g5Y675pyA5q2j56Gu55qE5Lq66Lqr6L6577yM6K+35L2g5YWI5aW95aW9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S25ZCO6YKj5Liq6L+Y5LiN55+l6YGT5Zyo5ZOq6YeM55qE5Lq677yM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44CCPC9wPjxwPjxlbT43Mi48L2VtPuS9oOS4jeaEv+aEj+enjeiKse+8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eci+ingeWug+S4gOeCueeCueWHi+iQveOAguaYr+eahO+8jOS4uuS6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+8jOS9oOmBv+WFjeS6huS4gOWIh+W8gOWni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lvojmraPluLjvvIzkvYbkvaDopoHmmI7nmb3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mmK/kurrjgII8L3A+PHA+PGVtPjc0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x5Y6755qE77yM5q2j5piv5oiR55Sf5ZG95Lit57ud5LiN6K+l5pS+5om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acgOWkp+eahOeXm+iLpuWwseaYr+W/g+e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Wxnu+8jOS4jeeuoeS9oOefpeS4jeefpeinie+8jOaJv+S4jeaJv+iupOOAg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lve+8jOWImeaXoOWPr+aBvOS5i+S6i++8m+W/g+WtmOWWhOiJr++8jOWIm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6uu+8m+W/g+iLpeeugOWNle+8jOS4lumXtOe6t+aJsOeahuaIk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pgqPkupvplJnov4fnmoTkurrvvIznu4/ljobkuobpoqDmspvmtY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jog73lho3luqbnm7jpgKLjgII8L3A+PHA+PGVtPjc3LjwvZW0+5bmz6Z2Z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uU57uG55qE6IGG5ZCs77yM5b6u56yR552A55Sf5rS777yb5pyJ5Lq6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77yM5pyJ5omA5pyf5b6F77yb5LiN5oWM5Lmx77yM5LiN6L+36Iyr77yM5peg5oK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a6e5bm456aP5b6I566A5Y2V44CCPC9wPjxwPjxlbT43OC48L2VtPu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h+aVoueahOS6i+S4jeaYr+S5ieaXoOWPjemhvueahOeIseS9oO+8jOiAjOaYr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4heWcsOWQrOS9oOiusuS9oOWSjOWlueeahOaVheS6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mmK/kuIDnp43mmbrmhafvvIznvLrpmbfmmK/kuIDnp43mgan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5qE6Lev77yM5piv55So6ISa5Y676LWw44CC5pyJ55qE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6LWw44CC6IS+5rCU5rOE6Zyy5LqG5Lq655qE5L+u5YW744CC57uK6I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6I2G5qOY55+z5aS077yM6ICM5piv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WWnOasoumbqO+8jOS9huaYr+S9oOWcqOS4i+mbqOeahOaXtuWAmeaJk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vtOS9oOWWnOasouWkqumYs++8jOS9huaYr+S9oOWcqOmYs+WFieaYjuWq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suWcqOmYtOWHieeahOWcsOaWue+8m+S9oOivtOS9oOWWnOasoumjju+8jOS9h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eahOaXtuWAmeS9oOWNtOWFs+S4iueql+aIt++8m+i/meWwseaYr+S4uuS7gOS5i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S9oOivtOS9oOS5n+WWnOasou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04ZDg4MTd5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tOGQ4ODE3e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6FA1292BE405E840ED6AE1A07F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