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03BE5E384451D4C1D0D32C33A9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03BE5E384451D4C1D0D32C33A9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6Wd56aP55+t5Y+l5a2Q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fs+aene+8jOe6r+Wco+mcsu+8jOW+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e+8jOWHgOWMluW/g++8jOingumfs+aZruW6puS8l+eUn+S5kO+8jOelneS9oO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eS5n+aEv+S9oOW+l+aykOWco+mcsu+8jOi1ouW+l+afs+aeneaLg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e+juS4vea0geeZveeahOW/g+eBte+8gTwvcD48cD48ZW0+Mi48L2VtPuWkp+WN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+8jOS4h+exu+iSmea7i++8jOaVrOe7tOW6p+S4i+emheeQhuaXpeeVhe+8jOemj+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+8gTwvcD48cD48ZW0+My48L2VtPuaxguS9m+S/neS9keS9meeUn+iLpumavu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W5s+WuieW5uOemj++8gTwvcD48cD48ZW0+NC48L2VtPuelneemj+aJgOaci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WBpeWBpeW6t+W6t+OAgeW5s+W5s+Wuie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4ieS4lue0r+enr+eahOS4gOWIh+WWhOaguemDveWbnuWQkeS4juaCq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An+eWvuaIkOWwseaXoOS4iuiPqeaPkO+8geaEv+aIkeeUn+eUn+S4luS4lumDv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PqeaPkOi3r+S4iueahOWKqeS8tO+8gei/nOaWueeahOaIkeelneaCqO+8m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/q+S5kO+8gemhuuW/g+WmguaEj++8geWXoeWYm+WRouWPreWSquWQ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u+W5tOi/meaXtu+8jOiKseW4gueBr+WmguaYvO+8jO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+8jOS7iuW5tOi/meaXtu+8jOaciOS4jueBr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Ou+W5tOS6uu+8jOazqua7oeaYpeihq+iilu+8geelneaEv+WkseWOu+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iDveWdmuW8uueahOa0u+S4i+WOu+OAgjwvcD48cD48ZW0+Ny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engemTuOmAoOS4gOS4quiOsuiKseeTtu+8jOeUqOaXoOmZkOaFiOaCsumTu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dkuafs+aene+8jOeUqOWQjOaDheaPtOWKqemBjea0kuWco+a0geeahOmcsuaw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W/g+eBteW+l+WIsOe+juWMlu+8jOW/g+aDheaXoOav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i6q+S9k+WuieW6t+WutuWbouWchu+8jOW5uOemj+e+jua7o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OAgjwvcD48cD48ZW0+OS48L2VtPuS4uuWutuS6uuW4puadpeW5s+WuieaEiea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aEieaCpuOAguelneaWsOW5tOaEieaCpu+8jOS4h+S6i+WmguaEj+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4gOW5tOW8uuOAgjwvcD48cD48ZW0+MTAuPC9lbT7kuIDlubTkuIDlubTlvIDlv4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nlJ/lkb3lv6vmhInmgqb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kozlkoznnabnnabjgII8L3A+PHA+PGVtPjExLjwvZW0+5L+d5L2R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q377yM5aW96L+Q77yM5b+r5LmQ77yM5oiR55qE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rueZvuS4luaWueWPr+WQjOiIn+a4oe+8jOS/ruWNg+S4luaWueiDve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JjeeUn+S6lOeZvuasoeeahOWHneecuO+8jOaNouS7iueUn+S4gOasoe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nKjkvZvnpZbpnaLliY3vvIzorrjkuIv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lpb3kurrlpb3moqblubPlronlgaXlurflubjnpo/lv6vkuZDvvI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kurrkvaDkuIDot6/nm7jkvLTvvIHmhL/kvaDkuIDnlJ/nvo7lpb3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E0LjwvZW0+6aOO5YS/6L276L275ZC577yM5ZC5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4Ot5rCU77yb5raI5oGv5ru05ru05ZON77yM5o2O5p2l5LqG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6L+Z5LiA5aOw56Wd56aP77yM5Li65L2g5bim5Y675LiA5Li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oS/5oSJ5oKm5YGl5bq377yM5Li65L2g6YCB5p2l5oSJ5oKm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cqOS4luS4jeWuueaYk++8jOaxguS9m+ell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FqOWutuiLpumavuS4jei/kei6q++8jOi/nOemu+Wwj+S6uuiuueivi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wuOebuOS8tO+8jOS4gOWIh+S4h+S6i+WmguaEj++8jOW/g+aDs+S6i+aI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Yv+W8pemZgOS9m++8gTwvcD48cD48ZW0+MTYuPC9lbT7pmL/lvKXpmYDkvZ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kurLkurrmnIvlj4vvvIzlgaXlgaXlurflurfjgIH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Om5oG86YCa6YCa5Y675LiA6L6577yM5qyi5aOw56yR6aKc6b2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oq956m65aSa56WI56W377yM5bmz5pe25ZCD5Lqb5paL44CC5YWz5b+D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b+r5LmQ5bm456aP5rC45LiN5pat77yBPC9wPjxwPjxlbT4x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/g+WtmOWWhOW/te+8jOemj+i/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YjmsYLpmL/lvKXpmYDkvZvkv53kvZHkuIDliIfkvJfnlJ/mtojngb7lhY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npo/lop7lr7/vvIzlubPlronlkInnpaX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ZaE5b+D5b6X6KeC6Z+z5bqH5oqk77yM6K+45bm75LyX55Sf77yM5ZCM55Sf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f6K+a5ZaE6Imv5Lya57uZ5L2g5bim5p2l576O5Li95ZKM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aCqOS4gOW5tOabtOavlOS4gOW5tOWlve+8jOWchuaCqOWSjOiw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/h+aWsOW5tO+8gTwvcD48cD48ZW0+MjIuPC9lbT7miJHlnKjov5nph4zvvIz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rrnpYjnpo/vvIznpYjmsYLku5bku6zouqvkvZPlgaXlurfjgIH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oiR6buY6buY55qE56WI56W377ya5oS/5a62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5u45Ly077yM6Lqr5L2T5YGl5bq35ZCI5a625Zui5ZyG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Vv+i3r+a8q+a8q++8jOmdkuaYpeW4uOWcqO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elt++8jOWBpeW6t+mZquS8tO+8jOecn+W/g+elneaE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npZbkv53kvZHmiJHnmoTkuIDliIflubPlubPlronlronvvIzpobrpobrliKnliKn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jgII8L3A+PHA+PGVtPjI2LjwvZW0+5oiR55So5omA5pyJ55qE5Zac5oK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2g5Zyo6L+Z5LiA5bm06YeM5bmz5a6J44C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acieS4jea1i+mjjuS6ke+8jOS6uuacieeluOemj+aXpuWkle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l+aZrua4oeaFiOiIqueahOW/g++8jOaciOaciemYtOaZtOWchue8uu+8jOS6uu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+8jOiPqeiQqOacieS7veWkp+aFiOWkp+aCsueahOaDhe+8jOihjOWWhO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PqeiQqOWuiOaKpO+8geelneS9oOawuOi/n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mnInnvJjvvIzlvpfop4Lpn7Poj6nokKjkv53kvZHvvIzlgaXlur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DnlJ/lubPlronvvIE8L3A+PHA+PGVtPjI5LjwvZW0+5Lul55yf5oOF56WI56W3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5yf54ix5YWz5b+D5Lyk6ICF77yM5Lul5a6e6ZmF6KGM5Yqo5biu5Yqp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eN5bu65a625Zut77yBPC9wPjxwPjxlbT4zMC48L2VtPuaxguS9m+i1k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aIkeWBpeW6t++8jOa2iOmZpOS4gOWIh+eBvumavu+8jOS/neS9keWutuW6reWSjOe+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S6i+WFtOOAgjwvcD48cD48ZW0+MzEuPC9lbT7mhL/kvaDml6nml6X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nnIvlsbHnnIvmtbfnnIvnvo7kuL3nmoTkurrnlJ/vvIHlpoLmraT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D5omL5Y2D55y86KeC5LiW6Z+z77yM5bi46L+Q5oWI5b+D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bqm5bC96Zi/6by75LyX55Sf6Ium77yM5omA5Y+R6KqT5oS/5rC4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XF4bXRp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FxeG10aW9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03BE5E384451D4C1D0D32C33A9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