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317A040105FC43BC61E0248CB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317A040105FC43BC61E0248CB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n+ixuuiZju+8jOW+oei+ueW5he+8jOWPt+S7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m+WogeiCg+OAgiZtZGFzaDsmbWRhc2g75a6L5rGf44CK5ruh5rGf57q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Yfph43pmLPjgIs8L3A+PHA+PGVtPjIuPC9lbT7mm7TmhL/or7jlhazokZfmhI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5jkuobkuK3ljp/jgIImbWRhc2g7Jm1kYXNoO+adjuWlveWPpO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Oc5rSy5rih5Y+j44CLPC9wPjxwPjxlbT4zLjwvZW0+5r+A5rCU5bey6IO96amx57K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L6/5Y+v5ZCe5ZC06LaK44CCJm1kYXNoOyZtZGFzaDvlj7Lovr7npZb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qImbWlkZG90O+S4reeni+WknOa9ruOAizwvcD48cD48ZW0+NC48L2VtPumVv+aBq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aIkeacie+8jOS9leaXtuW/mOWNtOiQpeiQp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pJzppa7kuJzlnaHphpLlpI3phon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osIjlj6/ku6XppbHvvIzmoqbmg7PmjqXml6DnlLH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0nuW6rea5lumYu+mjjui1oOW8oOWNgeS4gOe9siZtaWRkb3Q75pe26Ieq6Ziz5bGx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+5rGf6Zm144CLPC9wPjxwPjxlbT42LjwvZW0+5oiR5qyy5LmY5qeO77yM55u056m36ZO2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rSl5rex5YWl44CCJm1kYXNoOyZtZGFzaDvorrjmnInlo6z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/h+m7hOays+OAizwvcD48cD48ZW0+Ny48L2VtPuawuOW/huaxn+a5luW9ku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bnuWkqeWcsOWFpeaJgeiIn+OAgiZtZGFzaDsmbWRhc2g75p2O5ZWG6ZqQ44CK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44CLPC9wPjxwPjxlbT44LjwvZW0+5rOl6JC955S75qKB56m677yM5qKm5oOz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lkLTmlofoi7HjgIrnlJ/mn6XlrZAmbWlkZG90O+eni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cm+WkqeeOi+mZjeivj++8jOaXqeaLm+Wuie+8jOW/g+aW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a6L5rGf44CK5ruh5rGf57qiJm1pZGRvdDvllpzpgYf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ruh55uu5bGx5rKz5aKe5oSf5oWo77yM5LiA5pe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Go5ri444CCJm1kYXNoOyZtZGFzaDvlp5zloZjjgIrmkZjmmJ/mpbzkuZ3ml6Xnmbv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oiR5oql6Lev6ZW/5Zef5pel5pqu77yM5a2m6K+X6L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Y+l44CCJm1kYXNoOyZtZGFzaDvmnY7muIXnhafjgIrmuJTlrrblgrI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S6kea2m+i/nuaZk+mbvuOAizwvcD48cD48ZW0+MTIuPC9lbT7kuJzpo47lkLnokL3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spnvvIzmoqbmg7Popb/muZblpITlo6vlrrbjgIImbWRhc2g7Jm1kYXNoO+WImOWboO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acieaEn+OAizwvcD48cD48ZW0+MTMuPC9lbT7kvZXml7bor4/mraTph5HpkrH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honkvbPkurrplKbnkZ/ml4HjgIImbWRhc2g7Jm1kYXNoO+adnOeUq+OAiuabsuaxn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QuPC9lbT7kvZXml6Xor7fnvKjmj5DplJDml4XvvIzkuIDpnq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IXmsrPmtJvjgIImbWRhc2g7Jm1kYXNoO+Wys+mjnuOAiua7oeaxn+e6oiZtaWRkb3Q7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pyJ5oSf44CLPC9wPjxwPjxlbT4xNS48L2VtPuaIkeassuepv+iKseWvu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FpeeZveS6kea3seWkhO+8jOa1qeawlOWxleiZuemck+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rC06LCD5q2M5aS0Jm1pZGRvdDvmuLjop4j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V5bm05b2S5Y6777yM6LCI56yR5ZCE5LqJ6ZuE44CCJm1kYXNoOyZtZGFzaDvpob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rpq5jlsbHmtYHmsLQmbWlkZG90O+asoeWkq+WtkOa4hemjjumYgeiQveaIkO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g73ku6TmmoLlvIDpnIHvvIzov4fmmK/lkL7ml6Dms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a0nuW6rea5lumYu+mjjui1oOW8oOWNgeS4gOe9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Ziz5bGx5b6Z5o6+5rGf6Zm144CLPC9wPjxwPjxlbT4xOC48L2VtPuiJr+i+s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jOWBleiAgeelneWNg+W5tOOAgiZtZGFzaDsmbWRhc2g75p2D5b636IiG44C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86YOo5a6/5paL5pyJ6KGj5pyN5b2p57uT5LmL6LS25Lul6K+X6L+Y562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4uOivtOS4h+S5mOiLpuS4jeaXqe+8jOiRl+merei3qOmprOa2ie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p2O55m944CK5Y2X6Zm15Yir5YS/56ul5YWl5Lq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7iOe9ouaWr+e7k+W6kO+8jOaFlemZtuebtOWPr+W6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Lic6YOK44CLPC9wPjxwPjxlbT4yMS48L2VtPuS4r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Zj+S/neawkeWuieWbveOAgiZtZGFzaDsmbWRhc2g75a6L5rGf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lpzpgYfph43pmLPjgIs8L3A+PHA+PGVtPjIyLjwvZW0+6L+i6YCS5bWp6au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U6Zet5YWz44CCJm1kYXNoOyZtZGFzaDvnjovnu7TjgIrlvZLltanlsbH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76bi+6L2m77yM5L6N6L2p6L6V77yM6YGo5ri46Z2S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LiN5Y+v6KiA44CCJm1kYXNoOyZtZGFzaDvmnY7nmb3jgIrpo57pvpnlvJ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jQuPC9lbT7kupTlsrPlr7vku5n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lpb3lhaXlkI3lsbHmuLjjgIImbWRhc2g7Jm1kYXNoO+adjueZveOAi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+WvhOWNouS+jeW+oeiZmuiIn+OAizwvcD48cD48ZW0+MjUuPC9lbT7omZrotJ/lh4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miY3vvIzkuIDnlJ/opZ/mirHmnKrmm77lvIDjgIImbWRhc2g7Jm1kYXNoO+W0lOeP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eadjuWVhumakOOAizwvcD48cD48ZW0+MjYuPC9lbT7kuIfph4zkuI3mg5zmrb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pfmiJDlip/jgIImbWRhc2g7Jm1kYXNoO+mrmOmAguOAiuWhnuS4i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sJHlsI/omb3pnZ7mipXnrJTlkI/vvIzorrrlip/ov5jmrLLor7fplb/n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luWSj+OAiuacm+iTn+mXqO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luLjlnIbvvIzkvJHopoHmmoLml7bnvLrjgIImbWRhc2g7Jm1kYXNoO+i1teS9tu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mthCZtaWRkb3Q76aKE6LWP5pmv6b6Z6Zeo6L+95oK85piO6IqC55qH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4iOWkq+WFruS4gOS4iOWkq++8jOWNg+eUn+awlOW/l+aYr+iJ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p2O5rOM44CK6ZW/5q2M6KGM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ktOilv+WMl+a1ruS6ke+8jOWAmuWkqeS4h+mHjOmhu+mVv+WJ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C06b6Z5ZCfJm1pZGRvdDvov4fljZfliZHlj4zmuqr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qdWkzN3Bvb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anVpMzdwb24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317A040105FC43BC61E0248CB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