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698045902A34D892446B43DF63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698045902A34D892446B43DF63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u45oC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S9j+WcqOW/g+mHjOS5heS6huS+v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W+gOWQjueahOWWnOasouS+v+mDveS4juS9oOacieWF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eUqOaIkeeahOi/h+WOu+adpeivhOS7t+aIkeS6hu+8jOaIkeaXq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JjemCo+S4quaIkeS6huOAgjwvcD48cD48ZW0+My48L2VtPuaIkeWwseaDs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iOW+l+adpe+8jOWQiOiEvuawlO+8jOWcqOS4gOi1t+iIkuWdpu+8jOWIhuW8gOS5h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Ds+W/teeahOS6uuOAgjwvcD48cD48ZW0+NC48L2VtPuaIkeaEv+WBmuS4gO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e6oueDp+OAgeeZveeFruOAgea4heiSuO+8jOeEtuWQjui6uuWcqO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mHjOOAgjwvcD48cD48ZW0+NS48L2VtPuWmguaenOaIkeS4jeeIseS9oOS6h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PkOmGkuaIkeS4uuS9leW9k+WIneimgeeIseS9o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cieWDj+S9oOi/meagt+S4gOS4quaVmeaIkeWmguatpOa3seWPl+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y48L2VtPuahg+a6kOS7meWig++8jOawkemjjue0o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rgeS4gOWlveWEv+mDju+8jOeUt+iAleWls+e7h++8jOahg+iKsemjmO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DveS4jeiDveWcqOeZvuW/meS5i+S9me+8jOaKveepuuaKi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uoOi+seS4jeaDiueahOWwj+WFrOS4u+OAgjwvcD48cD48ZW0+OS48L2VtPuivtO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S4jemAguWQiOWBmuaIkeeahOWls+aci+WPi++8jOS9oOavlOi+g+mAguWQi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phuOAgjwvcD48cD48ZW0+MTAuPC9lbT7ogIzmnIDplb/kuYXnmoTvvIzlgY/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nIDniLHnmoTvvIzkuZ/kuI3mmK/mnIDniLHkvaD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q655qE5pe25YCZ77yM5oC75Lya5pyJ54K55a6z5oC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W77yM5oCV5aSx5o6J5LuW44CCPC9wPjxwPjxlbT4xMi48L2VtPuaYj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whuWwse+8jOWNtOi/mOaYr+aKiuS9oOW9k+WBmuaIk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g7Pov4fmiJHov5novojlrZDnmoTmiYDmnInnu5PlsY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poHkuI7kvaDmnInlhbPvvIzpg73pgqPkuYjnvo7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CJ5oup55qE5piv6YGX5b+Y77yM6K6w5L2P55qE5piv546w5Zyo77yM5oan5o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44CCPC9wPjxwPjxlbT4xNS48L2VtPumCo+aXtue+juWlveeahOWbnuW/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WnOasou+8jOWmguS7iuaIkeS7rOS5n+mDvemVv+mVv+aAneW/teW9vO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miJHnmoTkurrnlJ/mmK/mi7zlm77vvIzkvaDlsLH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pgqPkuIDlnZfjgII8L3A+PHA+PGVtPjE3LjwvZW0+5rKh5LuA5LmI5Lq65q+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Of57OV5LqG77yM5Y+v5piv5Lmf5om+5LiN5Yiw5q+U5LuW5pu05aW955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S6uueUn+iJsOi+m+eahOi3i+a2ieS4re+8jOaEv+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S4pOebj+aYjueBr++8jOS6kuebuOeFp+iAgOS6kuebu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6rmgJXlnKjph43ph43kurrmtbfvvIzmiJHkuZ/og73nrKzkuIDnnL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k6rmgJXvvIzlj6rmmK/og4zlvbHjgII8L3A+PHA+PGVtPjI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2D5LiK5LiH55qE576O5aW977yM5Y+q5pyJ5L2g5omN5piv5pyA54+N6LS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BquaYjuS6uuS8muaKiuWYtOiXj+WcqOW/g+mHjO+8j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NtOW/g+aRhuWcqOWYtOmHjOOAgjwvcD48cD48ZW0+MjIuPC9lbT7mhL/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qb/otorkupjlj6TmtKrojZLvvIzlnKjmn5DkuKrpm6jlkI7nmoTkuIvljYj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nKjmiJHlv4PkuIrjgII8L3A+PHA+PGVtPjIzLjwvZW0+5oSf6LCi5LiK6IuN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Sf6LCi5ZG96L+Q6K6p5oiR5Zac5qyi5L2g77yM5oSf6LCi5pe26Ze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PC9wPjxwPjxlbT4yNC48L2VtPuS9oOS4u+WKqOaJvu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/gOWKqOeahOmDveiDveWBmuWujOaVtOWll+W5v+aSreS9k+a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oHkuI3kvaDmiormiJHliKDkuoblkKfvvIzkuI3nhLbmiJHogIHmmK/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jgII8L3A+PHA+PGVtPjI2LjwvZW0+5bCx566X5p+Q5aSp6KSq5bC9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oS/5oSP5Zyo5b285bK45a6I5oqk552A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aDs+S9oO+8jOWwpOWFtuaYr+WDj+eOsOWcqOi/meagt++8jOWklumdouWIr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+8jOW+iOaDs+S4gOWktOaJjui/m+S9oOaAgOmHj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qfvvIzov5nkuJbnlYzkuIrlsLHmmK/mnInkuIDljYPkuKrmiJHvvIzov5nkuIDljY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gLvmmK/mirHnnYDkvaDjgII8L3A+PHA+PGVtPjI5LjwvZW0+5b+15pen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5Y+X5Lyk77yM5Zac5qyi5ou/5L2Z55Sf5p2l562J5LiA5Y+l5Yir5p2l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OiuuuaIkeWYtOS4iuaAjuS5iOmAnuW8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/g+mHjOaXqeW3suWQkeS9oOaKlemZje+8jOaXoOazleWGt+iQv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g7PnlKjkuIDnmb7np43lp7/lir/vvIzkuIDljYPnp43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np43po47mg4XmnaXniLHkvaDjgII8L3A+PHA+PGVtPjMyLjwvZW0+5bCx56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77yM5oC75Lya5pyJ5LiA5Liq5Lq677yM5LuW5Lya5piv5L2g55qE5L+h5b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Pr+S7peeIseS4gOS4quS6uuWIsOWwmOWfg+mH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eIseWwmOWfg+mHjOeahOS9oOOAgjwvcD48cD48ZW0+MzQ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6rnhLbkvJrmnaXop4HkvaDvvIzniLHkvaDnmoTkurrkvJrmg7PlsL3kuIDliIf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liLDkvaDouqvovrnjgII8L3A+PHA+PGVtPjM1LjwvZW0+5oiR5piv5a2m57yW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SP5YGa5oiR5LiA55Sf55qE5aWz5Li76KeS5ZCX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SjOS9oOebuOS6suWQl++8jOWwseaYr+S9oOS6suaIkeS4gOS4i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9oOS4gOS4i+OAgjwvcD48cD48ZW0+MzcuPC9lbT7oi6XkuLroh6rnlLHmlY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lj6/mipvvvIzoi6XmmK/lm6DkuLrkvaDvvIzoh6rnlLHkuZ/lj6/m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oC75piv6K+05aSq5aSa55qE5aaC5p6c77yM5YW25a6e546w5a6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aSq5aSa55qE5L2G5piv44CCPC9wPjxwPjxlbT4zOS48L2VtP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ivtOS4jeWujOeahOaDheivne+8jOmVv+ivneefreivt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mDveaYr+S9oO+8gTwvcD48cD48ZW0+NDAuPC9lbT7nqb/ov4fljYPph4z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pHph4zvvIzpm77ph4zvvIzmr4/kuIDkuKrpg73mmK/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bey5bCG5oOF6K+d6K6y5b6X5Lid5Lid5YWl5omj77yM5ZCs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b+D6Ziy5b6X5ru05rC05LiN5ryP44CCPC9wPjxwPjxlbT40Mi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lveS6uuS5n+S4jeaDs+WBmuWdj+S6uu+8jOWPquaDs+WBmuS9oOeahOW/g+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Jrmg7PkurLkurLmiJHouqvovrnnmoTpo47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6rlpKnlroPlsLHlkLnliLDkvaDnmoTohLjkuIr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6K+l5rWq55qE5bm057qq77yM5Y205oOz5omn5omL5LiA5Lq65LmL5omL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0NS48L2VtPuWKquWKm+eIseaYpeWNju+8jOiOq+W/m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Un+W9k+WkjeadpeW9ku+8jOatu+W9k+mVv+ebuOaA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vaDliLDkuobkuIDkuKrlnLDmlrnvvIzpgqPph4zmsqHmnInpl6jmsqHmnIn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i4Xlv4PvvIzkvaDmmK/lnKjmiJHlv4Pph4zjgII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5LiN5piv55Sf5LiO5q2777yM6ICM5piv5oiR56uZ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5+l6YGT5oiR54ix5L2g44CCPC9wPjxwPjxlbT40OC48L2VtPu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WNiuaYr+WPq+iAgeWFrOi/mOaYr+WPq+eUt+aci+WPi++8n+iAgeWFrOWR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geWphuaIkeWcqOi/meWRouOAgjwvcD48cD48ZW0+NDkuPC9lbT7miJHo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rvvIzlrrnmiJHlhYjmiZPkuKrmrKDmnaHvvIzliKnmga/mmK/kvZnnlJ/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piv5L2g55qE77yM6LCB6YO96aKG5LiN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q275b+D55y844CCPC9wPjxwPjxlbT41MS48L2VtPuaIkeWPr+S4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umAmumAmueahOeUt+Wtqe+8jOaIkeaYr+S9oOeahOeUt+aci+WPi+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oHmnIjlvoXkvaDlj6/lpb3vvIzmmK/lkKblronnhLbml6DmgZn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oXmiJHkuI3oloTvvIzkvaDkuZ/liKvmnaXml6DmgZ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Zyo5L2g5b+D5LiK77yM5oOF5pWM5LiJ5Y2D5Y+I5L2V5aao44CC5L2g6Iu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LSf5LqG5aSp5LiL5Y+I5oCO5qC344CCPC9wPjxwPjxlbT41NC48L2VtP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tOaal+ivne+8jOaIkeWWnOasouS9oOWlveS5heS6hu+8jOWBmuaIkeWls+aci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OAgjwvcD48cD48ZW0+NTUuPC9lbT7mg7PlkozkvaDkuIDotbflnKjmmZrpo47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pvlj6/niLHnmoTlup/or53mlbDmmJ/mmJ/vvIznm7TliLDmnIjkuq7lh5Hov4fmnaX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Oz5ZKM5L2g5YWx6aWu5LiA5p2v5riF6Iy277yM5YW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Z2S56CC77yM57u95pS+5LiA5Zyw5oOF6Iqx77yM6KaG55uW5LiA54mH6Z2S55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WOu+eFp+S4gOS4i+mVnOWtkOWQp++8jOWOu+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ci+WPi+aYr+acieWkmua8guS6ruOAgjwvcD48cD48ZW0+NTguPC9lbT7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sYvkuKTkurrvvIzpl6jlpJblpZTms6LvvIzpl6jlhoXkurLlk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Oz6Iqx5YWJ5omA5pyJ55qE6L+Q5rCU77yM57uZ5L2g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C48L2VtPuS7juW/g+eIseS9oO+8jOS7juaEn+in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ivtOivneWPiuebruWFieS4reeIseS9oOOAgjwvcD48cD48ZW0+Nj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jllpzmrKLkuIDkuKrkurrnmoTmhJ/op4nlpKfmpoLlsLHmmK/vvJrku4DkuYjpg7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bTlj4jku4DkuYjpg73ljp/osIXjgII8L3A+PHA+PGVtPjYyLjwvZW0+546w5Zy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LqG77yM5YaN5pyJ5Lq65qy66LSf5L2g77yM6K+35oql5LiK5L+655qE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lveWlveeUn+a0u++8jOaFouaFoueIseS9o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Zmu+8jOWImuWlveaYr+S9oOOAgjwvcD48cD48ZW0+NjQuPC9lbT7miJHmhL/mhI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miYDmnInnmoTlipvph4/jgIHog73ph4/lkoznlJ/lkb3vvIzljrvkv53miqT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jgIHniLHmiqTkvaDjgII8L3A+PHA+PGVtPjY1LjwvZW0+5bmz5Yeh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bGF54S25Y+Y5b6X5pyJ5LiA54K554m55Y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lueVjOS4iuacgOWKqOWQrOeahOaDheivne+8jOaYr+WcqOaIkeacg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9oOivtOacieaIkeWcqOOAgjwvcD48cD48ZW0+NjcuPC9lbT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u5nlpbPmnIDlpKfnmoTljLrliKvmmK/ku4DkuYjlkJfvvJ/ku5nlpbP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nKjmiJHouqvovrnjgII8L3A+PHA+PGVtPjY4LjwvZW0+5oiR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u75L2V5Lq677yM5L2G5oiR55qE5b+D77yM5Y+q6IO957uZ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n+ato+eahOeIseaDhe+8jOS4jeaYr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peS5heeUn+aDheOAgjwvcD48cD48ZW0+NzAuPC9lbT7ov5novoj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ov4fkuIDlj6XnnJ/or53vvIzpgqPlsLHmmK/miJHnmoTlv4Pph4z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oOz5ZCR5L2g5a2m5Lmg77yM6K+t56yR5auj54S2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Yir5Lq65rS75Yqb5ZKM5b+r5LmQ44CCPC9wPjxwPjxlbT43Mi48L2VtP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keS7juS4jeWPguS4ju+8jOS9oOeahOacquadpeaIkeWliemZqu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sIHor7TkvaDlgZrnmoToj5zpmr7ku6XkuIvlkr3vvJ/miJHk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lrrblkIPmmZrppa3vvIE8L3A+PHA+PGVtPjc0LjwvZW0+5L2g6Iul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F55Sf5q2755u45L6d44CC5rex5oOF5piv5L2g77yM5oOF5rex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Ds++8jOS9j+WcqOaIkeW/g+mHjOeahOaEn+in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S4jemUme+8jOaJgOS7peS9oOaJjeS4gOebtOi1luedgOS4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KTlj6PlrZDvvIzkuIDovojlrZDvvIzkuonkuonlkLXlkLXvvIzkuIDmmY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ZPmiZPpl7npl7nvvIzkupLnm7jkvp3pnaDjgII8L3A+PHA+PGVtPjc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Cf5oiR5LiA5Liq5Lic6KW/77yf5LuA5LmI5Lic6KW/77yf5YCf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3OC48L2VtPuaIkeW4jOacm+S7peWQjuWPr+S7pe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oOWbnuWutu+8jOiAjOaYr+aIkeS7rOS4gOi1t+WbnuaIkeS7rO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nKjkvaDlkKzkuI3op4HnmoTlnLDmlrnor7Tmg7P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mhJ/op4nvvJ88L3A+PHA+PGVtPjgwLjwvZW0+5pio5pma5aSx55y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aSq6L2777yM5qC55pys5Y6L5LiN5L2P5oOz5L2g55qE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IkeW5tOWwkeeahOWWnOasou+8jOW5vOeomueahOaXoOeVj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Gp+aGrOOAgjwvcD48cD48ZW0+ODIuPC9lbT7kurLniLHnmoTvvIzkuI3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KDmiazlnLDlrqPmiazkvaDku6znmoTlubjnpo/vvIzlm6DkuLrmiJHpg7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2T6KqT6KiA55qE5oiS5oyH6L276L275aWX5LiK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LuO5q2k55Sf55Sf5LiW5LiW5LiN5YiG56a7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PquacieS4gOS4queQhueUse+8jOS9oOWwseaYr+mCo+S4qu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lnKjnmoTml7blgJnvvIzllp3lkpbllaHpg73kuI3nlKj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vaDoh6rnhLbnlJzjgII8L3A+PHA+PGVtPjg2LjwvZW0+5oiR5aSa5bqG5bm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yA5aeL5oOz6KaB5a6J56iz77yM5oOz6KaB5L2g6Zmq552A5oiR77yM5Yiw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ZCO44CCPC9wPjxwPjxlbT44Ny48L2VtPuWugeaEv+S4uuS9oOeUu+WcsOS4uu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HquW3seWcqOeJoumHjOaFouaFouWPmOiAg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mnIDlkI7msqHmnInotbDliLDkuIDotbfvvIzkvaDkuIDlrpropoHlhY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lm6DkuLrmiJHlgZrkuI3liLDjgII8L3A+PHA+PGVtPjg5LjwvZW0+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l6K+077yM5L2g5bCx5piv5L2g77yM5L2G5a+55LqO5oiR5p2l6K+0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LiW55WM44CCPC9wPjxwPjxlbT45MC48L2VtPuiuqeS9oOWcq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Wr+eLgu+8jOiuqeaIkeWcqOayoeacieS9oOeahOS4lueVj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ku6XkuLrllp3phonkuoblsLHlj6/ku6Xlv5jorrD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nLzliY3nq5/nhLblh7rnjrDkuKTkuKrkvaDjgII8L3A+PHA+PGVtPjky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6ZKx5oiR6YO95YeG5aSH5aW95LqG77yM5LuK5aSp5L2g6Z2e5b6X6Lef5oiR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5My48L2VtPumBh+ingeS9oOS5i+WJje+8jOaIk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Wpmu+8jOmBh+ingeS9oOS5i+WQju+8jOe7k+WpmuaIkeayoeaDs+i/h+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JHopoHkvaDmj6HnnYDmiJHnmoTmiYvvvIzluKbmiJ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nmoTlnLDmlrnjgII8L3A+PHA+PGVtPjk1LjwvZW0+5Y+q6KaB5L2g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CV77yb5aSp5rav5rW36KeS77yM5oiR5Y+q5oOz6Lef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9oOaYr+agkeWEv++8jOaIkeaYr+a7le+8jOaIkeS8mu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OAguaIkeS8mumZquS9oOWdkOedgOaRh+akheaFouaFouWPm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jYPkuIfliKvot5/kvaDogIHlhazor7TvvIzmiJHmgaj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5bkvJrpq5jlhbT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2d3I0ejZhMG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ndyNHo2YTB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698045902A34D892446B43DF63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