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0407E98B741D2C8957BBF1FE9F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0407E98B741D2C8957BBF1FE9F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6K+t5b2V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ygeaciOS4uueslO+8jOebuOaAneWFpeW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mHjOihjOmXtOWFqOaYr+S9oOOAgjwvcD48cD48ZW0+Mi48L2VtPueXm+S4jeeXm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S8pO+8jOe7iOeptui/mOaYr+iHquW3seS4gOS4quS6uuaJv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mrmOWnv+aAgeeahOmAgOWHuu+8jOaIkOWFqOS9oOS7rOS4jeimgeiEu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C48L2VtPuS4luS6uuiwk+aIkeaBi+mVv+Wuie+8jO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mVv+WuieafkOOAgjwvcD48cD48ZW0+NS48L2VtPuS9oOS4jeWGjee7meaIkeaEn+WK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neeahOa4qeaaluS4jua4qeaflOOAgjwvcD48cD48ZW0+Ni48L2VtPuS7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aIkeaYr+iwgeeahO+8jOmAmumAmuWOu+m7keWQjeWNleWPjeecgeWPjeec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buOmAouaXoOaClO+8jOi/h+W+gOaXoOaGv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JjeaYr+e7neeXh++8jOWJr+S9nOeUqOaMgee7ree7i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euoeaIkeacieWkmueIseS9oO+8jOacgOe7iOS5n+S8muacie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MTAuPC9lbT7kuZ/orrjmmK/miJHku6zkuI3lpJ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miJHkuI3mm77otbDov5vkvaDnmoTlv4Pph4z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iv6ZSZ6L+H77yM5Lq65a625oSf6KeJ5piv6Kej6IS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esqO+8jOaYjuaYjuW+iOWFs+W/g+S9oO+8jOWNtOS4jeefpeS7ju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OAgjwvcD48cD48ZW0+MTMuPC9lbT7mm77nu4/ku6XkuLrkvaDmmK/miJH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vvIzljp/mnaXlj6rmmK/pl7nliafjgII8L3A+PHA+PGVtPjE0LjwvZW0+5Lik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pyq5b+Y44CC5Lik55u45pyb77yM5Yir5p2l5peg5oG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aEn+iLpeiDveiHquaOp++8jOaAjuS5iOS8mu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I3kvJrkuIDmmKfnmoTljrvnj43mg5zkuobvvIzmr5Xnq5/osIH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hL7msJTjgII8L3A+PHA+PGVtPjE3LjwvZW0+546w5Zyo55qE56S+5Lya5b6I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7G75Lmf5LiN5b6X5LiN546w5a6e44CCPC9wPjxwPjxlbT4xOC48L2VtPu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lua1gea1qu+8jOaipuS4gOWcuueXtOW/g+WmhOaD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b/kuYvkuI3lj4rvvIzmiJHlr7nkvaDnnLfmgYvmnInkvZ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g6JC977yM5Lmf5piv5LiA56eN5ZCR5LiK55qE5ae/5Yq/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+8jOaYr+W5uOemj+eahOeCuee8gO+8jOayoeacieS6uuiDveWkn+S9k+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I7mnaXmiJHlq4Hnu5nmvILms4rvvIzogIzkvaDlj6bmnI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5Yia5aW96YKj5pma5oiR5b+D5oOF5LiN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a5aW9552h55qE5b6I5pep44CCPC9wPjxwPjxlbT4yNC48L2VtPueci+ing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eahOiDjOW9se+8jOWOn+adpei/mOaYr+S8muW/g+WKqO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4PlpoLmrbvngbDvvIzmgrLkvKTliLDnu53mnJ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l5b2S5ZCR5L2V5pa577yM6YKj6buR5pqX55qE5rKh5pyJ5LiA5Lid5YWJ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yNy48L2VtPuWPquimgeS9oOiCr+Wbnuadpe+8jOegtOmV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hui/mOaYr+mHjei5iOimhui+meaIkemDveaEv+aEj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u5HkuIDkuKrkurrvvIzkvaDkuIDlrprmjJrniLHov4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6KeB77yM5b2T5YGa57qq5b+144CCPC9wPjxwPjxlbT4zMC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HquW3seivtOeahOWIhuaJi++8jOS4uuS7gOS5iOi/mOS8mu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LfkurrmnInovabmnInmiL/lj4jlpoLkvZXvvIzmnKrlv4Xog73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jgII8L3A+PHA+PGVtPjMyLjwvZW0+5oiR5oC75LiN6IO96ICX5bC95LiA55Sf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L2g55qE5pyJ5Y+v6IO944CCPC9wPjxwPjxlbT4zMy48L2VtPuWknOaZmueahOW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aDs+i1t+abvue7j+eahOeUnOicnOOAgjwvcD48cD48ZW0+M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msLjov5zkuI3kvJrlkI7mgpTjgII8L3A+PHA+PGVtPjM1LjwvZW0+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pe277yM55Sx5oiR5p2l6Zmq44CCPC9wPjxwPjxlbT4zNi48L2VtPui/meS4qu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nv+eahOmbqOWto++8jOaIkeS7rOawuOi/nOS4gOebtOWOru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miJDkuoblr4Llr57nmoTlvbHlrZDvvIzov57lm57lv4bpg73kuI7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Kjov5zpgJ3jgII8L3A+PHA+PGVtPjM4LjwvZW0+5rC46L+c5LiN6KaB5Zu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qK6Ieq5bex6L+H5b6X5Y2R5b6u44CCPC9wPjxwPjxlbT4zOS48L2VtPuWYtOW3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WHuuadpeeahO+8jOWwseS7juecvOedm+mHjOa1ge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l63kuIrnnLznnZvvvIzkuIDliIfojZLoipzvvIzliankuIvnmoTlj6rmmK/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xLjwvZW0+6YGH5LiK5Lu75L2V576O5pmv6YO95Zyo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L2g5LiN5Zyo6Lqr6L6544CCPC9wPjxwPjxlbT40Mi48L2VtPuayieaypueah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efpeaypuiQveS9leaWueS6hu+8jOiHquW3semDveS4jeefpemB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J/mg4XvvIzopoHkuYjorqnkurrmiJDnhp/vvIzopoHkuYjorqnkurr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Q0LjwvZW0+5peg5aWI6Iqx6JC977yM5Lqm5b6F54eV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Co+asoeWIu+mqqOmTreW/g+eahOS8pOWus+WmguS7iuiiq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keiIrOW9k+eskeivneiusuWHuuOAgjwvcD48cD48ZW0+NDYuPC9lbT7lj6rouqvmraX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mtq/vvIzot6/ml6DlvZLvvIzpnJzmu6HpopzjgII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oC75piv5Lya5oWi5oWi55qE5reh5Ye65L2g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iAt+aLieedgOWktO+8jOWQrOedgOm4n+WEv+WcqOWQtea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K/kuI3mmK/miJHkuI3ku7vmgKfkuobvvIzkvaDlsLHkvJr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ojov5zlvojov5zjgII8L3A+PHA+PGVtPjUwLjwvZW0+5oiR5piv5rip5p+U55qE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uN5YeJ44CC5oiR5piv5rip5p+U55qE77yM6Zmk5LqG5b+n5L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WwseimgeivtOWGjeinge+8jOW+iOaDs+efpemBk+S9oOS8mu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uS4gOeCueOAgjwvcD48cD48ZW0+NTIuPC9lbT7lpKnlpKnop4Hov5jmg7Pop4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kuZ/kuI3nlo/ov5zjgII8L3A+PHA+PGVtPjUzLjwvZW0+5Yy755Sf5Y+r5oiR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WN5ZCI55So77yM5LiN6KaB54as5aSc5LqG44CCPC9wPjxwPjxlbT41NC48L2VtPuaF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Fku+8jOiwgeWSveS4i+azquebvO+8jOeXtOeXtOebvO+8jOiwgeWcqOWUpOWNv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mi7zlkb3lkJHliY3lpZTot5HvvIzljbTlp4vnu4j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3liLDkvaDnmoTlv4PjgII8L3A+PHA+PGVtPjU2LjwvZW0+5q+P5LiA5qyh55qE6Ieq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77yM5oiR6YO95YGa55qE5b6I5a6M576O44CCPC9wPjxwPjxlbT41Ny48L2VtPu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imgeingeaIkeWdmuW8uu+8jOWwseaKiuaIkeW+gOatu+mHj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llpzmrKLkvaDvvIzlj6/miJHkuI3og73kuIDovojlrZDkuI3opo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Lus55u454ix77yM5oiR5ZKM5oKy5Lyk5YWx55S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lbT42MC48L2VtPuS4i+WGs+W/g+imgeW/mOS6huS9o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AjuS5iOWBmuOAgjwvcD48cD48ZW0+NjEuPC9lbT7mm77nu4/nmoTmkpXlv4Poo4L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ku4rlpKnnmoTmsqHlv4PmsqHogrrjgII8L3A+PHA+PGVtPjYy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Z6Z2Z77yM54us6Ieq55Sf6Ze35rCU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aIkeaMpOS4jei/m+WOu++8jOWPquWlveWcqOi+ueS4iueci+edg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QuPC9lbT7ljbPkvr/lv4PkuK3mnInlho3lpJrkuI3oiI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gZzkuIvnprvljrvnmoTmraXkvJDjgII8L3A+PHA+PGVtPjY1LjwvZW0+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75L2V5oyR6YCX77yM5Lmf5LiN5Li65Lu75L2V5Lq65YGc55W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DvemUmei/h++8jOWBj+WBj+mUmei/h++8jOWkseWOu+eahOWunu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uOAgjwvcD48cD48ZW0+NjcuPC9lbT7liIbmiYvpgqPkuYjkuYXov5jmmK/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E8L3A+PHA+PGVtPjY4LjwvZW0+5Lq65a625bCx5LiN5ou/5L2g5b2T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aSa5oSB5ZaE5oSf55qE5LiN6KGM44CCPC9wPjxwPjxlbT42OS48L2VtPuS4gO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S7rOmBl+W/mOS6hueahOaIke+8jOS8muS4jeS8muWBtuWwlOeahOaDs+i1t+aIk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nKjniLHph4zov57nnJ/lv4Ppg73kuI3og73nu5nvvIzpgqP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nJ/mraPlj6/nrJHjgII8L3A+PHA+PGVtPjcxLjwvZW0+5Yir6Ieq5Lul5Li65p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y86YeM5LuA5LmI6YO95LiN5piv44CCPC9wPjxwPjxlbT43Mi48L2VtPu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+8jOaIkeeahOeskeWuueiDjOWQju+8jOmalOS6huWHoOS4lueahOayp+a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uJDmuJDpg73mnInmlrDmnIvlj4vvvIzorrjkuYX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otbDjgII8L3A+PHA+PGVtPjc0LjwvZW0+5oOz6KaB5byA5Y+j55qE6K+d77yM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5qE5aW96L+c5aW96L+c44CCPC9wPjxwPjxlbT43NS48L2VtPuaIkea3seefp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IseS5i+S6uu+8jOaYr+aIkeS4gOi+iOWtkOW+l+S4jeWIs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I/liJ3nmoTmgrLkvKTvvIzmiJHnq5nlnKjpmLPlhYnkuIvml6D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jgII8L3A+PHA+PGVtPjc3LjwvZW0+56qB54S25Y2B5YiG576h5oWV5aSx5b+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pyJ5Lqb55eb5b+Y6K6w5LqG44CCPC9wPjxwPjxlbT43OC48L2VtPuWQrOiv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dpe+8jOS6juaYr++8jOaIkeetieW+heS4gOWcuuWAvuWfjueahOmjnu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6Dor53lj6/or7TvvIzmr5TkuonlkLXmm7Tmipjno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LiN5YaN5piv5L2g55qE5a6g54ix5YWs5Li777yM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e5LqO5oiR44CCPC9wPjxwPjxlbT44MS48L2VtPuaIkeeIseeahOW+iOWwj+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S8pOS6huW/g+OAgjwvcD48cD48ZW0+ODIuPC9lbT7ml7bpl7TnmoTmjqjnp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rqnmiJHmm7TliqDnmoTlr7nkvaDkvp3mgY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hMmthaHZiZn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YTJrYWh2YmZ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0407E98B741D2C8957BBF1FE9F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