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C2390D4E6632B7A60D851BC484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C2390D4E6632B7A60D851BC484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2j5YWz5b+D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aLpeacie+8muaYpeWkq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q++8m+Wkj+WkqeeahOW/g+eBq+eDre+8m+eni+WkqeeahOaEj+a3seWOmu+8m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hee6r+ecn+OAguWcqOacquadpeeahOS6uueUn+aXhemAlOS4re+8jOawuOi/n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HquW3se+8gTwvcD48cD48ZW0+Mi48L2VtPuaYpeWkqe+8jOiuqeaIkeS7rOaUvumj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whue+juWlveeahOelneemj+mAgee7meavj+S4gOS4quS6uu+8jOWWnOaCp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i+a6ouedgOaYpeWkqeeahOW+rueske+8jOS8uOWHuueDreaDheeahOWPjOaJi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eVmeS9j+aYpeWkqe+8gTwvcD48cD48ZW0+My48L2VtPueZvembquS4i+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mdkuaenee7v+WPtu+8jOaYr+S4h+e0q+WNg+e6ou+8jOaYr+m4n+ivreiKsemm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orqnmiJHku6zlnKjov5nlsoHmnKvnmoTml6XlrZDvvIznlKj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ov47mjqXmmKXlpKnvvIE8L3A+PHA+PGVtPjQuPC9lbT7mmKXnmoTmsJTmga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qznmoTkvZnlr5LlsJrlrZjjgILmmKXpm7fmg4rphpLlhqznnKDnmoTlpKf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okIznlJ/ltK3mlrDnmoTmmKXlpKnjgILmg4rom7DoioLmsJTvvIzms6jmhI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ov47mjqXmmKXlpKnvvIE8L3A+PHA+PGVtPjUuPC9lbT7lm5vl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iJHku6zpg73opoHnvo7kuL3kurrnlJ/vvIzlpKnlpKnlpb3lv4Pmg4XvvIz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mr4/kuIDkuKrmmKXlpKnnmoTmnaXkuLTvvIznlKjlv4PlhbPlv4P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i6XmirHnnYDjgII8L3A+PHA+PGVtPjYuPC9lbT7mmKXlraPkuobvvIzlg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Xpm7fvvIzmjY7ljrvmiJHnmoTjgILlgJ/kuIDnvJXmmKXpo47vvIzluKbljrv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J/kuIDpmLXmmKXpm6jvvIzmtJfljrvkvaDnmoTng6bmgbzjgILlgJ/kuIDlm63mmKX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tY/nmoTpo47mma/vvIHmmKXlpKnlv6vkuZDvvIE8L3A+PHA+PGVtPj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JfovabmraPlkJHmiJHku6zpqbbmnaXvvIzorrDlvpfor7fmnIvlj4vkuIDotbf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nKjmraTmiJHoobflv4PnpZ3mhL/mnIvlj4vku6zvvJrlpKnlpKn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pb3ov5DmsJTvvIE8L3A+PHA+PGVtPjguPC9lbT7mr4/lpKnnu5nmiJ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lt7LotrPlpJ/vvIzkvLzoloTphZLkuIDmna/vvIzlg4/mn5Tpo47kuIDnvJ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onphonvvIzorqnkurrnl7Tov7fvvIzku7/kvZvmmKXlpKnvvIzmuKnppqjlj4jpo5jp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mKXlpKnljbPkvb/nn63kv4PliLDlj6rmnInkuIDnn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5nkuIDnnqzph4zmiYDogZrpm4bjgIHmiYDljIXlrrnnmoTnvo7lpb3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nlJjmhL/njK7lh7rkuIDliIfvvIE8L3A+PHA+PGVtPjEwLjwvZW0+5pil5Yi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qx5byA57u/5p+z6ZqP6aOO5pGH77yM54eV5YS/5b2S5p2l6JyC5YS/6Ze5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h5Zut55yf54Ot6Ze577yM5pi85aSc5bmz5YiG56Wd56aP5Yiw44CC56Wd5bm456a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77yM5b+r5LmQ5byA5b+D5Ly077yM5ZCJ56Wl5aaC5oSP57u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1sOi/h+Wbm+Wto+eahOmBk+i3r++8jOW4puedgOeUn+a0u+eahOect+mhv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dgOaYpeWkqeeahOWRteaKpO+8jOelneaEv+S9oOWcqOi/meS4quaYpeWkqe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5s+WuieW5uOemj++8jOaYpeWkqeW/q+S5kO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rYzlo7DogLPnlZTlk43otbfvvIznvo7kuL3nmoTmmKXlpKnotbDov5vkuo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pZ3npo/nvo7kuL3nmoTmmKXlpKnvvIznpZ3npo/mmKXlpKn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il5aSp77yM5oiR5oOz5oqK5Lqy5oOF6YCB57uZ5L2g77yM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L2g6LWw6L+H6Zi06Zuo5aSp77yM5ZCR5L2g6YGT5aOw6Zeu5YCZ44CB56Wd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5LmQ44CB5YiG5YiG57K+5b2p44CB56eS56eS5bm456aP44CB5oS/5Z2O5Z236Y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77yBPC9wPjxwPjxlbT4xNC48L2VtPuWkqumYs+eahOWFiei+ie+8jOato+WcqOep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Wxgu+8m+aYpeWkqeeahOawlOaBr++8jOato+WcqOWGsOS4i+i/kOihjO+8m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to+WcqOS9oOWli+aWl+eahOiEmuatpeWjsOS4reWHuueOsO+8ge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TUuPC9lbT7mmKXnmoTnpYjnpo/vvJrouqvkvZPml6Dmg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JHluLjpnZLjgILpvZDnnInkuL7moYjvvIzpg47mnInmhI/lprvmnInmg4XjgIL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hp3kuZDvvIzlpJXpmLPnuqLjgILlrrbotKLljYPkuIfotK/vvIzmu6HluqfmmK/pq5jm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pil5aSp5YCa552A5L2g5bm75oOz77yM5aSP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mB6IyC77yM56eL5aSp5YCa552A5L2g5oiQ54af77yM5Yas5aSp5YCa552A5L2g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5qE5q+P5LiA5Liq5oSf5Yqo5Zug5L2g6ICM5byA5aeL77yM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YpeWkqeWIsOS6hu+8jOWwj+m4n+aBi+eIseS6hu+8jO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xheS6hu+8jOiLjeidh+aAgOWtleS6hu+8jOiaiuWtkOa1geS6p+S6hu+8jOavm+av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ueWrgeS6hu+8jOmdkuibmeS5n+eUn+WtqeWtkOS6hu+8jOS6sueIseeah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S7gOS5iO+8nzwvcD48cD48ZW0+MTguPC9lbT7nvo7kuL3nmoTml6nmmajvvIzph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vILkuq7nmoToirHlhL/vvIzpgIHnu5nkvaDvvIzmhL/lroPog73nu5nkvaDkuIDkuKr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lv4Pmg4XvvIzku47ml6nkuIrliLDmmZrkuIrvvIzku47ku4rlpKnliLD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iLDmnKrmnaXvvIE8L3A+PHA+PGVtPjE5LjwvZW0+5oS/54ix55qE576O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pei5L+d55WZ5Zyo5bm456aP55qE6K6w5b+G6YeM77yM5pu05YWF55uI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Sf5rS75Lit77yM5oiQ5Li65pil5aSp6YeM5rC45LiN5YeL6LCi55qE6bKc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Ev+S9oOaYr+S4gOajteagke+8muaYpeWkqe+8jOWQk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a3oeeahOmmmeWRs++8m+Wkj+Wkqe+8jOa0kuS4gOaKueWmguazieeahOWHieiNq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S4vuS4gOagkeeUnOeUnOeahOmdkuaenO+8m+WGrOWkqe+8jOWBmuS4gOS4quWF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hOmUkOeahOWlveaipu+8gTwvcD48cD48ZW0+MjEuPC9lbT7mmKXliIbliLDvvIz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oYPoirHnuqLvvIzonJzonILpl7nvvIzmoqjoirHnmb3vvIzoirHmnp3kv4/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vvIzpm6jluKbnrJHvvIznn63kv6Hlj5HvvIznpo/pgIHliLDvvIzkuov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jgII8L3A+PHA+PGVtPjIyLjwvZW0+5pil5aSp5piv576O55qE77yM6Imy5b2p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pil5aSp5piv5Yqo55qE77yM5b2p576957+p57+p44CC5L2g5q2j5YC85pil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m05bKB77yM5b+r5bGV5byA55CG5oOz55qE5b2p57+86LW36aOe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YpeWkqeaYoOS6ruS6huS4jeWknOWkqe+8jOaYpeWkqeeBv+eDg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coO+8jOaYpeWkqee7meS6huS9oOS4gOS4quaAneW/teeahOWvhOaJmO+8jOaYp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quWQkeW+gOeahOWkqeWcsOOAgjwvcD48cD48ZW0+MjQuPC9lbT7mmKX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mpbmhI/ppqjjgILlsbHmsLTnu7/vvIzml6nnh5XlvZLjgILnrJHlrrnngb/vvIzo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sZXjgILouqvlurflgaXvvIznpo/nu7Xlu7bjgILnpZ7lpZXlpZXvvIzov5Dov57ov5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g4XosIrvvIzlv4PmsLjlronjgILnpZ3kvaDnq4vmmKX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6LWw6L+c5pil5p2l5Li077yM5pyL5Y+L55+t5L+h56Wd56aP5oK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p5aSp5aW95b+D5oOF77yb5YGl5bq36Lqr5L2T5Lq66IGq5piO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5uI44CC5pyL5Y+L77yM5L2g6K+05oiR6L+Z5LmI6K6y6KGM5LiN6KGM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WsOW5tOeahOiEmuatpei/iO+8jOelneaWsOW5tOeahOmSn+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S9oOW/g+S4reW/q+S5kOeahOmfs+espu+8jOW5uOi/kOS4juW5s+Wuie+8jOWm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e0p+e0p+ebuOmaj++8geaYpeWNjueni+Wunu+8jOaIkeawuOi/n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TwvcD48cD48ZW0+MjcuPC9lbT7mmKXlpKnvvIzmnInmoqbkuIDoiKznmoTo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nInoirHkuIDoiKznmoTmoqbjgILmmKXlpKnliLDkuobvvIHmhL/kvaD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vo7kuL3nmoToirHvvJvmhL/kvaDlv4PkuK3nmoToirHvvIzlg4/nvo7kuL3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6Zuo5piv5pil55qE5L2/6ICF77yM5rC05piv5bGx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qR5piv5aSp55qE54K557yA77yM6aOO5piv5qCR55qE56eB6K+t44CC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L2g55qE5Zac5oKm77ya5paw5pil5b+r5LmQ77yB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WsOS4lue6queahOelneemj+WSjOW4jOacm++8jOaChOaChOWcsOaUvui/m+Wwhu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iq+S4i++8jOiuqeWug+S7rO+8jOS4juaYpeWkqeeahOenp+iLl+S4gOWQjOeUn+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W4jOacm+mAgee7meS9oOa7oeW5tOeahOS4sOehleS4juiKrOiK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ovbvovbvlhpnkuIvnmoTpl67lgJnooqvmmKXpo47lkLnotbDvvIzmiJ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gIHlh7rnmoTnibXmjILooqvmmKXpm6jms6jlhaXvvIzmiJHmgoTmgoTorrjkuI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qvmmKXlpKnluKbotbDvvIzlkajmnKvnpZ3kvaDotbbotbDlirPntK/vvIzlv4Pmg4X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MxLjwvZW0+5pil5aSp5Y+I5p2l5Li05LqG77yM57u/6KGj5L2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5qE5piv77ya5LiA5Luj5Lq65a+55oKo55qE6ZW/6ZW/55qE5oCd5b+1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44CCPC9wPjxwPjxlbT4zMi48L2VtPumdkuW5tO+8jOaipuW5u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eS7rOWcqOaipuW5u+S4reeEpua4tOWcsOWRvOWUpOedgOaYpeWkqe+8jOWPi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mHjOe8lue7h+aWsOeahOaipuW5u++8gTwvcD48cD48ZW0+MzMuPC9lbT7mmKX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JrlqprvvIzmmKXpuJ/mhI/lpJrlk4DjgILmmKXpo47lpI3lpJrmg4XvvIzlkLnmiJH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vIDjgILnpZ3kvaDmmKXlhYnngb/ng4LvvIzoirHlvIDkuI3otKXvvIzmmKXpo47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g6zmhI/vvIzmmKXoibLmu6Hlm63vvIzkuIfkuovlnIb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K+35YaN5Y+R57uZ5oiR5LiA5Liq5b6u56yR5bCx6Laz5aSf77yM5YOP6Ja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77yM5YOP5p+U6aOO5LiA57yV77yM6K6p5oiR5b+D6YaJ77yM6K6p5oiR5b+D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+H5pyA5Yqo5Lq655qE5a6j6KiA77yM5Lu/5L2b5pil5aSp77yM5rip6aao5Y+I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44CCPC9wPjxwPjxlbT4zNS48L2VtPuiuqeaIkeS7rOS4gOi1t+ebuOe6pu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mdmeW+heiKseW8gO+8jOWcqOmdmem7mOS4re+8jOiBhuWQrOiKseW8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S4gOi1t+aEn+WPl+mCo+S7ve+8jOW5veeOhOS4jue+juWmmeeahOaEj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o47pm6jpgIHmmKXlvZLvvIzpo57pm6rov47mmKXliLD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Y3ph47pm6rono3mtojvvIznmb7oirHmuJDmuJDkv4/jgILnq4vmmKXml6X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mmKXpo47lvpfmhI/vvIzmmKXljY7np4vlrp7jgIHlpb3ov5Dov57ov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nIblnIbjgII8L3A+PHA+PGVtPjM3LjwvZW0+5LuO5Yaw6Zuq5Yiw57u/6I2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Sp6LWw5ZCR5pil5aSp55qE6Lev44CC5LuO5aSx6LSl5Yiw5oiQ5Yqf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552A6aOO6Zuq77yM6LiP552A5Yaw5bGC6Zev5Ye65p2l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W5tOS5i+mZheWcqOS6juaYpe+8jOW4jOacm+Wkp+WutuiDveaMr+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dmuaMgeS4pOaJi+aKk++8jOS4pOaJi+mDveimgeehrO+8jOS4gOaJi+aKk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aJi+aKk+eIseaDhe+8jOS6ieWPluiDveWtpuS4mueIseaDheWPjO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iLHmg4XvvIzmmK/mmKXlpKnoibPkuL3nmoTpspzoirHvvIz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pm6jmsLTvvIznp4vlpKnngavnuqLnmoTmnqvlj7bvvIzlhqzlpKnnuq/mt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miJHku6zmi6XmirHlm5vlraPvvIzmiJHku6zmi6XmnInniLH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A5Liq576O5Li955qE56Wd56aP5rip5pqW5LqG6Lqr5b+D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oS/5bu257ut552A5oOF5oSP77yM5Lic6KW/5Y2X5YyX77yM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+D5b+D55u45ZCR77yM5piv5pil55qE576O5Li9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aYpeS6hueri+aYpeS6hu+8jOaYpeWkqeeahOesrOS4gOWkqeWwse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yvuelnuaMr+Wli++8jOaYreekuuedgOe+juWlveeahOS4gOW5t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hL/kvaDnmoTnlJ/mtLvlg4/mmKXlpKnnmoTov47mmK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okrjml6XkuIrvvJvlg4/lpI/lpKnnmoTnmb7lkIjoirHvvIzotKjmnLTpq5jpm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p4vlpKnnmoTph5Hoj4roirHvvIzphonlv4Pov7fkurrvvJvlg4/lhqzlpKnnmoTohYr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sLjkuI3oqIDotKXvvIE8L3A+PHA+PGVtPjQzLjwvZW0+5pil5aSp6YeM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aZ552A56ul6K+d77yM5pyJ5Lq65o+P55S7552A54ix5oOF77yM5pyJ5Lq6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6J6Z2Z77yM5pyJ5Lq654uC5pS+77yM5pyJ5Lq65b+r5LmQ77yM5pyJ5Lq6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Lq65bm456aP44CCPC9wPjxwPjxlbT40NC48L2VtPuaYpeWIhuaXt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mmeiKrOiKs+mjmO+8m+icguidtuaSreenjeW/me+8jOWbvuW8uuWPkeWli+Wl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e8pOe6t+aXtu+8jOeDpuW/p+aXoOS7veaJsO+8m+W/g+eVheWkmuasoueske+8jO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+juS/j++8gTwvcD48cD48ZW0+NDUuPC9lbT7lkozkvaDmnInnuqbvvIznuqblnKj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noqfmtbfok53lpKnjgILnm7jkvJrlnKjmuKnppqjnmoTlkozlubPlrrblm63jgI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ml6DlsL3nmoTnpYjnpo/npZ3mhL/jgILnm7jkvJrlnKjmr4/kuIDkuKrmmKX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vvIE8L3A+PHA+PGVtPjQ2LjwvZW0+5oiR55qE56Wd56aP77yM5aa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ip5p+U55Sc6Jyc77yM6ZW/5LmF5rex5rex56eN5qSN5Zyw5L+d55WZ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6Wd5oKo5oul5pyJ55Sc6Jyc5rip6aao5b+r5LmQ55qE5LiA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YpeWkqe+8jOiJsuW9qee8pOe6t+eahOWto+iKgu+8jOacgOaYr+aS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e7qu+8jOWNg+iogOS4h+ivreS4jeefpeS7juS9leivtOi1t+OAguaEv+iHs+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tuaXtuiQpue7leedgOS9oO+8jOS4gOaXpeWkjeS4gOaXpe+8jOS4gO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guPC9lbT7kuIDlubTmnIDnvo7lnKjmmKXlpKnvvIzmoYPmnY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vZDkuonoibPvvJvmmLzlpJzlkIzplb/lnKjmmKXliIbvvIznpo/lr7/nm7jnuqbpvZD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vkuIDlubTlpb3ov5Dku47mmKXliIbvvIznnJ/or5rnpZ3npo/pgIHlj4vkurrvvJ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vvIE8L3A+PHA+PGVtPjQ5LjwvZW0+5oiQ5Li66L+H5Y6777yM5Lu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uO5LuK5aSp5byA5aeL77yM6K6p5Yaw5Ya755qE5b+D5aSN6IuP77yM6K6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L2g5oiR6YeN5paw5oyv5L2c5aOr5rCU77yM5Zyo6L+Z5Liq5pil5aSp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byA56uv44CCPC9wPjxwPjxlbT41MC48L2VtPui/meS5iOe6ou+8jOe6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eBq+eEsOOAgui/meWwseaYr+S9oOWQl++8n+S4gOagkeahg+e6ou+8jOe7me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Un+WRveeahOaYpeWkqe+8jOS9v+aIkeeahOW/g+mHjOWFhea7oeS6hueIs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lJ/mnLrnm47nhLbnmoTmmKXlpKnvvIznv6Dnu7/ojavoj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noZXmnpzntK/ntK/nmoTnp4vlpKnvvIznmb3pm6rnmpHnmpHnmoTlhqz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pu5jpu5jnmoTnpZ3npo/nnYDkvaDvvIzkuLrkvaDpgIHljr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yLjwvZW0+5pil5aSp5aW977yM56Wd5L2g77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ZCI5a625qyi5LmQ77yM55Sf5rS7576O5ruh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4+g546J5ruh5aCC77yM5aSa5a+/5aSa5a+M77yM6LSi5aSn5rCU57KX77yM5p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77yM5oiY5peg5LiN6IOc77yBPC9wPjxwPjxlbT41My48L2VtPuaYpeWkq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jeaWreaUueWPmO+8jOe+juWlveeahOelneemj+WNtOS+neeEtue6r+ecn++8j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+8jOacgOa1k+eahOaDhe+8jOWcqOi/meaYpeaaluiKseW8gOWto+iKgumH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OAgjwvcD48cD48ZW0+NTQuPC9lbT7mmKXpo47llbjvvIznu7/ojYnojILvvIzo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j6vvvIzmlpHpqbPpo47nrZ3ku7vpgI3pgaXvvJvoirHpppnpo5jvvIzmraXkvJDnn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vvIzpmLPlhYnpo47mma/lv4Pmg4XlppnvvIHmmKX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il5aSp5p2l5LqG77yM6L+c5bGx5ZCr5pqW77yM5pil6aOO55qE57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5rKz5aCk5Z6C5p+z77yM5pil55qE6K+X56+H5Zyo5b+D5aS05byA5aeL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ZCf5ZSx6aOY6I2h5Zyo5bGx6Ze044CB5rC05rav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aEn+iniei/keS6hu+8jOaDs+i1t+S6huabvue7j+S4gOi1t+i1sOi/h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S9oOWPr+WQpuS4uuaXoOazleaJvuWbnuS7juWJjeeahOaEn+inieiAjOW/g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cuPC9lbT7mraTliLvvvIzliJ3mmKXkuK3nmoTkuIDnp43oiJ7o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g7Potbfpm6roirHvvIzmiJHmmK/lnKjnu7/oibLnmoTpgq7nrZLliY3vvIzml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qzlpKnvvIzmmKXlpKnph4zvvIzmt7Hmt7HnmoTmgJ3lv7Xkva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6L+b5YWl5LqG5pil5aSp77yM5oKE5oKE55qE5ZGK5Yir5LqG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oiR5Lus6IO95qSN5qCR5bi46Z2S77yM5Y+L6LCK6LGh5pil5Zyw5LmF5a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YpeWkqeW3suadpeWIsO+8jOaYpeWFieiChuaEj+esk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ZkuWkqumYs++8jOaXpeWtkOWIq+WkquW/meOAguWBtuWwlOath+ath+awl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freaBr+OAguaNjuS6humYs+WFieWSjOepuuawlO+8jOelneS9oOS6i+S6i+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AuPC9lbT7mmKXlm57lpKflnLDnmb7puJ/pvZDpuKPvvIz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IfnianlpI3oi4/vvIzmmKXmhI/mtZPmtZPlvIDlkK/nvo7lpb3vvIzmmKXpm6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u7Tmu7Tnj43otLXvvIzmlL7po57luIzmnJvmlL7po57moqbmg7PvvIzmmKXlpKn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poLmhL/vvIE8L3A+PHA+PGVtPjYxLjwvZW0+5pil5aSp77yM5piv5Liq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a2j6IqC77yM5pyA6IO95pKp5Lq65oCd57uq77yM5Y2D6KiA5LiH6K+t5LiN55+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06LW344CC5oS/6Iez5rex55qE56Wd56aP5pe25pe26JCm57uV552A5L2g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77yM5LiA5bm05aSN5LiA5bm044CCPC9wPjxwPjxlbT42M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i+W+i++8jOWwseayoeacieS6huivl+atjO+8m+ayoeacieS6huiJsuW9qe+8jOmCo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eahOeUn+a0u++8n+aEv+aYpeWkqei1i+S6iOS9oOe7muS4veeahOiJsuW9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4jOacm+OAgee+juWlveeahOacquadpeOAgjwvcD48cD48ZW0+Nj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ZLlrprnmoTvvIzlpbnnvo7kuL3lnLDpnLjljaDlm5vlraPnmoTpppbluK3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tYHliqjnmoTvvIzlpbnmuKnppqjlnLDnqb/ov4fmr4/kuKrkurrnmoTlv4Pogr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JfvvIE8L3A+PHA+PGVtPjY0LjwvZW0+5pil5aSp5bGx6Iqx54OC5ryr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aW955yL77yB5a625pyJ5p+057Gz5rK555uQ77yM5Y+v5oOc5rKh5L2g5YGa6a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2A5Lqu5Li95omT5omu77yM5Y+v5oOc5rKh5L2g56ew6LWe77yB5aSc56m65pif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Y+v5oOc5rKh5L2g55u45Ly077yBPC9wPjxwPjxlbT42NS48L2VtPui9u+i9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aYpeWkqe+8jOaChOaChOeahOWRiuWIq+S6huWwkeW5tO+8jOm7mOm7mOWc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VheS5oe+8jOWOn+aIkeS7rOeahOaDheiwiuiDveWDj+akjeagkeW4uOmdku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oeaYpeWkqeS4gOagt+a4qeaaluOAgjwvcD48cD48ZW0+NjYuPC9lbT7miJHku6X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nnLzlhYnvvIzlh53op4bkvaDpgqPlkKvnrJHnmoTohLjlup7vvIzmmKXlpKn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mkYfmmYPvvIzlq4nlppLkvaDpgqPlub3pm4XnmoTpo47lp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il5aSp77yM5aW9576O55qE5oSP5aKD77yB5Lq655Sf55qE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Cx5piv5b2T5bKB5pyI6ICB5Y675pe25b+D54G15L6d5pen5aaC5pil5aS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B6Z2Z77yB56Wd56aP5oKo5oul5pyJ6L+Z5LiA5Lu955Sf5ZG955qE5aSn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ri+aYpeS6hueri+aYpeS6hu+8geelneWQhOS9j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aYpeaEj+ebjueEtu+8jOaYpemjjuW+l+aEj++8jOaYpeaaluiKseW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assuWKqO+8jOaYpeWFieaXoOmZkO+8jOaYpeWkqe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nu7/oibLvvIzlm6DkuLrlroPosaHlvoHnnYDmtZPpg4HnmoTmmKX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6zli4PnmoTpnZLmmKXjgIHltIfpq5jnmoTnkIbmg7PjgIHng63liIfnmoTluIzmnJ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oS/5L2g5oul5pyJ6L+Z5bGe5LqO5pil5aSp55qE57u/6Im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7mOm7mOWcsOetieW+heedgOaYpeWkqe+8jOa4kOa4kOWcsOiVtOiT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mHj+OAguWViu+8jOW4jOacm+eahOenjeWtkO+8jOW+hemjjueLgumbqumqp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+8jOWug+WwseimgeWPkeiKve+8gTwvcD48cD48ZW0+NzEuPC9lbT7miJHngrn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KXlpKnvvIzmkJzntKLliLDnpaXlkoznlLvpnaLvvIzlpI3liLbllpzluob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nvJbovpHmnIDnvo7nmoTor63oqIDvvIzlj5HpgIHmnIDlpb3nmoTnpZ3mhL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iKDpmaTmgbzng6bvvIzlrZjlgqjlv6vkuZDmr4/kuIDlpK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biD6LC36bif5Zyo5qyi5Y+rJmxkcXVvO+W/q+W/q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ZHF1bzvvvIzmnaXlkKfvvIzorqnkvaDmiJHmkq3kuIvluIzmnJvnmoTnp43lrZD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KXlpKnnmoTliLDmnaXvvIE8L3A+PHA+PGVtPjczLjwvZW0+6YeH5LiA5p2f6aao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LiN6ICB55qE5oOF5oCA77yb5o6s5LiA5rOT5riF5rOJ77yM5rSX5Y67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b6YCB5LiA6aaW56Wd56aP77yM5oS/5L2g5bm05bm05pil6Iqx54G/54OC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mz5a6J5aaC5oSP77yM5aSp5aSp5aW95q2M55u45Ly0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S6hu+8geS9oOeci++8jOiejeWMlueahOWGsOawtOaKiuWwj+a6quW8h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sZHF1bzvkuIHlhqzjgIHkuIHlhqwmcmRxdW8777yM5a6D5bCx5YOP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q2M5omL77yM5ZSx552A5riF6ISG5oKm6ICz55qE5q2M77yM5ZCR5YmN5aWU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juaYpeWkqeW8gOWni++8jOS7juS7iuWkqeW8gOWn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OWGu+eahOW/g+WkjeiLj++8jOiuqea2iOayieeahOS9oOaIkemHjeaWsOaMr+S9nOWj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i/meS4quaYpeWkqemHjOacieS4gOS4que+juWlveeahOW8gOer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4vosIrnmoTnp43lrZDvvIzmt7Hln4vlnKjkvaDmiJHnmoT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uIDliLDvvIzmiY3kvJrmir3oir3vvIzlsLHkvJrlvIDlh7rlsZ7kuo7kvaDnm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Z7kuo7miJHnmoToirHmnLXjgII8L3A+PHA+PGVtPjc3LjwvZW0+5Yid5pil5pe2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piT5oSf5YaS77yM6ZyA6LCo6Ziy77yb6IKd5rCU55ub77yM5a6c55Sf5a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rS75Yqo77yM6Ziy6IW/6ICB77yb552h55yg6Laz77yM57K+56We54i977yb5riF5re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YyW6Imv77yb56Wd56aP5L2g77yM5rC45YGl5bq3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YpemjjuaLgui/h+S9oOaJi+S4reeahOmSouaequ+8jOmCo+aYr+aIkeeahO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iQpue7le+8m+W9k+aYpembqOWcqOS9oOeahOW4veaqkOS4iua7tOiQ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OW/g+WjsOWcqOWvueS9oOaChOaChOi/sOivt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mKXlpKnnmoTmuKnmmpbpmarkvLTnnYDkvaDvvIzorqnlsI/ojYnnmoTnu7/mhI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orqnngb/ng4LnmoTpmLPlhYnpmarkvLTnnYDkvaDvvIzkvLTkvaD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TvvIzlubbml6nml6XojrflvpfmiJDlip/jgII8L3A+PHA+PGVtPjgwLjwvZW0+5p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CR77yM5pil6Zuo5peW5peO77yM5pil6aOO5qyi6aKc77yM5LiA5puy5pil56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54Of77yM5ruh5bGL5pil5oSP77yM57uZ5L2g5pil55qE56Wd56aP77yM5pil55qE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oS/5L2g5pil6aOO5b6X5oSP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dnNuYzI1cmh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XZzbmMyNXJo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C2390D4E6632B7A60D851BC484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