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9:3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A28C9167CC555832B236CBEBB936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A28C9167CC555832B236CBEBB936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6ICB5biI55qE6K+d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AgeW4iO+8jOS6uuivtOaCqOWcqOWfueiCsuel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gi+aige+8jOS4jeWmguivtOaCqOWwseaYr+elluWbveeahOagi+aige+8jOato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Ur+aSkei1t+aIkeS7rOS4gOS7o+S6uueahOiEiuaig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ieeslO+8jOafk+eZveS6hum7keWPke+8m+i0o+S7u++8jOmHjeWOi+WcqOWPjOiCqe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u+8jOaXoOengeS4jeaxguWbnuaKpe+8m+WtpuWtkO+8jOmdkuWHuuS6juiTneiDnOS6j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elneemj++8jOWPquaEv+aCqOW5uOemj+WuieW6t++8jOaVmeW4iOiKguadpeS4t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eW4iOiKguaXpeW/q+S5kO+8gTwvcD48cD48ZW0+My48L2VtPumavuW/mOaCqOaFi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+8jOW4uOaDs+aCqOm8k+WKseeahOecvOelnu+8jOeJouiusOaCqOiwhuiwh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su+8jOmTreWIu+aCqOaXoOW+ruS4jeiHs+eahOWFs+W/g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eIseeahOiAgeW4iO+8jOS7juaIkeesrOS4gOWkqeiDjOi1t+S5puWMhei1sOi/m+iv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CqOWDj+WbreS4geS4gOagt++8jOi+m+WLpOWfueiCsuaIkeaIkO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imgeaEn+aBqeaCqO+8jOeUqOeul+S4jeWujOeahOeIse+8jOaVs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+m+WLpO+8jOadpea1h+eBjOi/meaIkeeahOaIkOmVv++8jOa7i+a2puaIk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UpOWHuuaIkeWKquWKm+Wli+aWl+eahOeyvuelnuOAguaXoOiuuuaAjuagt+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n+aBqeaCqO+8jOaKpeetlOaCqO+8jOS9hu+8jOaIkeeahOWbnuaKpe+8jOWPqu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7tOawtOS5i+S6jumVv+ays+i/nOi/nOS4jeWkn+OAgjwvcD48cD48ZW0+Ni48L2VtPuS7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oOi+m+iLpua1geaxl+WPquacm+aIkeS7rOaIkOWKn++8jOWmguS7iuaIkeS7rOWKn+aI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S+neaXp+WcqOi+m+iLpua1geaxl++8jOS7juWJjeS9oOS4jei+nuWygeaciOa1gei/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aIkeS7rOaipuWchu+8jOWmguS7iuaIkeS7rOaipuWchuS9oOWNtOS+neaXp+Wygeac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nO+8jOelneS9oOaVmeW4iOiKguW8gOW/g+OAgjwvcD48cD48ZW0+Ny48L2VtPuS9oOey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1h+etkeefpeivhuauv+Wggu+8jOiuqeWtqeWtkOaEieW/q+WtpuS5oOW+nOW+ieOAgu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kuaYpeaMpea0kuaxl+awtO+8jOiuqeWtqeWtkOW/q+S5kOWBpeW6t+aIkOmVv+OAgu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uuaFp+WQr+i/qumihuiIqu+8jOiuqeWtqeWtkOWLh+aVoumjnue/lOOAguaEv+S9oO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elneemj+adpeiHquWbm+mdouWFq+aWueOAgjwvcD48cD48ZW0+OC48L2VtPuaCq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+8jOaCqOeahOivneivre+8jOWFhea6ouedgOivl+aEj++8jOiVtOWQq+edgOWTs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YvuW+l+mCo+S5iOelnuWlh+WRte+8jOWcqOaIkeeahOiEkea1t+mHjO+8jOWug+S7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/gOi1t+i/h+WkmuWwkee+juWmmeeahOa2n+a8qu+8gTwvcD48cD48ZW0+OS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gOWQjeWtl+WPq+W5uOemj+eahOWtpuagoe+8jOe8uuWwkeaVmeW4iOS4gOWQje+8jOe7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n+S9oOi6q+S9k+ajkuajkuOAgeW/g+aAgeWBpeW6t+OAgeeyvuWKm+aXuuebm+OAge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Ys+WFieOAgeW/q+S5kOS5hemVv++8jOWujOWFqOiDnOS7u++8jOivt+S9oOaVmeW4iOiK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tpOefreS/oeWOu+aKpeWIsO+8jOS4gOWumuS4jeimgeW/mOS6hu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lt6XkvZzmnInlpJrkuYjnmoTnuYHlv5nvvIzlj6ropoHorrDlvpfmiJH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g73lnKjov5zmlrnlhbPmnJvmgqjnpZ3npo/mgqjlsLHlpb3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55b+D5pig5pel5pyI77yM6LWk6K+a5rWH5paw6Iqx44CC56eL5p6c57uT57Sv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p2O5ruh5aSp5LiL44CC5omA5pyJ55qE6K+X6K+N5q2M6LWL77yM6YO96aKC5LiN5a6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5qE5bCK5pWs5ZKM6LCi5oSP44CCPC9wPjxwPjxlbT4xMi48L2VtPuiAgeW4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CqOaJk+i/h+aIkeS5n+Wlve+8jOmqgui/h+aIkeS5n+Wlve+8jOaIkeefpemBk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aIkeWlve+8jOaBqOmTgeS4jeaIkOmSou+8jOaIkeW/g+mHjOS4gOeCueS5n+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+8jOaIkeimgeWRiuivieaCqO+8jOaCqOaYr+aIkeawuOi/nOeahOWlveiAgeW4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nKjmgqjlhbPms6jnmoTnm67lhYnkuYvkuIvvvIznu5nkuo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lsL3nmoTkv6Hlv4Plkozli4fmsJTvvIHmgqjmmK/miJHmsLjov5znmoTogIHluIj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npZ3mgqjlubjnpo/vvIHlnKjmlZnluIjoioLliLDmnaXkuYvpmYXvvIznpZ3miJH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gIHluIjvvIzouqvkvZPlgaXlurfvvIHmsLjov5zlv6vkuZD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uh6IW557uP57q25rCU6Ieq5Y2O77yM5LiJ5bC66K6y5Y+w6K6y5a2m5L2z77y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5+l6K+G5rKl5b+D6KGA77yM5Z+56IKy6Iux5omN5oql5Zu95a6244CC5a2m55Sf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m05Y2O77yM6ICB5biI6IuN6IuN5bC955m95Y+R77yM5LiN5Zu+6Jma5ZCN5LiN5Li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oS/5qGD5p2O5ruh5aSp5LiL44CCPC9wPjxwPjxlbT4xNS48L2VtPuiAgeW4i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aOpeWPl+S4gOS7vei/n+WIsOeahOmXruWAmeWQp++8geW9k+aIkeWIneS4uuS6uuW4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aJjeaEn+WPl+WIsOaCqOabvue7j+S4uuaIkeS7rOeahOaIkOadkOS7mOWHuu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eahOW/g+ihgOWViu+8gTwvcD48cD48ZW0+MTYuPC9lbT7miJHku6zku47lubzoi5f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pKfmoJHvvIzljbTmsLjov5zmmK/mgqjnmoTlrabnlJ/vvJvmiJHkuI3mmK/mgqjmnID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rabnlJ/vvIzogIzmgqjljbTmmK/miJHmnIDlsIrmlaznmoTogIHluIjjgILlnKj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oLml6Xph4zvvIzmiJHopoHmiorkuIDku73ltIfpq5jnmoTmlazmhI/pgIHnu5nmg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Ko5piv5LiA5oqK5Lye77yM5Li65oiR5Lus5pKR6LW3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5oKo5piv5LiA55uP54Gv77yM5Li65oiR5Lus54Wn5Lqu5Lq655Sf6Lev77yb5oK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5qE5rqQ5rOJ77yM5oKo5piv6L+b5q2l55qE54G16a2C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cqOefpeivhueahOi/meWktO+8jOaIkeWcqOmCo+WktO+8jOS9oOeUqO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WFieWwhuaIkeaRhua4oe+8m+S9oOWcqOaZuuaFp+eahOi/meWktO+8jOaIkeWcqO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eUqOa4qeaalueahOWFs+aAgOWwhuaIkeWQr+i/qu+8m+S9oOWcqOaipuaDs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tO+8jOaIkeWcqOmCo+WktO+8jOS9oOeUqOS4jeaHiOeahOm8k+WKseWKqeaIkemjnue/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W4iOaEv+S9oOiKguaXpeW/q+S5kOOAgjwvcD48cD48ZW0+MTkuPC9lbT7mnIn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orqnkurrnj43mg5zvvIzmnInkuIDnp43mhJ/mv4DluLjnlZnlv4PlupXvvIz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6blv7XlpKnplb/lnLDkuYXvvIzmnInkuIDnp43lv4Plo7DmnJ/lvoXop4HkvaD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pu5jlpZHml6DpobvkvKDpgJLvvIzmiYDmnInnmoTor53or63nm5vmu6HnpZ3npo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lv6vkuZDjgII8L3A+PHA+PGVtPjIwLjwvZW0+5Lqy54ix55qE6ICB5biI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Go6L6+5oiR5pyA6KG35b+D55qE5oSf6LCi44CC5Zyo5Lq655Sf5peF6YCU5LiK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4K554eD5LqG5biM5pyb5LmL5YWJ77yM5oKo5omA5YGa55qE5LiA5YiH5ram5rO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4G177yM5byA6ZiU5LqG5oiR55qE6KeG6YeO44CC5YC85q2k5pWZ5biI6Iq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oiR5ZCR5oKo6Ie05Lul5bSH6auY55qE5pWs5oSP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4iOWViu+8jOaCqOaYr+iNt+WPtu+8jOaIkeS7rOaYr+e6ouiOsu+8jOW/g+S4r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ueadpeaXtu+8jOmZpOS6huaCqO+8jOiwgei/mOaYr+aIkeS7rOW/g+S4reeahOiNq+iU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jIuPC9lbT7kvaDlsLHlg4/miJHku6znmoTmr43kurLvvIzlnKjnn6X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tIvkuK3kuLrmiJHku6zkv53pqb7miqToiKrvvIzml6DorrrliK7po47kuIvpn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63lpKnlr5LvvIzkvaDpg73lrZzlrZzkuI3lgKbnmoTmlZnlr7zmiJHku6zliqrlipv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jgILogIHluIjvvIzmgqjovpvoi6bkuobvvIzoioLml6Xlv6vkuZD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6K+t6KiA5pKt56eN5pm65oWn77yM55So5b2p56yU6ICV6ICY55+l6K+G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5rWH54GM5pyq5p2l77yM55So5b+D6KGA5Z+56IKy5Lq65omN77yM6L+Z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v5pWs5Y+v54ix55qE6ICB5biI5bSH6auY55qE5Yqz5Yqo44CC5pWZ5biI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u5YCZ56Wd56aP5L2gJm1kYXNoOyZtZGFzaDvogIHluIjvvIE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oKo55qE5oSf5r+A5Y2D6KiA5pma6K+t5Lmf5peg5rOV6KGo6L6+77yM5a+5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m+5Y2D5LiH5bm05Lmf5LiN5Lya5pS55Y+Y77yM6ICB5biI77yM56Wd5oKo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yNS48L2VtPu+8iOaVme+8ieS5puiCsuS6uuiLseaJje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OW4iO+8ieaBqeS5i+aDheW/g+mXtOiusO+8jO+8iOiKgu+8ieaXpeWIsOadpeefreS/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+8iOW/q++8ieS5kOW5s+Wuieelneemj+mAge+8jO+8iOS5kO+8ieWcqOS7iuWkqe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+8gTwvcD48cD48ZW0+MjYuPC9lbT7ogIHluIjmiJHlt7LkuI3lho3pob3nmq7vvIz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lt7HnmoTkuovkuJrkuK3ojIHlo67lj5HlsZXjgILpgqPmuIXohIbkuIvor77pk4P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t7LmiJDkuLrlvoDkuovvvIzllK/kuIDmsqHlj5jnmoTmmK/lrabnlJ/lr7nmgqj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I8L3A+PHA+PGVtPjI3LjwvZW0+5oKo55qE5qGD5p2O5ruh5aSp5LiL77yM5oKo55qE5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7Sv57Sv5L2z77yb5oKo6KeB6K+B5oiR5bm856ia5Yiw5oiQ54af55qE6JyV5Yy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K6w5oKo55qE5ruh5aS06IuN5Y+R77yb5bCx566X5oiR6LWw5Yiw5aSp5rav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rC45oGS55qE54m15oyC77yb55+t5L+h6YCB5Yiw77yM5a2m55Sf56Wd5oKo5a6J5bq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44CCPC9wPjxwPjxlbT4yOC48L2VtPumYs+WFieWtleiCsuedgOiKseiNie+8jOWkp+Wc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CsuedgOagkeacqO+8jOa6quawtOWtleiCsuedgOmxvOWEv++8jOiAjOacgOaXoOeng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qOS5n+abvue7j+WtleiCsuedgOaIkeS7rO+8jOe7meS6huaIkeS7rOacgOWIn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OAguaVmeW4iOiKguWIsOS6hu+8jOelneiAgeW4iOaCqOiKgu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nKjkurrnlJ/nmoTml4XpgJTkuIrvvIzmmK/mgqjkuLrmiJHngrnnh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nmoTlhYnoipLvvIznu5nmiJHmj5LkuIrnkIbmg7PnmoTnv4XohoDvvIznv7Hnv5T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nmoTmtbfmtIvkuIrjgILmhJ/osKLmgqjvvIzogIHluIjvvIE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s54ix55qE6ICB5biI77yM6LCi6LCi5oKo5Lul6L6b5Yuk55qE5rGX5rC05ruL5ra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b+D55Sw77yM5bm25oqa6IKy5oiR5Lus6IyB5aOu5oiQ6ZW/44CC5oS/5oKo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O95YWF5ruh552A5bm456aP44CB5qyi5LmQ5LiO5rip6aa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mrmOWxseWcqOS6juS4jeWKqO+8jOays+awtOWcqOS6jua1geWKqO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6jui/kOWKqO+8jOeIseW/g+WcqOS6juS8oOWKqO+8jOiAgeW4iOaCqOW4pue7me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aEn+WKqO+8jOaVmeW4iOiKguWIsOS6huOAguelneemj+iAgeW4iOaCqO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IuPC9lbT7mlZnluIjmmK/onKHng5vvvIznh4Png6foh6rlt7H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iKvkurrvvJvmlZnluIjmmK/nsonnrJTvvIzno6jnn63oh6rlt7HooaXplb/lrabnlJ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nmoTkuovkuJrlpKnlupXkuIvmnIDlo67kuL3vvIzmlZnluIjnmoTnp7Dlj7fkurr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IDlj6/mlazvvIHmlZnluIjoioLliLDmnaXvvIznpZ3ogIHluIjku6zlubjnpo/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kYbpnZLmmKXvvIE8L3A+PHA+PGVtPjMzLjwvZW0+6ICB5biI5rC46L+c5bim552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oC75piv6YKj5qC35b+r5LmQ5bm96buY77yM5Zac5qyi6LCI6K665Lq655Sf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Cs5ZCs5oiR55qE5qKm77yM6YKj5bCx5piv5oiRJm1kYXNoOyZtZGFzaDvmsLjov5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jgII8L3A+PHA+PGVtPjM0LjwvZW0+5oKo5piv54Gv5aGU77yM54Wn5Lqu5oiR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77yb5oKo5piv5aSn5qCR77yM6YGu5oyh5oiR5bmz5pel55qE6aOO6Zuo77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Y6Zyy77yM5ruL5ram5oiR5bmy5ri055qE5b+D54G144CC6ICB5biI5piv5oKo56W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oiQ5Yqf55qE5b285bK477yM6ICB5biI5oKo6L6b6Ium5LqG77yM56Wd5oKo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yA5b+D5b+r5LmQ77yM6LaK5p2l6LaK5bm06L2777yBPC9wPjxwPjxlbT4z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seeahOiAgeW4iO+8jOaCqOeahOaVmeivsuWmguaYpemjju+8jOS8vOeRnumbqO+8jOawu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keW/g+OAguaIkeiZlOivmuWcsOelneemj+aCqO+8muWuieW6t++8jOWmgu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mgqjmiYvkuK3nmb3oibLnmoTnsonnrJTlnKjpu5Hmnb/kuIrlhp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iLHnmoTor6Dph4rvvIzmgqjkuI3ku4XniLHorrLlj7DvvIzniLHmlZnlrqTvvIzmgqj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qjnmoTlrabnlJ/ku6zvvIzku4rlpKnlrabnlJ/ku6zlgJ/liqnniLHnmoTnlLXms6L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pZ3npo/vvIzkurLniLHnmoTogIHluIjoioLml6Xlv6vkuZD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S/5piv5LiA5Z2X6L275p+U55qE57qx5be+77yM5Li65oKo5pOm5Y675rGX5rC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bCY77ya5oiR5oS/5piv5LiA5p2f5aSc5p2l6aaZ77yM5ZKM5pif5pif5LiA6LW3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Ko6Lqr5peB44CC5oiR5rC46L+c5oqK5L2g54mi6K6w5Zyo5b+D5LiK44CC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6b6Ium5LqG77yM6IqC5pel5b+r5LmQ77yBPC9wPjxwPjxlbT4zOC48L2VtPui/veW/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tOW5tOWNju+8jOaPj+i/sOW4iOeUn+aDhea3se+8jOWcqOmCo+mdkua2qeeahOW5tOS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+8m+iAgeW4iOmDkemHjeeahOWYseaJmOS4uuaIkeS7rOe6oOato+S6huWBj+emu+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ke+8jOaYr+iAgeW4iOWdmuWunueahOWPjOaJi+aLlui1t+aIkeS7rOeBv+eDgu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zkuPC9lbT7kuIDmlK/nsonnrJTvvIzlhpnkuIvnmoTmmK/nnJ/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6bljrvnmoTmmK/lip/liKnvvJvkuInlsLrorrLlj7DvvIzkuL7otbfnmoTmmK/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nnjK7nmoTmmK/oh6rlt7HvvJvkuIDpl7TmlZnlrqTvvIzmlL7po57nmoTmmK/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uIvnmoTmmK/ms6rmu7TvvIzogIHluIjvvIzmgqjovpvoi6b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ouo5Yqo55yf6K+a55qE5b+D5bym77yM6ZOt6K6w5oiQ6ZW/55qE6L6b6YW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6YGT6Lev5LiK5rC46L+c56a75LiN5byA5oKo77yM5Lqy54ix55qE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6IqC5pel5b+r5LmQ77yBPC9wPjxwPjxlbT40MS48L2VtPuS4gOW8oOWYtO+8jO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iOWQiO+8jOS8oOmAkuefpeivhuWSjOaZuuaFp+OAguS4pOWPquecvO+8jOebruWFieeC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lseWQq+acn+W+heWSjOWFs+eIseOAguS4ieWwuuWPsO+8jOi+m+WLpOiAleiAm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CsuacquadpeWSjOW4jOacm+OAguWbm+aWuei3r++8jOacieS9oOaJtuWKqe+8jOaUvumj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SjOmdkuaYpeOAguS6sueIseeahOiAgeW4iO+8jOiwouiwouS9oOOAguaVmeW4i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DIuPC9lbT7msqHmnInkvaDvvIzmiJHkuI3mh4LnmoTlgZ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nkIbvvJvmsqHmnInkvaDvvIzmiJHkuI3mmI7nmb3nlJ/mtLvnmoTnnJ/osJvvvJ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miJHkuI3nn6XpgZPnlJ/mtLvnmoTmhI/kuYnvvJvmsqHmnInkvaDvvIz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rml6XnmoTkuJrnu6njgILosKLosKLkvaDvvIzmiJHnmoTogIHluIjvvIzmhJ/mgan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hL/kvaDmjqXlj5fmiJHnnJ/or5rnmoTosKLmhI/jgII8L3A+PHA+PGVtPjQz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yR77yM5b+F5pyJ5Zmq6Z+z77yb5LiJ5Lq66Lez77yM5b+F5pyJ5pGU5YCS77yb5Li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77yM5b+F6K+06IKh56Wo77yM5LiJ5Lq66KGM77yM5b+F5pyJ5oiR5biI44CC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6IqC77yM56Wd5omA5pyJ55qE6ICB5biI5b+D5oOF5oSJ5b+r6Lqr5L2T5YGl5bq3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m456aP77yBPC9wPjxwPjxlbT40NC48L2VtPuaCqOaYr+S4gOajteaMuuaLlOeahO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7k+i/h+e0r+e0r+ehleaenO+8jOWwveeuoeWygeaciOWcqOaCqOeahOi6q+S4iuWI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LjeiAgeeahOW5tOi9ru+8jOWPr+aCqOeahOi6q+aXgeWNtOW0m+i1t+S4gOeJh+mDgemDg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RseeahOajruael++8jOaykOedgOaCqOeahOS4pOiilua4hemjjuW/q+S5kOWcsO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Ev+aYr+S4gOadn+WknOadpemmme+8jOe7veaUvuWcqOaCqOeahOi/keaXge+8j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0l+WOu+WygeaciOeahOmjjumcnOOAguaVrOeIseeahOiAgeW4iO+8jOaVmeW4i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UuPC9lbT7mgqjnlKjmmbrmhafnmoTng5vlhYnvvIzngrnkuq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nga/ngavvvJvmgqjnlKjovpvli6TnmoTogJXogJjvvIzln7nogrLnpZblm73nmo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vJvmgqjnlKjkuIDnlJ/nmoTlv4PooYDvvIzmipLlhpnnlJ/lkb3nmoTkvKDlpYfjgII5L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6IqC77yM56Wd5oGp5biI6IqC5pel5b+r5LmQ77yM5b+D5oOF5aW9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WtpueUn+ecvOS4reeahOaCqO+8muWpmuWJjeavlOWpmuWQjuS6su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avlOivvuS4iua0u++8m+agoemVv+avlOWtpueUn+eGn++8m+WBh+acn+avlOW8gOW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tpuiAjOS4jeWOjO+8jOivsuS6uuS4jeWApu+8jOahg+adjuiKrOiKs++8jOWFtuS5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jeiejeOAguelneemj+aCqO+8jOiKguaXpeaEieW/q++8gT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vvIzmiJHmiZjpmLPlhYnpgIHkvaDnvo7lpb3nmoTnpZ3mhL/vvIzmiJHmiZj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uKbnu5nkvaDmt7Hmt7HnmoTmgJ3lv7XvvIzmiJHlr4Tnmb3kupHmjY7nu5nkvaDkuYX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6blv7XvvIzmiJHmjJ/ok53lpKnkvKDnu5nkvaDnnJ/nnJ/nmoTpl67lgJnvvIzovp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lazniLHnmoTogIHluIjjgII8L3A+PHA+PGVtPjQ4LjwvZW0+6LWk6K+a5rWH5pa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55b+D5pig5pel5pyI44CC56eL5p6c57uT57Sv57Sv77yM5qGD5p2O5ruh5aSp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6K+X6K+N5q2M6LWL77yM6YO96aKC5LiN5a6M5a+55oKo55qE5bCK5pWs5ZK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5Zu96ZmF5pWZ5biI6IqC5p2l5Li05LmL6ZmF77yM5Y+q5oOz6L276L276K+0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CB5biI77yM6IqC5pel5b+r5LmQ77yBPC9wPjxwPjxlbT40OS48L2VtPuacieS9oO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jeS4jeS8muWGt+a4heOAguacieS9oOWboumYn+aJjeS4jeS8muWGt+mFt+OAguS9o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En+WIsOa4qeaalu+8jOiuqeaIkeS7rOaEn+WIsOaXoOaClOOAguWcqOi/me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CZtZGFzaDsmbWRhc2g75pWZ5biI6IqC77yM6LCi6LCi5L2g55qE5Z+55YW744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H5a+877yM56Wd77ya5LiA5biG6aOO6aG677yBPC9wPjxwPjxlbT41MC48L2VtPu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qOW/g+agveWfueS4pOWFqOagke+8jOS4ieWtl+e7j+WFuOaWsOS6uuWHuu+8m+Wbm+S5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+WFqOaVmeaOiO+8jOWFreWFreWkp+mhuumdnuW4iOiOq+Wxnu+8m+aVmeW4iOS9s+iK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peWIsO+8jOmAgee7meiAgeW4iOWkmuS5kOemj++8gTwvcD48cD48ZW0+NTEuPC9lbT7ms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mgqjmmK/ovpvli6TnmoTlm63kuIHvvIzmgqjmmK/kuIDkuKrnn6Xor4b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vIzmgqjmmK/miJHku6znmoQmbGRxdW875aaI5aaIJnJkcXVvO++8jOaCqOaYr+S4gOS9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CZsZHF1bzvogIHpob3nq6UmcmRxdW8777yM5L2G5oKo5pu05piv5oiR5Lus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44CC5rKI6ICB5biI77yM5oiR5Lus5pWs5L2p5oKo77yM5oiR5Lus54ix5oK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S4gOaUr+eyieeslOS4pOiilua4hemjju+8jOS4ieWwuuiusuWP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aZtOmbqO+8jOa7tOa7tOaxl+awtOivmua7i+ahg+adjuiKs+WkqeS4i++8gemdouWv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sO+8jOiDjOmdoOm7keadv++8jOWcqOaXtuWFiemVv+ays+mHjO+8jOWDj+S4gOaUr+ic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Fp+S6ruWIq+S6uueHg+eDp+iHquW3seOAguelneaCqOaVmeW4iOiKguW/q+S5kO+8jOS/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q+S9k++8gTwvcD48cD48ZW0+NTMuPC9lbT7moYPmoJHmnp3lpLTlj7blqYblqJHvvIz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fljYPnq5/oirPljY7jgILmu6Hnm67nvqTotKTmraPpo47mtYHvvIzlpKnkuIvml7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gIXnlJ/jgILnpZ3mgqjmlZnluIjoioLlv6vkuZDvvIzmhL/mgqjkuIfkuovnmobog5z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0LjwvZW0+57KJ56yU5Yu+5Yu+55S755S75o+P57uY5pel5pyI5Lqk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5Sf5p2l5p2l6LWw6LWw6LCx5YaZ5Lq66Ze055yf5oOF77yM5peg5oKU5peg5oCo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+h5b+15aaC5pif6L6w5peg5aOw77yM55SY5Li65Lq65qKv55CG5oOz5Lu35YC85Ly8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C45oGS44CC6ICB5biI77yM5pWZ5biI6IqC5LmL6ZmF77yM6Zeu5YCZ6L6b6Iu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4ix5L2g44CCPC9wPjxwPjxlbT41NS48L2VtPumdouWvueiusuWPsO+8jOiDjOmdo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v++8jOWcqOaXtuWFiemVv+ays+mHjO+8jOiAgeW4iOaYr+aCqOaKiuS4gOS4quS4qjQ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5So6L6b5Yqz5rGX5rC05ZKM5pm65oWn57yW57uH5oiQ5peg5pWw6ICA55y8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77yB5aSa5b2p5Lq655Sf77yM5biI5oGp6Zq+5b+Y77yB5pWZ5biI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iZsZHF1bzvku47lipvnmoTop5LluqbliIbmnpDvvIzmgqj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upDliqjlipsmcmRxdW875oiR5Lus5Lya55So5pu05b+r5pu05by655qE5Yqg6YCf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y5Ye755+l6K+G55qE6auY5bOw44CC6YCB5LiK5pyA6K+a5oya55qE56Wd56aP77ya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5b+r5LmQ44CCPC9wPjxwPjxlbT41Ny48L2VtPuiAgeW4iOaYr+S4gOWjsOWFieiN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sOiwk++8jOaVmeW4iOaYr+S4gOS4qumrmOWwmueahOiBjOS4mu+8jOWFtuWunu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i/h+ayoeaciemCo+S6m+iAgeW4iOeahOW8leWvvO+8jOaIkeS7rOS8mui/t+Wkse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JgOS7pe+8jOWcqOaVmeW4iOiKgu+8jOaIkeimgeWRiuivieiAgeW4iO+8muiwou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NTguPC9lbT7ogIHluIjlkYDvvIzmgqjmmK/lm63kuIHvvIzmg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m6DogJXogJjogIzoiqzoirPvvIzlm6DlvIDmi5PogIzpl6rkuq7vvIzlm6DlpYnnj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hYXlrp7jgII8L3A+PHA+PGVtPjU5LjwvZW0+5oC75piv5Lya5oOz6LW36YKj5pe2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qv6ZSZ55qE5pe25YCZ77yM5oKo5Lil5Y6J55qE5om56K+E77yb6L+b5q2l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5Sx6KG355qE6auY5YW077yb6LWM5rCU55qE5pe25YCZ77yM5oKo6ICQ5b+D55qE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b5q+V5Lia55qE5pe25YCZ77yM5oKo5q635YiH55qE5Y+u5ZKb44CC5pWZ5biI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Ws54ix55qE6ICB5biI77yM56Wd5oKo6IqC5pel5oSJ5b+r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VmeW4iOe7neWvueaYr+S4gOS4queJueauiueahOiBjOS4mu+8jOS7lumcgO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aDheWkquWkmuS6hu+8jOiCqeS4iueahOi0o+S7u+S5n+W+iOmHjeOAguS4jeeu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leaXtueahOaIkeS7rOmDveimgeWvueiAgeW4iOS/neaMgeS4gOenjeaVrOS7sOS5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S7rOWPl+S5i+aBqeaDoOOAgjwvcD48cD48ZW0+NjEuPC9lbT7npZ3npo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gIHluIjvvIzmmK/nu4/luLjpgIPor77nmoTlrabnlJ/vvJvnpZ3npo/ljYHkuKr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kuKrlkIjmoLznmoTlrabnlJ/vvJvnpZ3npo/kuIDnmb7kuKrogIHluIj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ov4fnuqfnmoTlrabnlJ/vvJvnpZ3npo/kuIDljYPkuKrogIHluIjvvIzmmK/mlZnogrL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HmlZnluIjoioLlv6vkuZDjgII8L3A+PHA+PGVtPjYyLjwvZW0+6ICB5biI5piv5LiA5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77yM6K6p5Lq66LWe576O6L+e6L+e77yM6ICB5biI5piv5LiA5Y+l6K+d77yM6K6p5Lq6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mT5oOF77yM6ICB5biI5piv5LiA57KS5a6a5b+D5Li477yM6K6p5Lq65b+D5a6J56We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oOz5ZGK6K+J5oKo77ya6ICB5biI5oKo6L6b6Ium5LqG77yM5pWZ5biI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S4gOW5tOeahOS4gOWNiui/h+WOu+S6hu+8jOWrqeiKv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OWkp+agke+8jOe7huawtOWPmOaIkOmVv+ays++8m+S4gOeUn+eahOS4gOWNiui/h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tqeerpemVv+aIkOWwkeW5tO+8jOaVmeWupOWPmOaIkOeTpuegvuOAguS9hu+8jOe6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WIh+mDveWPmOS6hu+8jOS4jeWPmOeahOaYr+iAgeW4iOeahOmCo+mil+WFs+aAg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7heS7peatpOaEn+iwouS9oCZoZWxsaXA75oiR55qE6ICB5biI77yM5oS/5L2g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LiH5LqL5aaC5oSP44CCPC9wPjxwPjxlbT42NC48L2VtPuecn+W/g+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KmuaFsOaIkeeWsuaDq+eahOi6q+W/g++8m+ivmuaMmueahOmXruWAme+8jOWdmuWu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guWtpueahOS/oeW/te+8m+acieaCqOaIkeS4gOWIh+mDveWlve+8jOWboOS4uuaxguW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iu+8jOaCqOS4juaIkeS7rOWQjOihjO+8m+WcqOi/memHjOaIkea3sea3s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muaVmeW4iOiKguW/q+S5kO+8gTwvcD48cD48ZW0+NjUuPC9lbT7ogIHluIjvvI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nmoTogJXogJjogIXvvIznvo7nmoTmkq3np43ogIXjgILmmK/mgqjnlKjnvo7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a7nhafvvIznlKjnvo7nmoTpm6jpnLLmu4vmtqbvvIzmiJHku6znmoTlv4PnlLDmiY3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poLojLXvvIznuYHoirHkvLzplKbvvIHmgqjkuLroirHnmoTnm5vlvIDvvIzmnpznmo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lv5nnooznnYDvvIzpu5jpu5jlnLDlnoLnnYDlj7bnmoTnu7/ojavvvIHllYrvvIz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nmoTnsr7npZ7vvIzmsLjorrDmiJHlv4PvvIE8L3A+PHA+PGVtPjY2LjwvZW0+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oiR5oiQ5Li65Y+C5aSp5aSn5qCR77yM6L+Y5piv5L2O55+u55qE54GM5p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bCG5Lul55Sf5ZG955qE57+g57u/5ZCR5oKo56Wd56aP77yM5oiR55qE6ICB5bi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WZ5biI6IqC5Yiw5p2l5LmL6ZmF77yM56Wd5oiR5Lqy54ix55qE6ICB5biI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B5rC46L+c5b+r5LmQ77yBPC9wPjxwPjxlbT42Ny48L2VtPuaci+WPi++8jO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S6huOAguaEn+iwouS9oOeahOiAgeW4iOaKiuS9oOaVmeiCsuaIkOadkO+8jOiuqe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puetlOekvO+8jOW5tuS4juaIkeiHreWRs+ebuOaKle+8jOe7k+S8tOS4uuWPi+OAgu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n+iwouelneemj+S9oOeahOiAgeW4iOWTpu+8gTwvcD48cD48ZW0+NjguPC9lbT7lpJ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IDmrKHms6jop4bmgqjnmoTnm67lhYnvvIzlpJrmg7Plho3kuIDmrKHlgL7lkKzmg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r77vvIzlpJrmg7Plho3kuIDmrKHntKfmj6HmgqjnmoTlj4zmiYvvvIzoobflv4PpgZPl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vvIznlKjmiJHmiYDmnInnmoTnnJ/or5rvvIzmlZnluIj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6ICB5biI77yM6L+Z5Liq5YWJ5b2p5aS655uu55qE5ZCN56ew77yM5bCG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4G/54OC55qE5piO5pif77yM5rC45LmF6auY5oKs5Zyo5oiR5Lus55qE6IO4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aEn+aBqe+8jOS4jeS7heaYr+S4gOenjeaDheaEn++8j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ihjOS4uuihqOeOsO+8jOaYr+S7pSZsZHF1bzvlr7jojYnlv4MmcmRxdW875oql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ieaYpeaZliZyZHF1bzvnmoTotaTlrZDkuYvkuL7jgILmhJ/mganmnInml7blj6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lj6Xpl67lgJnvvIzkuIDmnZ/pspzoirHvvIzkuIDkuKrmi6XmirHvvIznlJroh7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vvIzlsLHog73kvKDpgJLkurLmg4XvvIzooajovr7lv4PmhI/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75LiH5Y235Lmm77yM6K+75oeC5LqG5oKo6auY5bCa55qE5oOF5oCA77yb6KG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ev77yM5piO55m95LqG5oKo5peg56eB55qE57K+56We77yb6ICB5biI77yM5piv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55qE5bel56iL5biI77yB5pWZ5biI6IqC5Yiw5LqG77yM6K6p5oiR5Lus56Wd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PC9wPjxwPjxlbT43Mi48L2VtPuaYr+iAgeW4iOe7meS6huaIke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oeW/g++8jOiwouiwouaCqOS7u+iAgeW4iO+8jOaYr+aCqOS8oOaOiOe7meaIkeefpe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WBpeW6t+aIkOmVv+OAgjwvcD48cD48ZW0+NzMuPC9lbT7msZ/msrPmior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kJHmtanngJrnmoTlpKfmtbfvvIzmm5nlhYnnu5nmiJHku6zluKbmnaXmmI7lqprnmoT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JvkurLniLHnmoTogIHluIjvvIzmgqjmiormiJHku6zlvJXlkJHlo67kuL3nmoT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Zyo5oiR5Lus55qE5oiQ6ZW/5Y6G56iL5Lit77yM5Ly0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WT5rWT55qE5biI54ix44CC6ICB5biI5bCx5piv5Lil5Yas6YeM55qE54Kt54Gr77yM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6YeM55qE5rWT6I2r77yM5rmN5rWB5Lit55qE6LiP6ISa55+z77yM6Zu+5rW35Lit55qE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qCH44CCPC9wPjxwPjxlbT43NS48L2VtPuiKseWEv++8jOS4uuaCqOeMruS4iuiKrOi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iNie+8jOS4uuaCqOaVo+WPkea4heaWsO+8m+Wwj+ays++8jOS4uuS9oOa1gea3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mYs+WFie+8jOS4uuS9oOaMpea0kuW5uOemj+OAguaVmeW4iOiKgu+8jOWPkemAge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t+W/g+eahOelneemj++8jOelneaEv+iAgeW4iOaCqOi6q+S9k+WBpeW6t++8jOawuOi/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+8geW8gOW/g+W/q+S5kO+8jOW5uOemj+awuOi/nO+8gT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lZnluIjoioLvvIznn63kv6HnpZ3npo/mgqjvvIzmhL/kvaDnlJ/mtLvnvo7mu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pKnplb/lnLAmbGRxdW875LmdJnJkcXVvO++8m+W5s+WuieW/q+S5kO+8jOWBpeW6t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IAmcmRxdW8755Sf5LiA5LiW77yb5b+Y6K6w5b+n5oSB77yM54Om5oG85oC7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mbtiZyZHF1bzvjgILoioLml6Xlv6vkuZDlk6bvvIE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oKo77yM5Zyo5pyA5aW955qE5bm05Y2O6YeM77yM5YyF5a655oiR5Lus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6YCG6ZO45bCx5LqG5oiR5Lus5Lq655Sf5LiA5qyh5qyh55qE5Yev5p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9k+iLl+WEv+mcgOimgeS4gOadr+awtOeahOaXtuWAme+8jOe7neS4je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ahtuawtO+8m+iAjOW9k+mcgOimgeS4gOahtuawtOeahOaXtuWAme+8jOS5n+e7ne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S4gOadr+awtOOAgumAguaXtu+8jOmAgumHj+WcsOe7meS6iO+8jOi/meaYr+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reS4geeahOaKgOiJuuOAguaIkeeahOiAgeW4iO+8jOi/meS5n+ato+aYr+aCqOeahO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Juuacr+OAgjwvcD48cD48ZW0+NzkuPC9lbT7moqbmg7PlsZXnv4Xpq5jpo57vvIzpk63o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lZnor7LvvIzliY3ot6/kuI3lho3ov7fojKvvvIzli4fmlaLkuI3lho3ourLol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miJHkvJrlpYvlipvlkJHliY3pl6/vvIHnpZ3ogIHluIjoioLml6Xlv6vkuZDvvIz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lrprkvJrliqDmsrnvvIE8L3A+PHA+PGVtPjgwLjwvZW0+5oKo5bCx5YOP5LiA5L2N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5qE5Zut5LiB77yM5oiR5Lus5bCx5YOP5oKo5Z+55qSN55qE5bCP5qCR77yM5oiR5Lus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as5aSp5Li65oKo5oq15oyh5a+S5Ya377yM5pil5aSp5bim57uZ5oKo57u/5oSP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im57uZ5oKo5YeJ54i977yM56eL5aSp5bim57uZ5oKo56GV5p6c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5dm52YWx6cGd4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eXZudmFsenBne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A28C9167CC555832B236CBEBB936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